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ato Presentación de Muestras</w:t>
      </w:r>
    </w:p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................................................................................, en representación de la empresa .................................................................., con domicilio en ...................................., calle ..........................................................................., nº ......... teléfono ............................., y con C.I.F. nº ................................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CLARO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es-ES_tradnl"/>
        </w:rPr>
        <w:tab/>
        <w:t>Que en relación con el expediente de contratación …………/………. cuyo objeto es ………………………………………………………………………………… y según lo solicitado en los Pliegos de Bases Técnicas que se indican en el Anexo de la Proposición Económica, presento la/s siguiente/s muestra/s correspondiente/s al/los artículo/s incluido/s en la oferta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LOTE Nº:</w:t>
      </w:r>
      <w:r>
        <w:rPr>
          <w:sz w:val="24"/>
          <w:szCs w:val="24"/>
          <w:lang w:val="es-ES_tradnl"/>
        </w:rPr>
        <w:t>...........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1784"/>
        <w:gridCol w:w="1362"/>
        <w:gridCol w:w="1440"/>
      </w:tblGrid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ARC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ICANT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.............................................................., a ........ de ........................................ de 20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º D.N.I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left" w:pos="2694" w:leader="none"/>
        <w:tab w:val="left" w:pos="4820" w:leader="none"/>
        <w:tab w:val="right" w:pos="8504" w:leader="none"/>
      </w:tabs>
      <w:rPr/>
    </w:pPr>
    <w:r>
      <w:rPr/>
      <w:tab/>
      <w:tab/>
      <w:tab/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2:00Z</dcterms:created>
  <dc:creator>w863</dc:creator>
  <dc:description/>
  <cp:keywords/>
  <dc:language>en-US</dc:language>
  <cp:lastModifiedBy>u501</cp:lastModifiedBy>
  <cp:lastPrinted>2007-10-01T13:32:00Z</cp:lastPrinted>
  <dcterms:modified xsi:type="dcterms:W3CDTF">2008-05-15T09:02:00Z</dcterms:modified>
  <cp:revision>2</cp:revision>
  <dc:subject/>
  <dc:title>FORMATO PRESENTACIÓN DE MUESTRAS</dc:title>
</cp:coreProperties>
</file>