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808" w:leader="none"/>
        </w:tabs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Formato Presentación de Muestras</w:t>
      </w:r>
    </w:p>
    <w:p>
      <w:pPr>
        <w:pStyle w:val="Normal"/>
        <w:tabs>
          <w:tab w:val="clear" w:pos="708"/>
          <w:tab w:val="left" w:pos="0" w:leader="none"/>
          <w:tab w:val="right" w:pos="8808" w:leader="none"/>
        </w:tabs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................................................................................., en representación de la empresa .................................................................., con domicilio en ...................................., calle ..........................................................................., nº ......... teléfono ............................., y con C.I.F. nº .................................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ECLARO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  <w:lang w:val="es-ES_tradnl"/>
        </w:rPr>
        <w:tab/>
        <w:t>Que en relación con el expediente de contratación …………/………. cuyo objeto es ………………………………………………………………………………… y según lo solicitado en los Pliegos de Bases Técnicas que se indican en el Anexo de la Proposición Económica, presento la/s siguiente/s muestra/s correspondiente/s al/los artículo/s incluido/s en la oferta: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86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4"/>
        <w:gridCol w:w="1784"/>
        <w:gridCol w:w="1277"/>
        <w:gridCol w:w="1277"/>
      </w:tblGrid>
      <w:tr>
        <w:trPr>
          <w:trHeight w:val="259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ÍCULO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MARCA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BRICAN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DAD</w:t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5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.............................................................., a ........ de ........................................ de 2008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do.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º D.N.I.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797" w:footer="56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left" w:pos="2694" w:leader="none"/>
        <w:tab w:val="left" w:pos="4820" w:leader="none"/>
        <w:tab w:val="right" w:pos="8504" w:leader="none"/>
      </w:tabs>
      <w:rPr/>
    </w:pPr>
    <w:r>
      <w:rPr/>
      <w:tab/>
      <w:tab/>
      <w:tab/>
      <w:t xml:space="preserve">Hoj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5:00Z</dcterms:created>
  <dc:creator>w863</dc:creator>
  <dc:description/>
  <cp:keywords/>
  <dc:language>en-US</dc:language>
  <cp:lastModifiedBy>X896</cp:lastModifiedBy>
  <cp:lastPrinted>2007-11-23T14:25:00Z</cp:lastPrinted>
  <dcterms:modified xsi:type="dcterms:W3CDTF">2008-01-15T09:14:00Z</dcterms:modified>
  <cp:revision>8</cp:revision>
  <dc:subject/>
  <dc:title>FORMATO PRESENTACIÓN DE MUESTRAS</dc:title>
</cp:coreProperties>
</file>