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IKI"/>
        <w:spacing w:lineRule="auto" w:line="360"/>
        <w:rPr>
          <w:b/>
          <w:b/>
          <w:bCs/>
          <w:i/>
          <w:i/>
          <w:iCs/>
          <w:sz w:val="20"/>
          <w:szCs w:val="20"/>
          <w:lang w:val="eu-ES"/>
        </w:rPr>
      </w:pPr>
      <w:r>
        <w:rPr>
          <w:b/>
          <w:bCs/>
          <w:i/>
          <w:iCs/>
          <w:sz w:val="20"/>
          <w:szCs w:val="20"/>
          <w:lang w:val="eu-ES"/>
        </w:rPr>
      </w:r>
    </w:p>
    <w:p>
      <w:pPr>
        <w:pStyle w:val="LUIKI"/>
        <w:spacing w:lineRule="auto" w:line="360"/>
        <w:rPr>
          <w:b/>
          <w:b/>
          <w:bCs/>
          <w:i/>
          <w:i/>
          <w:iCs/>
          <w:sz w:val="20"/>
          <w:szCs w:val="20"/>
          <w:lang w:val="eu-ES"/>
        </w:rPr>
      </w:pPr>
      <w:r>
        <w:rPr>
          <w:b/>
          <w:bCs/>
          <w:i/>
          <w:iCs/>
          <w:sz w:val="20"/>
          <w:szCs w:val="20"/>
          <w:lang w:val="eu-ES"/>
        </w:rPr>
      </w:r>
    </w:p>
    <w:p>
      <w:pPr>
        <w:pStyle w:val="LUIKI"/>
        <w:spacing w:lineRule="auto" w:line="360"/>
        <w:rPr>
          <w:b/>
          <w:b/>
          <w:bCs/>
          <w:i/>
          <w:i/>
          <w:iCs/>
          <w:sz w:val="20"/>
          <w:szCs w:val="20"/>
          <w:lang w:val="eu-ES"/>
        </w:rPr>
      </w:pPr>
      <w:r>
        <w:rPr>
          <w:b/>
          <w:bCs/>
          <w:i/>
          <w:iCs/>
          <w:sz w:val="20"/>
          <w:szCs w:val="20"/>
          <w:lang w:val="eu-ES"/>
        </w:rPr>
      </w:r>
    </w:p>
    <w:p>
      <w:pPr>
        <w:pStyle w:val="LUIKI"/>
        <w:spacing w:lineRule="auto" w:line="360"/>
        <w:rPr>
          <w:b/>
          <w:b/>
          <w:bCs/>
          <w:i/>
          <w:i/>
          <w:iCs/>
          <w:sz w:val="20"/>
          <w:szCs w:val="20"/>
          <w:lang w:val="eu-ES"/>
        </w:rPr>
      </w:pPr>
      <w:r>
        <w:rPr>
          <w:b/>
          <w:bCs/>
          <w:i/>
          <w:iCs/>
          <w:sz w:val="20"/>
          <w:szCs w:val="20"/>
          <w:lang w:val="eu-ES"/>
        </w:rPr>
      </w:r>
    </w:p>
    <w:p>
      <w:pPr>
        <w:pStyle w:val="LUIKI"/>
        <w:spacing w:lineRule="auto" w:line="360"/>
        <w:rPr>
          <w:b/>
          <w:b/>
          <w:bCs/>
          <w:i/>
          <w:i/>
          <w:iCs/>
          <w:sz w:val="20"/>
          <w:szCs w:val="20"/>
          <w:lang w:val="eu-ES"/>
        </w:rPr>
      </w:pPr>
      <w:r>
        <w:rPr>
          <w:b/>
          <w:bCs/>
          <w:i/>
          <w:iCs/>
          <w:sz w:val="20"/>
          <w:szCs w:val="20"/>
          <w:lang w:val="eu-ES"/>
        </w:rPr>
      </w:r>
    </w:p>
    <w:p>
      <w:pPr>
        <w:pStyle w:val="LUIKI"/>
        <w:spacing w:lineRule="auto" w:line="360"/>
        <w:rPr>
          <w:b/>
          <w:b/>
          <w:bCs/>
          <w:i/>
          <w:i/>
          <w:iCs/>
          <w:sz w:val="20"/>
          <w:szCs w:val="20"/>
          <w:lang w:val="eu-ES"/>
        </w:rPr>
      </w:pPr>
      <w:r>
        <w:rPr>
          <w:b/>
          <w:bCs/>
          <w:i/>
          <w:iCs/>
          <w:sz w:val="20"/>
          <w:szCs w:val="20"/>
          <w:lang w:val="eu-ES"/>
        </w:rPr>
      </w:r>
    </w:p>
    <w:p>
      <w:pPr>
        <w:pStyle w:val="LUIKI"/>
        <w:spacing w:lineRule="auto" w:line="360"/>
        <w:rPr>
          <w:b/>
          <w:b/>
          <w:bCs/>
          <w:i/>
          <w:i/>
          <w:iCs/>
          <w:sz w:val="20"/>
          <w:szCs w:val="20"/>
          <w:lang w:val="eu-ES"/>
        </w:rPr>
      </w:pPr>
      <w:r>
        <w:rPr>
          <w:b/>
          <w:bCs/>
          <w:i/>
          <w:iCs/>
          <w:sz w:val="20"/>
          <w:szCs w:val="20"/>
          <w:lang w:val="eu-ES"/>
        </w:rPr>
      </w:r>
    </w:p>
    <w:p>
      <w:pPr>
        <w:pStyle w:val="LUIKI"/>
        <w:spacing w:lineRule="auto" w:line="360"/>
        <w:rPr>
          <w:b/>
          <w:b/>
          <w:bCs/>
          <w:i/>
          <w:i/>
          <w:iCs/>
          <w:sz w:val="20"/>
          <w:szCs w:val="20"/>
          <w:lang w:val="eu-ES"/>
        </w:rPr>
      </w:pPr>
      <w:r>
        <w:rPr>
          <w:b/>
          <w:bCs/>
          <w:i/>
          <w:iCs/>
          <w:sz w:val="20"/>
          <w:szCs w:val="20"/>
          <w:lang w:val="eu-ES"/>
        </w:rPr>
      </w:r>
    </w:p>
    <w:p>
      <w:pPr>
        <w:pStyle w:val="LUIKI"/>
        <w:spacing w:lineRule="auto" w:line="360"/>
        <w:rPr>
          <w:b/>
          <w:b/>
          <w:bCs/>
          <w:i/>
          <w:i/>
          <w:iCs/>
          <w:sz w:val="20"/>
          <w:szCs w:val="20"/>
          <w:lang w:val="eu-ES"/>
        </w:rPr>
      </w:pPr>
      <w:r>
        <w:rPr>
          <w:b/>
          <w:bCs/>
          <w:i/>
          <w:iCs/>
          <w:sz w:val="20"/>
          <w:szCs w:val="20"/>
          <w:lang w:val="eu-ES"/>
        </w:rPr>
      </w:r>
    </w:p>
    <w:p>
      <w:pPr>
        <w:pStyle w:val="LUIKI"/>
        <w:spacing w:lineRule="auto" w:line="360"/>
        <w:rPr>
          <w:b/>
          <w:b/>
          <w:bCs/>
          <w:i/>
          <w:i/>
          <w:iCs/>
          <w:sz w:val="20"/>
          <w:szCs w:val="20"/>
          <w:lang w:val="eu-ES"/>
        </w:rPr>
      </w:pPr>
      <w:r>
        <w:rPr>
          <w:b/>
          <w:bCs/>
          <w:i/>
          <w:iCs/>
          <w:sz w:val="20"/>
          <w:szCs w:val="20"/>
          <w:lang w:val="eu-ES"/>
        </w:rPr>
      </w:r>
    </w:p>
    <w:p>
      <w:pPr>
        <w:pStyle w:val="LUIKI"/>
        <w:spacing w:lineRule="auto" w:line="360"/>
        <w:rPr>
          <w:b/>
          <w:b/>
          <w:bCs/>
          <w:i/>
          <w:i/>
          <w:iCs/>
          <w:sz w:val="20"/>
          <w:szCs w:val="20"/>
          <w:lang w:val="eu-ES"/>
        </w:rPr>
      </w:pPr>
      <w:r>
        <w:rPr>
          <w:b/>
          <w:bCs/>
          <w:i/>
          <w:iCs/>
          <w:sz w:val="20"/>
          <w:szCs w:val="20"/>
          <w:lang w:val="eu-ES"/>
        </w:rPr>
      </w:r>
    </w:p>
    <w:p>
      <w:pPr>
        <w:pStyle w:val="LUIKI"/>
        <w:spacing w:lineRule="auto" w:line="360"/>
        <w:rPr>
          <w:b/>
          <w:b/>
          <w:bCs/>
          <w:i/>
          <w:i/>
          <w:iCs/>
          <w:sz w:val="20"/>
          <w:szCs w:val="20"/>
          <w:lang w:val="eu-ES"/>
        </w:rPr>
      </w:pPr>
      <w:r>
        <w:rPr>
          <w:b/>
          <w:bCs/>
          <w:i/>
          <w:iCs/>
          <w:sz w:val="20"/>
          <w:szCs w:val="20"/>
          <w:lang w:val="eu-ES"/>
        </w:rPr>
      </w:r>
    </w:p>
    <w:p>
      <w:pPr>
        <w:pStyle w:val="LUIKI"/>
        <w:spacing w:lineRule="auto" w:line="360"/>
        <w:rPr>
          <w:b/>
          <w:b/>
          <w:bCs/>
          <w:i/>
          <w:i/>
          <w:iCs/>
          <w:sz w:val="20"/>
          <w:szCs w:val="20"/>
          <w:lang w:val="eu-ES"/>
        </w:rPr>
      </w:pPr>
      <w:r>
        <w:rPr>
          <w:b/>
          <w:bCs/>
          <w:i/>
          <w:iCs/>
          <w:sz w:val="20"/>
          <w:szCs w:val="20"/>
          <w:lang w:val="eu-ES"/>
        </w:rPr>
      </w:r>
    </w:p>
    <w:p>
      <w:pPr>
        <w:pStyle w:val="LUIKI"/>
        <w:spacing w:lineRule="auto" w:line="360"/>
        <w:rPr>
          <w:b/>
          <w:b/>
          <w:bCs/>
          <w:i/>
          <w:i/>
          <w:iCs/>
          <w:sz w:val="20"/>
          <w:szCs w:val="20"/>
          <w:lang w:val="eu-ES"/>
        </w:rPr>
      </w:pPr>
      <w:r>
        <w:rPr>
          <w:b/>
          <w:bCs/>
          <w:i/>
          <w:iCs/>
          <w:sz w:val="20"/>
          <w:szCs w:val="20"/>
          <w:lang w:val="eu-ES"/>
        </w:rPr>
      </w:r>
    </w:p>
    <w:p>
      <w:pPr>
        <w:pStyle w:val="Normal"/>
        <w:jc w:val="center"/>
        <w:rPr>
          <w:rFonts w:ascii="Arial" w:hAnsi="Arial" w:cs="Arial"/>
          <w:b/>
          <w:b/>
          <w:bCs/>
          <w:sz w:val="28"/>
          <w:szCs w:val="28"/>
          <w:lang w:val="eu-ES"/>
        </w:rPr>
      </w:pPr>
      <w:r>
        <w:rPr>
          <w:rFonts w:cs="Arial" w:ascii="Arial" w:hAnsi="Arial"/>
          <w:b/>
          <w:bCs/>
          <w:sz w:val="28"/>
          <w:szCs w:val="28"/>
          <w:lang w:val="eu-ES"/>
        </w:rPr>
        <w:t>LAN MERKATUAREN ERROLDA, 2006. URTEA</w:t>
      </w:r>
    </w:p>
    <w:p>
      <w:pPr>
        <w:pStyle w:val="LUIKI"/>
        <w:spacing w:lineRule="auto" w:line="360"/>
        <w:jc w:val="center"/>
        <w:rPr>
          <w:rFonts w:ascii="Arial" w:hAnsi="Arial" w:cs="Arial"/>
          <w:b/>
          <w:b/>
          <w:bCs/>
          <w:i/>
          <w:i/>
          <w:iCs/>
          <w:sz w:val="20"/>
          <w:szCs w:val="20"/>
          <w:lang w:val="eu-ES"/>
        </w:rPr>
      </w:pPr>
      <w:r>
        <w:rPr>
          <w:rFonts w:cs="Arial"/>
          <w:b/>
          <w:bCs/>
          <w:i/>
          <w:iCs/>
          <w:sz w:val="20"/>
          <w:szCs w:val="20"/>
          <w:lang w:val="eu-ES"/>
        </w:rPr>
      </w:r>
    </w:p>
    <w:p>
      <w:pPr>
        <w:pStyle w:val="LUIKI"/>
        <w:spacing w:lineRule="auto" w:line="360"/>
        <w:jc w:val="center"/>
        <w:rPr>
          <w:b/>
          <w:b/>
          <w:bCs/>
          <w:i/>
          <w:i/>
          <w:iCs/>
          <w:sz w:val="20"/>
          <w:szCs w:val="20"/>
          <w:lang w:val="eu-ES"/>
        </w:rPr>
      </w:pPr>
      <w:r>
        <w:rPr>
          <w:b/>
          <w:bCs/>
          <w:i/>
          <w:iCs/>
          <w:sz w:val="20"/>
          <w:szCs w:val="20"/>
          <w:lang w:val="eu-ES"/>
        </w:rPr>
      </w:r>
    </w:p>
    <w:p>
      <w:pPr>
        <w:pStyle w:val="LUIKI"/>
        <w:spacing w:lineRule="auto" w:line="360"/>
        <w:jc w:val="center"/>
        <w:rPr>
          <w:b/>
          <w:b/>
          <w:bCs/>
          <w:i/>
          <w:i/>
          <w:iCs/>
          <w:sz w:val="20"/>
          <w:szCs w:val="20"/>
          <w:lang w:val="eu-ES"/>
        </w:rPr>
      </w:pPr>
      <w:r>
        <w:rPr>
          <w:b/>
          <w:bCs/>
          <w:i/>
          <w:iCs/>
          <w:sz w:val="20"/>
          <w:szCs w:val="20"/>
          <w:lang w:val="eu-ES"/>
        </w:rPr>
      </w:r>
    </w:p>
    <w:p>
      <w:pPr>
        <w:pStyle w:val="LUIKI"/>
        <w:spacing w:lineRule="auto" w:line="360"/>
        <w:jc w:val="center"/>
        <w:rPr>
          <w:b/>
          <w:b/>
          <w:bCs/>
          <w:i/>
          <w:i/>
          <w:iCs/>
          <w:sz w:val="20"/>
          <w:szCs w:val="20"/>
          <w:lang w:val="eu-ES"/>
        </w:rPr>
      </w:pPr>
      <w:r>
        <w:rPr>
          <w:b/>
          <w:bCs/>
          <w:i/>
          <w:iCs/>
          <w:sz w:val="20"/>
          <w:szCs w:val="20"/>
          <w:lang w:val="eu-ES"/>
        </w:rPr>
      </w:r>
    </w:p>
    <w:p>
      <w:pPr>
        <w:pStyle w:val="LUIKI"/>
        <w:spacing w:lineRule="auto" w:line="360"/>
        <w:jc w:val="center"/>
        <w:rPr>
          <w:b/>
          <w:b/>
          <w:bCs/>
          <w:i/>
          <w:i/>
          <w:iCs/>
          <w:sz w:val="20"/>
          <w:szCs w:val="20"/>
          <w:lang w:val="eu-ES"/>
        </w:rPr>
      </w:pPr>
      <w:r>
        <w:rPr>
          <w:b/>
          <w:bCs/>
          <w:i/>
          <w:iCs/>
          <w:sz w:val="20"/>
          <w:szCs w:val="20"/>
          <w:lang w:val="eu-ES"/>
        </w:rPr>
      </w:r>
    </w:p>
    <w:p>
      <w:pPr>
        <w:pStyle w:val="Normal"/>
        <w:jc w:val="center"/>
        <w:rPr>
          <w:rFonts w:ascii="Arial" w:hAnsi="Arial" w:cs="Arial"/>
          <w:b/>
          <w:b/>
          <w:bCs/>
          <w:sz w:val="28"/>
          <w:szCs w:val="28"/>
          <w:lang w:val="eu-ES"/>
        </w:rPr>
      </w:pPr>
      <w:r>
        <w:rPr>
          <w:rFonts w:cs="Arial" w:ascii="Arial" w:hAnsi="Arial"/>
          <w:b/>
          <w:bCs/>
          <w:sz w:val="28"/>
          <w:szCs w:val="28"/>
          <w:lang w:val="eu-ES"/>
        </w:rPr>
        <w:t>EMAITZA NAGUSIAK</w:t>
      </w:r>
    </w:p>
    <w:p>
      <w:pPr>
        <w:pStyle w:val="Normal"/>
        <w:rPr>
          <w:rFonts w:ascii="Arial" w:hAnsi="Arial" w:cs="Arial"/>
          <w:b/>
          <w:b/>
          <w:bCs/>
          <w:sz w:val="28"/>
          <w:szCs w:val="28"/>
          <w:lang w:val="eu-ES"/>
        </w:rPr>
      </w:pPr>
      <w:r>
        <w:rPr>
          <w:rFonts w:cs="Arial" w:ascii="Arial" w:hAnsi="Arial"/>
          <w:b/>
          <w:bCs/>
          <w:sz w:val="28"/>
          <w:szCs w:val="28"/>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rFonts w:ascii="Arial" w:hAnsi="Arial" w:cs="Arial"/>
          <w:sz w:val="18"/>
          <w:szCs w:val="18"/>
          <w:lang w:val="eu-ES"/>
        </w:rPr>
      </w:pPr>
      <w:r>
        <w:rPr>
          <w:rFonts w:cs="Arial" w:ascii="Arial" w:hAnsi="Arial"/>
          <w:sz w:val="18"/>
          <w:szCs w:val="18"/>
          <w:lang w:val="eu-ES"/>
        </w:rPr>
      </w:r>
    </w:p>
    <w:p>
      <w:pPr>
        <w:pStyle w:val="Normal"/>
        <w:rPr>
          <w:rFonts w:ascii="Arial" w:hAnsi="Arial" w:cs="Arial"/>
          <w:sz w:val="18"/>
          <w:szCs w:val="18"/>
          <w:lang w:val="eu-ES"/>
        </w:rPr>
      </w:pPr>
      <w:r>
        <w:rPr>
          <w:rFonts w:cs="Arial" w:ascii="Arial" w:hAnsi="Arial"/>
          <w:sz w:val="18"/>
          <w:szCs w:val="18"/>
          <w:lang w:val="eu-ES"/>
        </w:rPr>
      </w:r>
    </w:p>
    <w:p>
      <w:pPr>
        <w:pStyle w:val="Normal"/>
        <w:rPr>
          <w:rFonts w:ascii="Arial" w:hAnsi="Arial" w:cs="Arial"/>
          <w:sz w:val="18"/>
          <w:szCs w:val="18"/>
          <w:lang w:val="eu-ES"/>
        </w:rPr>
      </w:pPr>
      <w:r>
        <w:rPr>
          <w:rFonts w:cs="Arial" w:ascii="Arial" w:hAnsi="Arial"/>
          <w:sz w:val="18"/>
          <w:szCs w:val="18"/>
          <w:lang w:val="eu-ES"/>
        </w:rPr>
      </w:r>
    </w:p>
    <w:p>
      <w:pPr>
        <w:pStyle w:val="Normal"/>
        <w:rPr>
          <w:rFonts w:ascii="Arial" w:hAnsi="Arial" w:cs="Arial"/>
          <w:sz w:val="18"/>
          <w:szCs w:val="18"/>
          <w:lang w:val="eu-ES"/>
        </w:rPr>
      </w:pPr>
      <w:r>
        <w:rPr>
          <w:rFonts w:cs="Arial" w:ascii="Arial" w:hAnsi="Arial"/>
          <w:sz w:val="18"/>
          <w:szCs w:val="18"/>
          <w:lang w:val="eu-ES"/>
        </w:rPr>
      </w:r>
    </w:p>
    <w:p>
      <w:pPr>
        <w:pStyle w:val="Normal"/>
        <w:rPr>
          <w:rFonts w:ascii="Arial" w:hAnsi="Arial" w:cs="Arial"/>
          <w:sz w:val="18"/>
          <w:szCs w:val="18"/>
          <w:lang w:val="eu-ES"/>
        </w:rPr>
      </w:pPr>
      <w:r>
        <w:rPr>
          <w:rFonts w:cs="Arial" w:ascii="Arial" w:hAnsi="Arial"/>
          <w:sz w:val="18"/>
          <w:szCs w:val="18"/>
          <w:lang w:val="eu-ES"/>
        </w:rPr>
      </w:r>
    </w:p>
    <w:p>
      <w:pPr>
        <w:pStyle w:val="Normal"/>
        <w:rPr>
          <w:rFonts w:ascii="Arial" w:hAnsi="Arial" w:cs="Arial"/>
          <w:sz w:val="18"/>
          <w:szCs w:val="18"/>
          <w:lang w:val="eu-ES"/>
        </w:rPr>
      </w:pPr>
      <w:r>
        <w:rPr>
          <w:rFonts w:cs="Arial" w:ascii="Arial" w:hAnsi="Arial"/>
          <w:sz w:val="18"/>
          <w:szCs w:val="18"/>
          <w:lang w:val="eu-ES"/>
        </w:rPr>
      </w:r>
    </w:p>
    <w:p>
      <w:pPr>
        <w:pStyle w:val="Normal"/>
        <w:rPr>
          <w:rFonts w:ascii="Arial" w:hAnsi="Arial" w:cs="Arial"/>
          <w:sz w:val="18"/>
          <w:szCs w:val="18"/>
          <w:lang w:val="eu-ES"/>
        </w:rPr>
      </w:pPr>
      <w:r>
        <w:rPr>
          <w:rFonts w:cs="Arial" w:ascii="Arial" w:hAnsi="Arial"/>
          <w:sz w:val="18"/>
          <w:szCs w:val="18"/>
          <w:lang w:val="eu-ES"/>
        </w:rPr>
      </w:r>
    </w:p>
    <w:p>
      <w:pPr>
        <w:pStyle w:val="Normal"/>
        <w:rPr>
          <w:rFonts w:ascii="Arial" w:hAnsi="Arial" w:cs="Arial"/>
          <w:sz w:val="18"/>
          <w:szCs w:val="18"/>
          <w:lang w:val="eu-ES"/>
        </w:rPr>
      </w:pPr>
      <w:r>
        <w:rPr>
          <w:rFonts w:cs="Arial" w:ascii="Arial" w:hAnsi="Arial"/>
          <w:sz w:val="18"/>
          <w:szCs w:val="18"/>
          <w:lang w:val="eu-ES"/>
        </w:rPr>
      </w:r>
    </w:p>
    <w:p>
      <w:pPr>
        <w:pStyle w:val="Normal"/>
        <w:rPr>
          <w:rFonts w:ascii="Arial" w:hAnsi="Arial" w:cs="Arial"/>
          <w:lang w:val="eu-ES"/>
        </w:rPr>
      </w:pPr>
      <w:r>
        <w:rPr>
          <w:rFonts w:cs="Arial" w:ascii="Arial" w:hAnsi="Arial"/>
          <w:sz w:val="18"/>
          <w:szCs w:val="18"/>
          <w:lang w:val="eu-ES"/>
        </w:rPr>
        <w:t>Behin betiko txostena: 2007ko abenduaren 14a</w:t>
      </w:r>
    </w:p>
    <w:p>
      <w:pPr>
        <w:pStyle w:val="Normal"/>
        <w:rPr>
          <w:rFonts w:ascii="Arial" w:hAnsi="Arial" w:cs="Arial"/>
          <w:lang w:val="eu-ES"/>
        </w:rPr>
      </w:pPr>
      <w:r>
        <w:rPr>
          <w:rFonts w:cs="Arial" w:ascii="Arial" w:hAnsi="Arial"/>
          <w:lang w:val="eu-ES"/>
        </w:rPr>
      </w:r>
      <w:r>
        <w:br w:type="page"/>
      </w:r>
    </w:p>
    <w:p>
      <w:pPr>
        <w:pStyle w:val="Heading2"/>
        <w:jc w:val="both"/>
        <w:rPr>
          <w:lang w:val="eu-ES"/>
        </w:rPr>
      </w:pPr>
      <w:bookmarkStart w:id="0" w:name="__RefHeading___Toc196193048"/>
      <w:bookmarkEnd w:id="0"/>
      <w:r>
        <w:rPr>
          <w:lang w:val="eu-ES"/>
        </w:rPr>
        <w:t>OKUPAZIOARI BURUZKO ALDERDIAK</w:t>
      </w:r>
    </w:p>
    <w:p>
      <w:pPr>
        <w:pStyle w:val="LUIKI"/>
        <w:spacing w:lineRule="auto" w:line="360"/>
        <w:rPr>
          <w:b/>
          <w:b/>
          <w:bCs/>
          <w:sz w:val="20"/>
          <w:szCs w:val="20"/>
          <w:lang w:val="eu-ES"/>
        </w:rPr>
      </w:pPr>
      <w:r>
        <w:rPr>
          <w:b/>
          <w:bCs/>
          <w:sz w:val="20"/>
          <w:szCs w:val="20"/>
          <w:lang w:val="eu-ES"/>
        </w:rPr>
      </w:r>
    </w:p>
    <w:p>
      <w:pPr>
        <w:pStyle w:val="Heading3"/>
        <w:jc w:val="both"/>
        <w:rPr>
          <w:lang w:val="eu-ES"/>
        </w:rPr>
      </w:pPr>
      <w:bookmarkStart w:id="1" w:name="__RefHeading___Toc196193049"/>
      <w:bookmarkEnd w:id="1"/>
      <w:r>
        <w:rPr>
          <w:lang w:val="eu-ES"/>
        </w:rPr>
        <w:t>Okupazioa hazten ari da Euskadin 2006-2006 bitartean</w:t>
      </w:r>
    </w:p>
    <w:p>
      <w:pPr>
        <w:pStyle w:val="LUIKI"/>
        <w:spacing w:lineRule="auto" w:line="360"/>
        <w:rPr>
          <w:b/>
          <w:b/>
          <w:bCs/>
          <w:sz w:val="20"/>
          <w:szCs w:val="20"/>
          <w:lang w:val="eu-ES"/>
        </w:rPr>
      </w:pPr>
      <w:r>
        <w:rPr>
          <w:b/>
          <w:bCs/>
          <w:sz w:val="20"/>
          <w:szCs w:val="20"/>
          <w:lang w:val="eu-ES"/>
        </w:rPr>
      </w:r>
    </w:p>
    <w:p>
      <w:pPr>
        <w:pStyle w:val="LUIKI"/>
        <w:spacing w:lineRule="auto" w:line="360"/>
        <w:ind w:left="425" w:hanging="425"/>
        <w:rPr>
          <w:sz w:val="20"/>
          <w:szCs w:val="20"/>
          <w:lang w:val="eu-ES"/>
        </w:rPr>
      </w:pPr>
      <w:r>
        <w:rPr>
          <w:sz w:val="20"/>
          <w:szCs w:val="20"/>
          <w:lang w:val="eu-ES"/>
        </w:rPr>
        <w:t>1.</w:t>
        <w:tab/>
      </w:r>
      <w:r>
        <w:rPr>
          <w:i/>
          <w:iCs/>
          <w:sz w:val="20"/>
          <w:szCs w:val="20"/>
          <w:lang w:val="eu-ES"/>
        </w:rPr>
        <w:t xml:space="preserve">Okupazioa % 2,1 hazi da 2005-2006 bitartean </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Euskal Autonomia Erkidegoko (EAE) 16-64 urteko landunak 967.981 dira 2006ko laugarren hiruhilekoan; horrek esan nahi du 2005eko erreferentzialdi berarekin alderatuta, landunen bolumena % 2,1 igo dela. 2001. urtearen amaierako datuekin alderatzen badugu, ordea, % 12,3 hazi d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pPr>
      <w:r>
        <w:rPr>
          <w:sz w:val="20"/>
          <w:szCs w:val="20"/>
          <w:lang w:val="eu-ES"/>
        </w:rPr>
        <w:t>2.</w:t>
        <w:tab/>
      </w:r>
      <w:r>
        <w:rPr>
          <w:i/>
          <w:iCs/>
          <w:sz w:val="20"/>
          <w:szCs w:val="20"/>
          <w:lang w:val="eu-ES"/>
        </w:rPr>
        <w:t>1993az geroztik, okupazio berria sortzeko ezohiko prozesua sendotu da.</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 xml:space="preserve">2005-2006 bitartean ikusitako igoerarekin, 90eko hamarkadaren erdialdetik aurrerako okupazio-hazkundeari eutsi zaio. 1993tik 2006ra bitarte, EAEko landun kopurua 683.079 izatetik 967.081 izatera igaro da. Horren ondorioz, 1993ko okupazio-bolumenari dagokionez % 41,7ko hazkundea gertatu da eta 284.902 okupazio berri garbi sortu dira, hain zuzen ere egungo okupazio guztiaren % 29,4. </w:t>
      </w:r>
    </w:p>
    <w:p>
      <w:pPr>
        <w:pStyle w:val="LUIKI"/>
        <w:spacing w:lineRule="auto" w:line="360"/>
        <w:rPr>
          <w:sz w:val="20"/>
          <w:szCs w:val="20"/>
          <w:lang w:val="eu-ES"/>
        </w:rPr>
      </w:pPr>
      <w:r>
        <w:rPr>
          <w:sz w:val="20"/>
          <w:szCs w:val="20"/>
          <w:lang w:val="eu-ES"/>
        </w:rPr>
      </w:r>
    </w:p>
    <w:p>
      <w:pPr>
        <w:pStyle w:val="LUIKI"/>
        <w:spacing w:lineRule="auto" w:line="360"/>
        <w:ind w:left="425" w:hanging="425"/>
        <w:rPr/>
      </w:pPr>
      <w:r>
        <w:rPr>
          <w:sz w:val="20"/>
          <w:szCs w:val="20"/>
          <w:lang w:val="eu-ES"/>
        </w:rPr>
        <w:t>3.</w:t>
        <w:tab/>
      </w:r>
      <w:r>
        <w:rPr>
          <w:i/>
          <w:iCs/>
          <w:sz w:val="20"/>
          <w:szCs w:val="20"/>
          <w:lang w:val="eu-ES"/>
        </w:rPr>
        <w:t>Hazkunde-erritmoa moteldu egin da, ordea, 2005-2006 bitartean</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sz w:val="20"/>
          <w:szCs w:val="20"/>
          <w:lang w:val="eu-ES"/>
        </w:rPr>
      </w:pPr>
      <w:r>
        <w:rPr>
          <w:sz w:val="20"/>
          <w:szCs w:val="20"/>
          <w:lang w:val="eu-ES"/>
        </w:rPr>
        <w:tab/>
        <w:t>2001etik 2006ra bitarte landun kopuruaren bilakaera positiboa izan da, 2003-2005 aldiko okupazioaren gorakadaren eraginez, neurri handi batean. Ildo beretik, 1993tik 1997ra okupazioa hazi egin zen, urtean % 2,38ko erritmoari jarraiki, eta 1997-2001 aldian % 3,52ko erritmoarekin, baina 2001etik 2003ra bitarte urteko hazkunde-erritmoa murriztu egin zen, 2001etik 2002ra bitarte urteko hazkunde-erritmoa % 2,85 zen eta 2002tik 2003ra % 0,80. Alabaina, 2003-2005 aldian, okupazioaren hazkundea indartu egin da berriro, urteko batez besteko mailara iritsita (% 3,02), eta maila hori 1997-2001 aldian soilik gainditu zen. Hazkundea garrantzitsua da oraindik 2005-2006 aldian, % 2,09reki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Azken aldiko datuak, ordea, ezin du ezkutatu EAEko okupazioaren hazkundearen erritmoek izan duten beherakada. Izan ere, 1993-2005 bitartean, okupazioa % 2,77ko batez besteko erritmoan hazi da urtean, 2005-2006 aldiko % 2,09 gaindituta.</w:t>
      </w:r>
    </w:p>
    <w:p>
      <w:pPr>
        <w:pStyle w:val="LUIKI"/>
        <w:spacing w:lineRule="auto" w:line="360"/>
        <w:ind w:left="425" w:hanging="425"/>
        <w:rPr>
          <w:sz w:val="20"/>
          <w:szCs w:val="20"/>
          <w:lang w:val="eu-ES"/>
        </w:rPr>
      </w:pPr>
      <w:r>
        <w:rPr>
          <w:sz w:val="20"/>
          <w:szCs w:val="20"/>
          <w:lang w:val="eu-ES"/>
        </w:rPr>
      </w:r>
      <w:r>
        <w:br w:type="page"/>
      </w:r>
    </w:p>
    <w:p>
      <w:pPr>
        <w:pStyle w:val="Heading3"/>
        <w:rPr>
          <w:lang w:val="eu-ES"/>
        </w:rPr>
      </w:pPr>
      <w:bookmarkStart w:id="2" w:name="__RefHeading___Toc196193050"/>
      <w:bookmarkEnd w:id="2"/>
      <w:r>
        <w:rPr>
          <w:lang w:val="eu-ES"/>
        </w:rPr>
        <w:t>EAEko okupazio-koefizienteak Europar Batasuna-25ekoetatik gora daude.</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pPr>
      <w:r>
        <w:rPr>
          <w:sz w:val="20"/>
          <w:szCs w:val="20"/>
          <w:lang w:val="eu-ES"/>
        </w:rPr>
        <w:t>4.</w:t>
        <w:tab/>
        <w:t>Enpleguak azken aldian izandako bilakaera positiboaren ondorioz, 16-64 urteko biztanleriaren okupazio-koefiziente orokorrean</w:t>
      </w:r>
      <w:r>
        <w:rPr>
          <w:rStyle w:val="FootnoteCharacters"/>
          <w:rStyle w:val="FootnoteAnchor"/>
          <w:sz w:val="20"/>
          <w:szCs w:val="20"/>
          <w:lang w:val="eu-ES"/>
        </w:rPr>
        <w:footnoteReference w:id="2"/>
      </w:r>
      <w:r>
        <w:rPr>
          <w:sz w:val="20"/>
          <w:szCs w:val="20"/>
          <w:lang w:val="eu-ES"/>
        </w:rPr>
        <w:t xml:space="preserve"> nabaritzen da oraindik ere 1993. urteaz geroztik EAEko lan-merkatuan gertatutako aldaketa izugarria: 1993. urtean koefizientea % 46,6 zen, 1997an % 51,1, 2001ean % 60,5 eta 2006an % 67,6. Euskadiren okupazio-koefizientea Europar Batasun zaharra (EB-25) osatzen zuten herrialdeetako okupazio-koefizientea (% 65) baino handiagoa da.</w:t>
      </w:r>
    </w:p>
    <w:p>
      <w:pPr>
        <w:pStyle w:val="LUIKI"/>
        <w:spacing w:lineRule="auto" w:line="360"/>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Euskadik Europar Batasuna (EB) osatzen duten 14 estatuk baino maila hobea du 2006an. Europar Batasun zaharraren barruan, gure okupazio-mailak hegoaldeko Estatu gehienetakoak (Espainia, Italia edo Grezia) baino handiagoak dira, baita Europako erdialdeko zenbait herrialdetakoak (Frantzia, Luxemburg, Belgika edo Alemania) baino handiagoak ere; Alemaniako maila berean dago, eta Austriarekin, Irlandarekin edo Finlandiarekin alderatzen badugu, hiru puntu baino gutxiagoko aldea dago. Zabaltzearen ondorioz sartutako herrialde berrien artean, Ziprek eta Letoniak soilik dute EAEk baino okupazio-koefiziente handiagoa. Horretaz gain, okupazio-maila handienak dituzten herrialdeekiko aldea murrizten ari da: 4 puntuko aldea Britainia Handiarekin; 5,5 puntutik 7,5 puntura bitartekoa Suedia, Herbehereak eta Erresuma Batuarekin, eta 10,3koa Danimarkarekin.</w:t>
      </w:r>
    </w:p>
    <w:p>
      <w:pPr>
        <w:pStyle w:val="LUIKI"/>
        <w:spacing w:lineRule="auto" w:line="360"/>
        <w:ind w:left="425" w:hanging="425"/>
        <w:rPr>
          <w:sz w:val="20"/>
          <w:szCs w:val="20"/>
          <w:lang w:val="eu-ES"/>
        </w:rPr>
      </w:pPr>
      <w:r>
        <w:rPr>
          <w:sz w:val="20"/>
          <w:szCs w:val="20"/>
          <w:lang w:val="eu-ES"/>
        </w:rPr>
      </w:r>
    </w:p>
    <w:p>
      <w:pPr>
        <w:pStyle w:val="Heading3"/>
        <w:jc w:val="both"/>
        <w:rPr>
          <w:lang w:val="eu-ES"/>
        </w:rPr>
      </w:pPr>
      <w:bookmarkStart w:id="3" w:name="__RefHeading___Toc196193051"/>
      <w:bookmarkEnd w:id="3"/>
      <w:r>
        <w:rPr>
          <w:lang w:val="eu-ES"/>
        </w:rPr>
        <w:t>Azken aldiko okupazio-hazkundea zerbitzuak sektoretik kanpo biltzen da</w:t>
      </w:r>
    </w:p>
    <w:p>
      <w:pPr>
        <w:pStyle w:val="LUIKI"/>
        <w:spacing w:lineRule="auto" w:line="360"/>
        <w:rPr>
          <w:sz w:val="20"/>
          <w:szCs w:val="20"/>
          <w:lang w:val="eu-ES"/>
        </w:rPr>
      </w:pPr>
      <w:r>
        <w:rPr>
          <w:sz w:val="20"/>
          <w:szCs w:val="20"/>
          <w:lang w:val="eu-ES"/>
        </w:rPr>
      </w:r>
    </w:p>
    <w:p>
      <w:pPr>
        <w:pStyle w:val="LUIKI"/>
        <w:spacing w:lineRule="auto" w:line="360"/>
        <w:ind w:left="425" w:hanging="425"/>
        <w:rPr/>
      </w:pPr>
      <w:r>
        <w:rPr>
          <w:sz w:val="20"/>
          <w:szCs w:val="20"/>
          <w:lang w:val="eu-ES"/>
        </w:rPr>
        <w:t>5.</w:t>
        <w:tab/>
      </w:r>
      <w:r>
        <w:rPr>
          <w:i/>
          <w:iCs/>
          <w:sz w:val="20"/>
          <w:szCs w:val="20"/>
          <w:lang w:val="eu-ES"/>
        </w:rPr>
        <w:t>Okupazioaren hazkundea, 2005-2006 bitartean, zerbitzuak sektoretik kanpo biltzen da</w:t>
      </w:r>
    </w:p>
    <w:p>
      <w:pPr>
        <w:pStyle w:val="LUIKI"/>
        <w:spacing w:lineRule="auto" w:line="360"/>
        <w:rPr>
          <w:i/>
          <w:i/>
          <w:iCs/>
          <w:sz w:val="20"/>
          <w:szCs w:val="20"/>
          <w:lang w:val="eu-ES"/>
        </w:rPr>
      </w:pPr>
      <w:r>
        <w:rPr>
          <w:i/>
          <w:iCs/>
          <w:sz w:val="20"/>
          <w:szCs w:val="20"/>
          <w:lang w:val="eu-ES"/>
        </w:rPr>
      </w:r>
    </w:p>
    <w:p>
      <w:pPr>
        <w:pStyle w:val="LUIKI"/>
        <w:spacing w:lineRule="auto" w:line="360"/>
        <w:ind w:left="425" w:hanging="425"/>
        <w:rPr>
          <w:sz w:val="20"/>
          <w:szCs w:val="20"/>
          <w:lang w:val="eu-ES"/>
        </w:rPr>
      </w:pPr>
      <w:r>
        <w:rPr>
          <w:sz w:val="20"/>
          <w:szCs w:val="20"/>
          <w:lang w:val="eu-ES"/>
        </w:rPr>
        <w:tab/>
        <w:t>2005-2006 aldiko datu deigarri bat da okupazioaren hazkundea zerbitzuak sektoretik kanpo biltzen dela. Aldi horretan sortutako okupazio berri garbiaren % 60,4 gainerako sektoreei dagokie, lehen sektorean % 7,2ko hazkundea dago, % 32,5ekoa industrian, eta % 20,7koa eraikuntzan.</w:t>
      </w:r>
    </w:p>
    <w:p>
      <w:pPr>
        <w:pStyle w:val="LUIKI"/>
        <w:spacing w:lineRule="auto" w:line="360"/>
        <w:rPr>
          <w:sz w:val="20"/>
          <w:szCs w:val="20"/>
          <w:lang w:val="eu-ES"/>
        </w:rPr>
      </w:pPr>
      <w:r>
        <w:rPr>
          <w:sz w:val="20"/>
          <w:szCs w:val="20"/>
          <w:lang w:val="eu-ES"/>
        </w:rPr>
      </w:r>
    </w:p>
    <w:p>
      <w:pPr>
        <w:pStyle w:val="LUIKI"/>
        <w:spacing w:lineRule="auto" w:line="360"/>
        <w:ind w:left="425" w:hanging="425"/>
        <w:rPr/>
      </w:pPr>
      <w:r>
        <w:rPr>
          <w:sz w:val="20"/>
          <w:szCs w:val="20"/>
          <w:lang w:val="eu-ES"/>
        </w:rPr>
        <w:t>6.</w:t>
        <w:tab/>
      </w:r>
      <w:r>
        <w:rPr>
          <w:i/>
          <w:iCs/>
          <w:sz w:val="20"/>
          <w:szCs w:val="20"/>
          <w:lang w:val="eu-ES"/>
        </w:rPr>
        <w:t>Manufaktura-industriaren eta gainerako industriaren susperraldia; eraikuntzaren aurrerapen luzea</w:t>
      </w:r>
    </w:p>
    <w:p>
      <w:pPr>
        <w:pStyle w:val="LUIKI"/>
        <w:spacing w:lineRule="auto" w:line="360"/>
        <w:rPr>
          <w:i/>
          <w:i/>
          <w:iCs/>
          <w:sz w:val="20"/>
          <w:szCs w:val="20"/>
          <w:lang w:val="eu-ES"/>
        </w:rPr>
      </w:pPr>
      <w:r>
        <w:rPr>
          <w:i/>
          <w:iCs/>
          <w:sz w:val="20"/>
          <w:szCs w:val="20"/>
          <w:lang w:val="eu-ES"/>
        </w:rPr>
      </w:r>
    </w:p>
    <w:p>
      <w:pPr>
        <w:pStyle w:val="LUIKI"/>
        <w:spacing w:lineRule="auto" w:line="360"/>
        <w:ind w:left="425" w:hanging="425"/>
        <w:rPr>
          <w:sz w:val="20"/>
          <w:szCs w:val="20"/>
          <w:lang w:val="eu-ES"/>
        </w:rPr>
      </w:pPr>
      <w:r>
        <w:rPr>
          <w:sz w:val="20"/>
          <w:szCs w:val="20"/>
          <w:lang w:val="eu-ES"/>
        </w:rPr>
        <w:tab/>
        <w:t>2005-2006 aldian okupazioak izandako bilakaerak agerian uzten du enplegua suspertu egin dela lehen mailako sektorean eta industria-sektorean. Nolanahi ere, sektore horietako bakar batean ez da ikusten luzerako okupazioaren hazkunde jarraitua duen adar handirik.</w:t>
      </w:r>
    </w:p>
    <w:p>
      <w:pPr>
        <w:pStyle w:val="LUIKI"/>
        <w:spacing w:lineRule="auto" w:line="360"/>
        <w:ind w:left="425" w:hanging="425"/>
        <w:rPr>
          <w:sz w:val="20"/>
          <w:szCs w:val="20"/>
          <w:lang w:val="eu-ES"/>
        </w:rPr>
      </w:pPr>
      <w:r>
        <w:rPr>
          <w:sz w:val="20"/>
          <w:szCs w:val="20"/>
          <w:lang w:val="eu-ES"/>
        </w:rPr>
        <w:tab/>
        <w:t>Lehen sektoreari dagokionez, azken urte honetan okupazioak izandako % 9,5eko hazkundeak ia ez du eraginik epe luzera, 2001-2006 aldian sektore horretako okupazioaren jaitsiera garbia % 20,1 izan baita. Industria-arloko okupazioari dagokionez, (1993-2001 aldian gora egin zuen nabarmen) azken urte honetan okupazioak izandako hazkundea askoz garrantzitsuagoa da. Ildo horretatik, okupazioak % 2,6ko igoera izan du, 2003-2005 aldiko % 1,5eko hazkundeari jarraitzen dio, eta horri esker, 2001-2003 aldian izandako % 3,1eko jaitsiera konpentsatzen da. Oro har, horrek bakarrik balio du, ordea, industria-arloko okupazioa % 0,9 hazteko 2001-2006 aldiarekin alderatut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Industriaren barruan, azken aldiko bilakaera positiboa da, ordea, manufaktura-industrian eta gai ez-metalikoen gainerako industrian. Adar horietako okupazioa nabarmen suspertu da 2005-2006 aldian, 2001. urteaz geroztik garrantzi handiagoko edo gutxiagoko jaitsierak izan ondoren. Susperraldi horri esker, manufaktura-adarrak okupazioaren % 5,1 irabazi du 2001-2006 aldian, hazkunde hori % 10,8 da gai ez-metalikoen gainerako industri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Zerbitzu-sektoretik kanpo, eraikuntza soilik da 1997az geroztik okupazioak etengabe gora egin duen sektorea. Eraikuntzari dagokionez, okupazioak izan duen hazkundea (2005-2006 bitartean, % 4,7 da, oso maila altua) industriarena baino handiagoa da, argi eta garbi. Horretaz gain, erakusten du 2001-2005 aldiko % 3ko batez besteko urteko hazkundeari dagokionez, susperraldia dagoela, 1997-2001 aldiko % 5,7tik hurbil baitago. Oro har, eraikuntza-sektoreko okupazioa % 17,8 hazi da 2001-2006 bitarte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pPr>
      <w:r>
        <w:rPr>
          <w:sz w:val="20"/>
          <w:szCs w:val="20"/>
          <w:lang w:val="eu-ES"/>
        </w:rPr>
        <w:t>7.</w:t>
        <w:tab/>
      </w:r>
      <w:r>
        <w:rPr>
          <w:i/>
          <w:iCs/>
          <w:sz w:val="20"/>
          <w:szCs w:val="20"/>
          <w:lang w:val="eu-ES"/>
        </w:rPr>
        <w:t>Zerbitzu-sektoreko hainbat adarren martxa ona</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sz w:val="20"/>
          <w:szCs w:val="20"/>
          <w:lang w:val="eu-ES"/>
        </w:rPr>
      </w:pPr>
      <w:r>
        <w:rPr>
          <w:sz w:val="20"/>
          <w:szCs w:val="20"/>
          <w:lang w:val="eu-ES"/>
        </w:rPr>
        <w:tab/>
        <w:t>Orain arte izandako garrantziarekiko kontraste garbian —hazkunde handiena duten sektoreek enplegu garbiaren % 75 sortu zuten 1997-2005 aldian— gizarte-zerbitzuak sortutako okupazio garbiaren % 39,6 bakarrik biltzen du 2005-2006 aldian. Horrek esan nahi du hazkunde-krisi handia dagoela sektorean, azken urte honetan okupazioa % 1,3 hazi baita, eraikuntzaren % 4,7tik eta industriaren % 2,6tik behera. Aurreko urteetan gertatutakoarekin alderatzen badugu, kontrastea deigarria da; 1997-2001 aldian, batez besteko okupazio-hazkundea, urtean, % 3,5 baitzen, 2001-2003 bitartean, % 3,6, eta 2003-2005 aldian, % 4,4. Azken aldiko emaitzak, hortaz, haustura handia ekarriko du sektorean okupazioak goranzko joera duen hazkunde-prozesuari dagokionez.</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Hala eta guztiz ere, zerbitzu-sektorearen barne-bilakaerak oraindik erakusten du zenbait adarretako bilakaera positiboa dela. Horrela, bada, 2003-2005 biurtekoari dagokionez, 2005-2006 aldian honako adar hauetan hazi da okupazio-hazkundearen erritmoa: ostalaritzan, enpresetarako zerbitzuetan, Administrazio Publikoan eta hezkuntzarekin, osasunarekin eta gizarte-zerbitzuekin loturiko zerbitzuet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pPr>
      <w:r>
        <w:rPr>
          <w:sz w:val="20"/>
          <w:szCs w:val="20"/>
          <w:lang w:val="eu-ES"/>
        </w:rPr>
        <w:t>8.</w:t>
        <w:tab/>
      </w:r>
      <w:r>
        <w:rPr>
          <w:i/>
          <w:iCs/>
          <w:sz w:val="20"/>
          <w:szCs w:val="20"/>
          <w:lang w:val="eu-ES"/>
        </w:rPr>
        <w:t>Okupazioari dagokionez, hazkunde handiena izan duten adarren profilaren kontrola</w:t>
      </w:r>
    </w:p>
    <w:p>
      <w:pPr>
        <w:pStyle w:val="LUIKI"/>
        <w:spacing w:lineRule="auto" w:line="360"/>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Okupazioak azken aldian izandako bilakaeraren ondorioak garrantzizkoak dira okupazio berria sortzen duten adarren profilari dagokionez. 2001-2005 bitartean, okupazioaren hazkundea zerbitzu-sektoreko hiru adar multzo handirekin loturik zegoen: merkataritza eta gainerako merkataritza-zerbitzuekin; gizartearentzako zerbitzuekin (hezkuntza, osasuna eta gizarte-zerbitzuak) eta enpresetarako zerbitzuekin. Aldi horretako okupazio-hazkundean parte hartzen duen beste eremu bat eraikuntza-eremua ze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2005-2006 bitartean, eraikuntza, enpresetarako zerbitzuak eta gizartearentzako zerbitzuak dira hazkunde handiena duten adarrak, okupazio berriaren % 37,7 biltzen baitute; nolanahi ere, 2001-2005 aldiko % 50,4tik behera daude. Manufaktura-industriak eta gainerako industriak hazkundearen % 34,2 dute, Administrazio Publikoak ere garrantzi handia du, okupazio berriaren % 15,4 biltzen baitu. 2001-2005 bitartean, aztertutako industria-adarrek eta Administrazioak ez zioten lagundu okupazioaren hazkunde garbiari.</w:t>
      </w:r>
    </w:p>
    <w:p>
      <w:pPr>
        <w:pStyle w:val="LUIKI"/>
        <w:spacing w:lineRule="auto" w:line="360"/>
        <w:ind w:left="425" w:hanging="425"/>
        <w:rPr>
          <w:sz w:val="20"/>
          <w:szCs w:val="20"/>
          <w:lang w:val="eu-ES"/>
        </w:rPr>
      </w:pPr>
      <w:r>
        <w:rPr>
          <w:sz w:val="20"/>
          <w:szCs w:val="20"/>
          <w:lang w:val="eu-ES"/>
        </w:rPr>
      </w:r>
    </w:p>
    <w:p>
      <w:pPr>
        <w:pStyle w:val="Heading3"/>
        <w:jc w:val="both"/>
        <w:rPr>
          <w:sz w:val="20"/>
          <w:szCs w:val="20"/>
          <w:lang w:val="eu-ES"/>
        </w:rPr>
      </w:pPr>
      <w:bookmarkStart w:id="4" w:name="__RefHeading___Toc196193052"/>
      <w:bookmarkEnd w:id="4"/>
      <w:r>
        <w:rPr>
          <w:lang w:val="eu-ES"/>
        </w:rPr>
        <w:t>Okupazio-hazkundea sektore pribatuko soldatapekoetan biltzen da oraindik, baina enplegu publikoak susperraldia izan du</w:t>
      </w:r>
    </w:p>
    <w:p>
      <w:pPr>
        <w:pStyle w:val="LUIKI"/>
        <w:spacing w:lineRule="auto" w:line="360"/>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9.</w:t>
        <w:tab/>
        <w:tab/>
        <w:t xml:space="preserve">2001etik 2005era bitarte, enplegu-sorrera garbia sektore pribatuko soldatapeko langileen bilakaera positiboarekin loturik dago hein handi batean; talde horren okupazioa % 3,1 hazi da aldi horretan. Alabaina, azken urteotan hazkundearen erritmoa nabarmen mantsotu da. Izan ere, 2005-2006 bitartean, sektore pribatuko soldatapekoen okupazioak izandako % 3,1eko hazkundea urteko % 5,2ko batez bestekotik behera dago 1997-2001 bitartean, eta 2001-2003 aldiko % 3,5etik behera; nahiz eta 2003-2005 biurtekoan izandako zenbatekoa, hots, % 2 kontuan hartzen badugu, susperraldia izan duen. </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Bestalde, eta 2003-2005 aldian (1997-2001 aldian okupazioa jaitsi ondoren, nabarmen suspertu zen aldi hartan) ikusitakoa ez bezala, soldatapekoa ez den biztanleria landuna jaitsi egin da berriz ere 2005-2006 aldian. 2001etik 2006ra bitarteko aldian, talde horrek bere okupazioaren % 2,6 galdu du.</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Aitzitik, enplegu publikoa (zertxobait jaitsi zen 2001-2003 bitartean) hazi egin da berriro, 2003-2006 aldiko hazkunde erlatiboak sektore pribatuan ikusitakoak baino handiagoak baitira. Oro har, 2001-2006 bitartean, soldatapeko publikoen okupazioa % 17,2 hazi da, sektore pribatuko soldatapekoen % 14,9 gaindituta. Enplegu publikoaren hazkundeak lurralde-eremu garbia du, 2001-2006 bitartean, batez ere Gipuzkoako eta Bizkaiko eskualde batzuk biltzen dituela. Esaterako, EAEko soldatapeko publikoei dagokienez, Bizkaia-Kostak, Durangaldeak eta Gipuzkoako eskualdeek duten garrantzia % 37,4tik % 43,2ra igaro da 2001-2006 aldian. % 43,2 horrek, ordea, eskualde horietan biztanleriak duen garrantzira egokitzea dakar, eta hortaz, ikus dezakegu ordura arte galdutako lekua berreskuratu del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Adierazitako aldaketak direla medio, okupazio berria sortzeari dagokionez, sektore publikoak duen garrantzia hazi egin da, 2001-2005eko % 15,4ko parte-hartzea egungo % 22,7ra igo baita. Aldi berean, enplegua sortzeari dagokionez, sektore pribatuko soldatapeko biztanleriak duen garrantzia jaitsi egin da: okupazio berria % 85,1 1993-2001 aldian, eta % 75,9 2001-2005 aldian, enpresa pribatuko soldatapekoei dagokien proportzioa, ordea, % 67,6ra jaitsi da 2005-2006 aldian. Hala eta guztiz ere, okupazio-hazkunde gehiena sektore pribatuko soldatapekoek biltzen dute oraindik ere.</w:t>
      </w:r>
    </w:p>
    <w:p>
      <w:pPr>
        <w:pStyle w:val="LUIKI"/>
        <w:spacing w:lineRule="auto" w:line="360"/>
        <w:rPr>
          <w:sz w:val="20"/>
          <w:szCs w:val="20"/>
          <w:lang w:val="eu-ES"/>
        </w:rPr>
      </w:pPr>
      <w:r>
        <w:rPr>
          <w:sz w:val="20"/>
          <w:szCs w:val="20"/>
          <w:lang w:val="eu-ES"/>
        </w:rPr>
      </w:r>
    </w:p>
    <w:p>
      <w:pPr>
        <w:pStyle w:val="Heading3"/>
        <w:jc w:val="both"/>
        <w:rPr>
          <w:sz w:val="20"/>
          <w:szCs w:val="20"/>
          <w:lang w:val="eu-ES"/>
        </w:rPr>
      </w:pPr>
      <w:bookmarkStart w:id="5" w:name="__RefHeading___Toc196193053"/>
      <w:bookmarkEnd w:id="5"/>
      <w:r>
        <w:rPr>
          <w:lang w:val="eu-ES"/>
        </w:rPr>
        <w:t>Azken aldiko okupazio-hazkundeak erakusten du biztanleria landuna berriz kualifikatzeko prozesu bat dagoela</w:t>
      </w:r>
    </w:p>
    <w:p>
      <w:pPr>
        <w:pStyle w:val="LUIKI"/>
        <w:spacing w:lineRule="auto" w:line="360"/>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10.</w:t>
        <w:tab/>
        <w:t>Lanbide-kategoria kontuan hartuta, okupazioak azken aldian izandako bilakaerak erakusten du Euskadiko biztanleria landuaren lanbidea berriz kualifikatzeko nolabaiteko prozesua dagoela. Alderdirik deigarriena da okupazioaren hazkunde garbiaren % 95,5 zuzendarien, teknikarien eta arduradunen taldearekin lotzen dela 2005-2006 bitartean, 2003tik 2005era bitarteko aldian ikusitako % 53,9 eta 2001-2003 aldiko % 36,5 gaindituta, azken aldi horretan langile kualifikatuen edo ez-kualifikatuen biztanleriaren hazkundea erabakigarria ze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Ikusitako joera teknikariaren lanbide-kategoria duen biztanleria landunaren hazkunde-erritmoek 2001-2006 aldian izandako hazkunde etengabean oinarritzen da batez ere: 2001-2002 bitartean, % 3,9 urte bakoitzean, % 7,2 2003-2005 bitartean, eta % 19,5 2005-2006 bitartean. Bilakaera hori kontrastean dago biztanleria landunaren hazkundeak izandako erritmo askoz txikiago eta iraunkorragoarekin, hala nola, urte bakoitzean —% 1,5 2001-2003 aldian eta % 1,9 2003-2005 aldian— horretaz gain, hazkunde hori egonkortu egin zen 2005-2006 bitartean, % 0,1 hazi baitzen. Bestalde, arduradun kopurua jaitsi egin da 2003az geroztik, baita zuzendari kopurua ere 2005az geroztik. Bilakaera horren ondorioz, teknikariaren kategoria duen biztanleria 2001ean biztanleria landunaren % 14,7 zen, 2006an, ordea, % 19,4 da; zuzendariei eta arduradunei dagokienez, kopurua jaitsi egin da, % 9,8 izatetik % 8,5 izatera igaro baitira, baita langileen —kualifikatuak edo ez-kualifikatuak— kopurua ere, % 75,5 izatetik % 72 izatera igaro bait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Nabarmendu behar dugun bigarren alderdia honako hau da: 2005-2006 bitartean, nabarmen jaitsi da, langile-kategoria duen biztanleriaren artean, kualifikaziorik gabeko lanbide-kategoria dutenen garrantzi erlatiboa. Aipatutako proportzioa % 32,7tik % 42,1era hazi zen 2001-2005 aldian, 2006. urtean, ordea, % 34ra jaitsi zen; nolanahi ere, 2001eko datua baino zertxobait gorago dago oraindik.</w:t>
      </w:r>
    </w:p>
    <w:p>
      <w:pPr>
        <w:pStyle w:val="LUIKI"/>
        <w:spacing w:lineRule="auto" w:line="360"/>
        <w:ind w:left="425" w:hanging="425"/>
        <w:rPr>
          <w:sz w:val="20"/>
          <w:szCs w:val="20"/>
          <w:lang w:val="eu-ES"/>
        </w:rPr>
      </w:pPr>
      <w:r>
        <w:rPr>
          <w:sz w:val="20"/>
          <w:szCs w:val="20"/>
          <w:lang w:val="eu-ES"/>
        </w:rPr>
      </w:r>
    </w:p>
    <w:p>
      <w:pPr>
        <w:pStyle w:val="Heading3"/>
        <w:jc w:val="both"/>
        <w:rPr>
          <w:lang w:val="eu-ES"/>
        </w:rPr>
      </w:pPr>
      <w:bookmarkStart w:id="6" w:name="__RefHeading___Toc196193054"/>
      <w:bookmarkEnd w:id="6"/>
      <w:r>
        <w:rPr>
          <w:lang w:val="eu-ES"/>
        </w:rPr>
        <w:t>Normalean produkzio-sistematik urrunen dauden taldeek baliatzen dute okupazio-hazkundea</w:t>
      </w:r>
    </w:p>
    <w:p>
      <w:pPr>
        <w:pStyle w:val="LUIKI"/>
        <w:spacing w:lineRule="auto" w:line="360"/>
        <w:rPr>
          <w:i/>
          <w:i/>
          <w:iCs/>
          <w:sz w:val="20"/>
          <w:szCs w:val="20"/>
          <w:lang w:val="eu-ES"/>
        </w:rPr>
      </w:pPr>
      <w:r>
        <w:rPr>
          <w:i/>
          <w:iCs/>
          <w:sz w:val="20"/>
          <w:szCs w:val="20"/>
          <w:lang w:val="eu-ES"/>
        </w:rPr>
      </w:r>
    </w:p>
    <w:p>
      <w:pPr>
        <w:pStyle w:val="LUIKI"/>
        <w:spacing w:lineRule="auto" w:line="360"/>
        <w:rPr/>
      </w:pPr>
      <w:r>
        <w:rPr>
          <w:sz w:val="20"/>
          <w:szCs w:val="20"/>
          <w:lang w:val="eu-ES"/>
        </w:rPr>
        <w:t>11.</w:t>
        <w:tab/>
      </w:r>
      <w:r>
        <w:rPr>
          <w:i/>
          <w:iCs/>
          <w:sz w:val="20"/>
          <w:szCs w:val="20"/>
          <w:lang w:val="eu-ES"/>
        </w:rPr>
        <w:t>Okupazio-hazkundea bereziki emakumeetan gauzatu da</w:t>
      </w:r>
    </w:p>
    <w:p>
      <w:pPr>
        <w:pStyle w:val="LUIKI"/>
        <w:spacing w:lineRule="auto" w:line="360"/>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1997-2003 aldian okupazioa nabarmen hazi da emakumeetan, eta 2005etik 2006ra bitarte joera horri eutsi zaio. Hortaz, emakumeen okupazioa % 3,6 hazi da 2005-2006 bitartean, gizonen okupazioa, aldiz, % 1 hazi da. Aldi horretako okupazio berri garbien % 70,3 emakumezkoen okupazio berriei dagokie, 1997-2003 aldiko % 68,2ren ildotik.</w:t>
      </w:r>
    </w:p>
    <w:p>
      <w:pPr>
        <w:pStyle w:val="LUIKI"/>
        <w:spacing w:lineRule="auto" w:line="360"/>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Azken aldiko bilakaerak ekarri du 2003tik 2005era bitarte aldatzen ari zela zirudien joerari heltzea berriz ere. Urte luzetan okupazioa askoz gehiago handitu da emakumeen artean, baina orduan okupazio-hazkundearen tasak parekatzen ari ziren (% 6,2 emakumeetan eta % 6,1 gizonetan bi urte horietan), okupazio berriaren % 58,5 berriro ere gizonetan biltzen dela aldi horretan.</w:t>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12.</w:t>
        <w:tab/>
      </w:r>
      <w:r>
        <w:rPr>
          <w:i/>
          <w:iCs/>
          <w:sz w:val="20"/>
          <w:szCs w:val="20"/>
          <w:lang w:val="eu-ES"/>
        </w:rPr>
        <w:t>Baita 35 urtetik gorakoetan ere</w:t>
      </w:r>
    </w:p>
    <w:p>
      <w:pPr>
        <w:pStyle w:val="LUIKI"/>
        <w:spacing w:lineRule="auto" w:line="360"/>
        <w:rPr>
          <w:i/>
          <w:i/>
          <w:iCs/>
          <w:sz w:val="20"/>
          <w:szCs w:val="20"/>
          <w:lang w:val="eu-ES"/>
        </w:rPr>
      </w:pPr>
      <w:r>
        <w:rPr>
          <w:i/>
          <w:iCs/>
          <w:sz w:val="20"/>
          <w:szCs w:val="20"/>
          <w:lang w:val="eu-ES"/>
        </w:rPr>
      </w:r>
    </w:p>
    <w:p>
      <w:pPr>
        <w:pStyle w:val="LUIKI"/>
        <w:spacing w:lineRule="auto" w:line="360"/>
        <w:ind w:left="425" w:hanging="425"/>
        <w:rPr>
          <w:sz w:val="20"/>
          <w:szCs w:val="20"/>
          <w:lang w:val="eu-ES"/>
        </w:rPr>
      </w:pPr>
      <w:r>
        <w:rPr>
          <w:sz w:val="20"/>
          <w:szCs w:val="20"/>
          <w:lang w:val="eu-ES"/>
        </w:rPr>
        <w:tab/>
        <w:t>Adina kontuan izanik, okupazio-hazkunde esanguratsuena 50 urtetik gorakoei dagokie, izan ere 2005etik 2006ra bitarte horien okupazioa % 4,9 igo da, 35-49 urtekoen % 3,3 gaindituta. 2001-2006 bosturteko osoari dagokionez, biztanleria landuna % 17,1 hazi da 35-49 urtekoetan, eta % 24,1 50 urtetik gorakoet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35 urtetik beherakoen okupazioa 2005-2006 bitartean jaitsi denez gero, aldi horretako okupazio berri garbien % 100 35 urtetik gorakoei dagokie lehen aldiz, eta horrek agerian uzten du lagun horiek garrantzi handia dutela sortutako okupazio berrian: % 63,4 1997-2001 bitartean, % 78,4 2001-2003 bitartean, eta % 85,9 2003-2005 bitartean. Beraz, une honetan produkzio-sisteman adinekoak, batez ere, dira nagusi.</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Azken hamarkada hauetan jaiotza-tasak izandako bilakaeraren ondorioz, okupazioa % 13,4 jaitsi da 25 urtetik beherakoetan 2001-2006 aldian. Nolanahi ere, 2001. urtearekin alderatzen badugu, okupazioa % 5,7 hazi da 2006an; aitzitik, 2005-2006 aldian % 0,2 jaitsi da 25-34 urteko landunen kopurua, jaitsiera hori lehen aldiz gertatu da azken urte hauetan. Aldaketa demografikoaren eragina, hortaz, hasi da tarteko adinekoak eraginpean hartzen.</w:t>
      </w:r>
      <w:r>
        <w:br w:type="page"/>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pPr>
      <w:r>
        <w:rPr>
          <w:sz w:val="20"/>
          <w:szCs w:val="20"/>
          <w:lang w:val="eu-ES"/>
        </w:rPr>
        <w:t>13.</w:t>
        <w:tab/>
      </w:r>
      <w:r>
        <w:rPr>
          <w:i/>
          <w:iCs/>
          <w:sz w:val="20"/>
          <w:szCs w:val="20"/>
          <w:lang w:val="eu-ES"/>
        </w:rPr>
        <w:t>Okupazio-hazkundea normalean produkzio-sistematik urrunen dauden taldeetan, batez ere, biltzen da</w:t>
      </w:r>
    </w:p>
    <w:p>
      <w:pPr>
        <w:pStyle w:val="LUIKI"/>
        <w:spacing w:lineRule="auto" w:line="360"/>
        <w:rPr>
          <w:i/>
          <w:i/>
          <w:iCs/>
          <w:sz w:val="20"/>
          <w:szCs w:val="20"/>
          <w:u w:val="single"/>
          <w:lang w:val="eu-ES"/>
        </w:rPr>
      </w:pPr>
      <w:r>
        <w:rPr>
          <w:i/>
          <w:iCs/>
          <w:sz w:val="20"/>
          <w:szCs w:val="20"/>
          <w:u w:val="single"/>
          <w:lang w:val="eu-ES"/>
        </w:rPr>
      </w:r>
    </w:p>
    <w:p>
      <w:pPr>
        <w:pStyle w:val="LUIKI"/>
        <w:spacing w:lineRule="auto" w:line="360"/>
        <w:ind w:left="425" w:hanging="425"/>
        <w:rPr>
          <w:lang w:val="eu-ES"/>
        </w:rPr>
      </w:pPr>
      <w:r>
        <w:rPr>
          <w:sz w:val="20"/>
          <w:szCs w:val="20"/>
          <w:lang w:val="eu-ES"/>
        </w:rPr>
        <w:tab/>
        <w:t>Oro har, egituraren aldetik produkzio-sistematik urrunen dauden taldeak biltzen ditu okupazio-hobekuntzak. Ildo horretatik, 2001-2006 aldiko okupazio-hazkunde garbiaren zati garrantzitsu bat emakumeei edo 50 urtetik gorakoei dagokie, biztanleria horren okupazioa % 18,4 hazi da aldi horretan, 16-28 urteko gizonen hazkundearen % 5,4 gaindituta, nabarmen. Orokorrean, okupazio-hazkunde garbiaren % 79,7 urte horietako gizonei dagokie, % 40,2 16-49 urteko emakumeei, % 23,1 50 urteko edo gehiagoko emakumeei, eta % 16,4 50 urteko edo gehiagoko gizonei. 2001-2006 aldian 25-49 urteko gizonen enpleguak gora egin badu ere, 50 urtetik beherako gizonek Euskadin sortutako okupazio berri garbiaren % 20,3 soilik osatzen dute 2001-2006 aldi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Okupazioaren gorakada gertatzen ari den une honetan ere, okupazioa suspertzen ari den unean, krisi-urteetan izandako prozesuaren alderantzizkoa gertatzen ari da; krisi-garai haietan, langabezia-tasa handiaren eraginez, talde gazteenak eta zaharrenak lan-merkatutik atera ziren pixkanaka, eta batez ere, emakumeak. Baina garai hori bereizten duen alderdi nagusia honako hau da: jardueran berriz hasteko prozesuak biztanle zaharrenak, batik bat, hartzen dituela eraginpean, eta biztanleria gazteenak jarduerarako duen joerari egonkorki eusten zaio.</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2001-2005 aldiko joera nagusiei 2005-2006 aldian eutsi bazaie ere —50 urtetik gorako emakumeen eta gizonen okupazio-hazkundea % 79,9 izan da—, azken urte honetan izandako aldaketa garrantzitsu batzuk aipatu behar ditugu. Aldaketarik garrantzitsuena honako hau da: 35 urtetik beherako emakumezkoen okupazioa egonkortu egin da 2005az geroztik; zirkunstantzia horren ondorioz, 50 urtetik beherako emakumeen okupazio-hazkundean izandako parte-hartzea % 28,7 da (2001-2005 aldiko % 42,9tik behera). 50 urtetik beherako gizonen okupazio berria % 20 inguru egonkortu den testuinguruan, deigarria da, halaber, 50 urtetik gorako gizonen jaitsiera; izan ere, okupazio-hazkunde garbia % 9,6 da, 2001-2005 laurtekoan, ordea, % 17,9 zen. Egia esateko, ekarpen handiena 50 urteko emakumeek egin zuten 2005-2006 aldian, talde horrek 2005-2006 aldiko okupazio-hazkundearen % 41,7 biltzen baitu, 2001-2005 laurtekoan, aldiz, % 18,9 bildu zuen.</w:t>
      </w:r>
      <w:r>
        <w:br w:type="page"/>
      </w:r>
    </w:p>
    <w:p>
      <w:pPr>
        <w:pStyle w:val="LUIKI"/>
        <w:spacing w:lineRule="auto" w:line="360"/>
        <w:ind w:left="425" w:hanging="425"/>
        <w:rPr>
          <w:sz w:val="20"/>
          <w:szCs w:val="20"/>
          <w:lang w:val="eu-ES"/>
        </w:rPr>
      </w:pPr>
      <w:r>
        <w:rPr>
          <w:sz w:val="20"/>
          <w:szCs w:val="20"/>
          <w:lang w:val="eu-ES"/>
        </w:rPr>
      </w:r>
    </w:p>
    <w:p>
      <w:pPr>
        <w:pStyle w:val="Heading3"/>
        <w:jc w:val="both"/>
        <w:rPr>
          <w:lang w:val="eu-ES"/>
        </w:rPr>
      </w:pPr>
      <w:bookmarkStart w:id="7" w:name="__RefHeading___Toc196193055"/>
      <w:bookmarkEnd w:id="7"/>
      <w:r>
        <w:rPr>
          <w:lang w:val="eu-ES"/>
        </w:rPr>
        <w:t>Enplegu mugagabea sendotu egin da okupazio berrietan, nahiz eta aldi baterako enpleguaren edo kontraturik gabeko enpleguaren indar erlatiboa murrizten ari dela ikusi</w:t>
      </w:r>
    </w:p>
    <w:p>
      <w:pPr>
        <w:pStyle w:val="LUIKI"/>
        <w:spacing w:lineRule="auto" w:line="360"/>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14.</w:t>
        <w:tab/>
        <w:t>Honako hau da garrantzi handiko datua: enplegu mugagabea azken urte honetan sendotzen ari da oraindik soldatapeko biztanleriaren arten Euskadin. Mugagabea ez den kontratazioa edo kontraturik gabeko lana % 5,3 hazi zen 2001etik 2003ra (kontratu mugagabeen okupazioa, aldiz, % 5,9), baina 2003tik 2005era % 5,1eko jaitsiera izan da, landun mugagabe kopurua hazteko prozesuaren bizkortzearekin (% 9,6 biurteko horretan) kontraste eginez. Joera hori egonkortu egin da 2005-2006 aldian; izan ere, aldi baterako edo kontraturik gabeko okupazio moduak % 10,1 jaitsi dira, eta kontratu mugagabea duten soldatapekoen kopurua % 8,3 hazi da. Hori horrela izanik, 2003-2006 aldian, soldatapekoen artean, okupazio-irabazi guztiak enplegu mugagabeari dagozkio, 1997. urteaz geroztikako joera positiboa sendotu dela: 1993-2001 aldian irabazi horien % 60,7 osatzen zuen, eta % 73,3 2001etik 2003r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1993az geroztik, kontratu mugagabea duten soldatapekoen kopuruaren hazkunde garrantzitsu eta jarraituak, aldi baterako eta kontraturik gabeko okupazio moduak 2003az geroztik nabarmen jaistearekin batera, ekarri du kontratazio mugagabearen garrantzi erlatiboa nabarmen jaistea soldatapeko biztanlerian. Kontratu mugagaberik ez dutenen proportzioak (1997ko % 35,3 izan ondoren, % 29 inguruko zenbatekoekin egonkortu zen 2001-2003 aldian) beste jaitsiera garrantzitsu bat izan zuen orduz geroztik. Horrela, bada, 2003ko % 28,9tik 2005eko % 26,1era eta 2006ko % 27,7ra igaro da proportzio hori. 2006an ikusi da adierazlea jaitsi egin dela lehen aldiz 1993ko mailekin alderatuta (% 26,3).</w:t>
      </w:r>
    </w:p>
    <w:p>
      <w:pPr>
        <w:pStyle w:val="LUIKI"/>
        <w:spacing w:lineRule="auto" w:line="360"/>
        <w:rPr>
          <w:sz w:val="20"/>
          <w:szCs w:val="20"/>
          <w:lang w:val="eu-ES"/>
        </w:rPr>
      </w:pPr>
      <w:r>
        <w:rPr>
          <w:sz w:val="20"/>
          <w:szCs w:val="20"/>
          <w:lang w:val="eu-ES"/>
        </w:rPr>
      </w:r>
    </w:p>
    <w:p>
      <w:pPr>
        <w:pStyle w:val="Heading3"/>
        <w:rPr>
          <w:lang w:val="eu-ES"/>
        </w:rPr>
      </w:pPr>
      <w:bookmarkStart w:id="8" w:name="__RefHeading___Toc196193056"/>
      <w:bookmarkEnd w:id="8"/>
      <w:r>
        <w:rPr>
          <w:lang w:val="eu-ES"/>
        </w:rPr>
        <w:t>Okupazio berriko enplegua</w:t>
      </w:r>
    </w:p>
    <w:p>
      <w:pPr>
        <w:pStyle w:val="LUIKI"/>
        <w:spacing w:lineRule="auto" w:line="360"/>
        <w:rPr>
          <w:i/>
          <w:i/>
          <w:iCs/>
          <w:sz w:val="20"/>
          <w:szCs w:val="20"/>
          <w:lang w:val="eu-ES"/>
        </w:rPr>
      </w:pPr>
      <w:r>
        <w:rPr>
          <w:i/>
          <w:iCs/>
          <w:sz w:val="20"/>
          <w:szCs w:val="20"/>
          <w:lang w:val="eu-ES"/>
        </w:rPr>
      </w:r>
    </w:p>
    <w:p>
      <w:pPr>
        <w:pStyle w:val="LUIKI"/>
        <w:spacing w:lineRule="auto" w:line="360"/>
        <w:ind w:left="425" w:hanging="425"/>
        <w:rPr>
          <w:i/>
          <w:i/>
          <w:iCs/>
          <w:lang w:val="eu-ES"/>
        </w:rPr>
      </w:pPr>
      <w:r>
        <w:rPr>
          <w:sz w:val="20"/>
          <w:szCs w:val="20"/>
          <w:lang w:val="eu-ES"/>
        </w:rPr>
        <w:t>15.</w:t>
        <w:tab/>
        <w:t>Aldi baterako kontratazioari loturiko errotazioaren eta azken urte hauetan sortutako enplegu kopurua handia izatearen ondorioz, okupazio berriko enplegua nagusitzen da oraindik ere EAEn. Horrela, bada, 16-64 urteko biztanleria landunari dagokionez, okupazio-egoera asko duela bi urtetik hona okupatutako lanpostuei dagozkie (% 24,5) edo 2tik 4 urtera bitarte okupatutakoei (% 17). Okupazio-egoeren % 60 eskas (hain zuzen ere % 59,6), duela 10 urtetik hona okupatutako enpleguak dira, eta proportzio hori ez da asko murrizten 2003an izandako maila gorenarekin (% 61,3) alderatuz gero.</w:t>
      </w:r>
    </w:p>
    <w:p>
      <w:pPr>
        <w:pStyle w:val="Heading3"/>
        <w:rPr>
          <w:lang w:val="eu-ES"/>
        </w:rPr>
      </w:pPr>
      <w:bookmarkStart w:id="9" w:name="__RefHeading___Toc196193057"/>
      <w:bookmarkEnd w:id="9"/>
      <w:r>
        <w:rPr>
          <w:lang w:val="eu-ES"/>
        </w:rPr>
        <w:t>Lanaldi partzialeko lanaren eta enplegu-aniztasunaren eragina mugatua da</w:t>
      </w:r>
      <w:r>
        <w:br w:type="page"/>
      </w:r>
    </w:p>
    <w:p>
      <w:pPr>
        <w:pStyle w:val="LUIKI"/>
        <w:spacing w:lineRule="auto" w:line="360"/>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16.</w:t>
        <w:tab/>
      </w:r>
      <w:r>
        <w:rPr>
          <w:i/>
          <w:iCs/>
          <w:sz w:val="20"/>
          <w:szCs w:val="20"/>
          <w:lang w:val="eu-ES"/>
        </w:rPr>
        <w:t>Lanaldi partzialeko lanaren eragin mugatu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Lanaldi partzialeko lanaren eragina mugatua da Euskadiko soldatapeko biztanlerian, nahiz eta 2001etik 2006ra goranzko joera garbia izan den. Enplegu jarraituetan jarduten duen biztanleria landunaren kasuan —hortaz, familia-laguntzak eta noizbehinkako lanak edo “lantxoak” ez dira kontuan hartuko—, lanaldi partzialeko enpleguaren eragina guztirako okupazioaren % 10,9 inguru dela esan daiteke, 2001-2003 aldiko % 8tik zertxobait beherako zenbatekoak eta 2005eko % 9,9ko zenbatekoak gaindituta. Lanaldi teorikoa ez ezik, lanaldi efektiboa ere aintzat hartuta, proportzioa % 12,1era igo d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17.</w:t>
        <w:tab/>
      </w:r>
      <w:r>
        <w:rPr>
          <w:i/>
          <w:iCs/>
          <w:sz w:val="20"/>
          <w:szCs w:val="20"/>
          <w:lang w:val="eu-ES"/>
        </w:rPr>
        <w:t>Enplegu-aniztasunaren eragin marjinal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pPr>
      <w:r>
        <w:rPr>
          <w:sz w:val="20"/>
          <w:szCs w:val="20"/>
          <w:lang w:val="eu-ES"/>
        </w:rPr>
        <w:tab/>
        <w:t>Euskadin, lanaldi partzialeko lanaren garrantzia mugatua da eta enplegu-aniztasunaren fenomenoak EAEn duen garrantzi txikiarekin loturik dago. LMEren datuen argitara, 16-64 urteko landunen % 0,7 soilik hartzen du eraginpean arazo horrek eta hori ez dator bat Europako eta Estatu Batuetako errealitatearekin, non errealitate horrek garrantzi handia duen</w:t>
      </w:r>
      <w:r>
        <w:rPr>
          <w:rStyle w:val="FootnoteCharacters"/>
          <w:rStyle w:val="FootnoteAnchor"/>
          <w:sz w:val="20"/>
          <w:szCs w:val="20"/>
          <w:lang w:val="eu-ES"/>
        </w:rPr>
        <w:footnoteReference w:id="3"/>
      </w:r>
      <w:r>
        <w:rPr>
          <w:sz w:val="20"/>
          <w:szCs w:val="20"/>
          <w:lang w:val="eu-ES"/>
        </w:rPr>
        <w:t>.</w:t>
      </w:r>
    </w:p>
    <w:p>
      <w:pPr>
        <w:pStyle w:val="LUIKI"/>
        <w:spacing w:lineRule="auto" w:line="360"/>
        <w:ind w:left="425" w:hanging="425"/>
        <w:rPr>
          <w:sz w:val="20"/>
          <w:szCs w:val="20"/>
          <w:lang w:val="eu-ES"/>
        </w:rPr>
      </w:pPr>
      <w:r>
        <w:rPr>
          <w:sz w:val="20"/>
          <w:szCs w:val="20"/>
          <w:lang w:val="eu-ES"/>
        </w:rPr>
      </w:r>
    </w:p>
    <w:p>
      <w:pPr>
        <w:pStyle w:val="Heading3"/>
        <w:jc w:val="both"/>
        <w:rPr>
          <w:lang w:val="eu-ES"/>
        </w:rPr>
      </w:pPr>
      <w:bookmarkStart w:id="10" w:name="__RefHeading___Toc196193058"/>
      <w:bookmarkEnd w:id="10"/>
      <w:r>
        <w:rPr>
          <w:lang w:val="eu-ES"/>
        </w:rPr>
        <w:t>Euskadin okupazioaren hazkunde-prozesuak zenbait muga izan ditu</w:t>
      </w:r>
    </w:p>
    <w:p>
      <w:pPr>
        <w:pStyle w:val="LUIKI"/>
        <w:spacing w:lineRule="auto" w:line="360"/>
        <w:ind w:left="425" w:hanging="425"/>
        <w:rPr>
          <w:sz w:val="20"/>
          <w:szCs w:val="20"/>
          <w:lang w:val="eu-ES"/>
        </w:rPr>
      </w:pPr>
      <w:r>
        <w:rPr>
          <w:sz w:val="20"/>
          <w:szCs w:val="20"/>
          <w:lang w:val="eu-ES"/>
        </w:rPr>
      </w:r>
    </w:p>
    <w:p>
      <w:pPr>
        <w:pStyle w:val="LUIKI"/>
        <w:spacing w:lineRule="auto" w:line="360"/>
        <w:rPr>
          <w:sz w:val="20"/>
          <w:szCs w:val="20"/>
          <w:lang w:val="eu-ES"/>
        </w:rPr>
      </w:pPr>
      <w:r>
        <w:rPr>
          <w:sz w:val="20"/>
          <w:szCs w:val="20"/>
          <w:lang w:val="eu-ES"/>
        </w:rPr>
        <w:tab/>
        <w:t>Azken urteotan, Euskadiko okupazioaren bilakaera positiboa izan den arren, zenbait datu negatibo nabarmendu behar dira 2005-2006 aldian, eta datu horiek aintzat hartu beharko dira etorkizun hurbile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pPr>
      <w:r>
        <w:rPr>
          <w:sz w:val="20"/>
          <w:szCs w:val="20"/>
          <w:lang w:val="eu-ES"/>
        </w:rPr>
        <w:t>18.</w:t>
        <w:tab/>
      </w:r>
      <w:r>
        <w:rPr>
          <w:i/>
          <w:iCs/>
          <w:sz w:val="20"/>
          <w:szCs w:val="20"/>
          <w:lang w:val="eu-ES"/>
        </w:rPr>
        <w:t>Okupazio-jaitsierak metalaren sektorean</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sz w:val="20"/>
          <w:szCs w:val="20"/>
          <w:lang w:val="eu-ES"/>
        </w:rPr>
      </w:pPr>
      <w:r>
        <w:rPr>
          <w:sz w:val="20"/>
          <w:szCs w:val="20"/>
          <w:lang w:val="eu-ES"/>
        </w:rPr>
        <w:tab/>
        <w:t>Kezkatzeko lehen arrazoia metalaren sektorearen bilakaera da. Okupazioaren beherakada (iragarri zen sektorean 2002-2003 aldian) areagotu egin da 2005az geroztik, 2003-2005 aldian suspertu ondoren. Metalaren sektoreko (Euskadiko industrian nagusi) okupazioa % 3,2 jaitsi da 2001-2006 aldian.</w:t>
      </w:r>
      <w:r>
        <w:br w:type="page"/>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pPr>
      <w:r>
        <w:rPr>
          <w:sz w:val="20"/>
          <w:szCs w:val="20"/>
          <w:lang w:val="eu-ES"/>
        </w:rPr>
        <w:t>19.</w:t>
        <w:tab/>
      </w:r>
      <w:r>
        <w:rPr>
          <w:i/>
          <w:iCs/>
          <w:sz w:val="20"/>
          <w:szCs w:val="20"/>
          <w:lang w:val="eu-ES"/>
        </w:rPr>
        <w:t>Merkataritza-sektorearen krisia</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Larritasun handiagoa du merkataritza-sektorearen bilakaerak. Izan ere, zenbateko kuantitatiboei dagokienez, zerbitzu-sektoreak azken aldian izan duen bilakaera negatiboa batez ere 2005-2006 aldiko okupazio-jaitsierarekin lotzen da merkataritza-adarretan eta gainerako merkataritza-zerbitzuetan. Bi sektore horietan, okupazioak azken aldi honetan izan duen jaitsiera oso deigarria da: % 4,6 merkataritzan eta % 12 gainerako merkataritza-zerbitzuetan. Hori kontrastean dago okupazioaren urteko batez besteko hazkunde-zenbatekoekin, okupazio hori nabarmen hazi baitzen aurreko urteetan: % 2,1 1997-2001 bitartean, eta % 4,3 2001-2005 bitartean, merkataritzari dagokionez; eta % 3,4 eta % 9,9 gainerako merkataritza-zerbitzuei dagokienez. Hazkunde nabarmen horiek direla-eta, gerta liteke, bestalde, azken aldiko jaitsierak gorabehera, adar horietako okupazioa 1997koa eta 2001ekoa baino askoz handiagoa izatea 2006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pPr>
      <w:r>
        <w:rPr>
          <w:sz w:val="20"/>
          <w:szCs w:val="20"/>
          <w:lang w:val="eu-ES"/>
        </w:rPr>
        <w:t>20.</w:t>
        <w:tab/>
      </w:r>
      <w:r>
        <w:rPr>
          <w:i/>
          <w:iCs/>
          <w:sz w:val="20"/>
          <w:szCs w:val="20"/>
          <w:lang w:val="eu-ES"/>
        </w:rPr>
        <w:t>Zerbitzu-sektoreko adarretako beste alderdi negatibo batzuk</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Metalean eta merkataritza-sektorean —bi sektore horiek garrantzi handikoak dira Euskadiko ekonomian— ikusitako arazoei, gainera, zerbitzu-sektorearen hainbat adarretako zenbait joera negatibo erantsi behar dizkiegu. Horrela, bada, alde batetik, % 1,5etik % 2ra bitarteko jaitsierak daude 2005-2006 aldian garraioen eta komunikazioen adarren eta finantza-erakundeen okupazioari dagokionez. Bestalde, okupazio-hazkundearen erritmoak murriztu egin dira beste adar garrantzitsu batzuetan. Izan ere, 2003-2005 aldian ikusitakoarekiko suspertu bada ere, urte bakoitzeko hazkunde-erritmoa 2001-2003ko erritmoa baino txikiagoa da honako sektore garrantzitsu hauetan: enpresetarako zerbitzuetan (aldi batean % 6,1, bestean, aldiz, % 8,6) edo gizartearentzako zerbitzuetan, hala nola hezkuntzan, osasunean eta gizarte-zerbitzuetan (batean % 4,4, bestean % 8,3)</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pPr>
      <w:r>
        <w:rPr>
          <w:sz w:val="20"/>
          <w:szCs w:val="20"/>
          <w:lang w:val="eu-ES"/>
        </w:rPr>
        <w:t>21.</w:t>
        <w:tab/>
      </w:r>
      <w:r>
        <w:rPr>
          <w:i/>
          <w:iCs/>
          <w:sz w:val="20"/>
          <w:szCs w:val="20"/>
          <w:lang w:val="eu-ES"/>
        </w:rPr>
        <w:t>Goi-teknologiako sektoreen okupazioaren egonkortzea</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lang w:val="eu-ES"/>
        </w:rPr>
      </w:pPr>
      <w:r>
        <w:rPr>
          <w:color w:val="000000"/>
          <w:sz w:val="20"/>
          <w:szCs w:val="20"/>
          <w:lang w:val="eu-ES"/>
        </w:rPr>
        <w:tab/>
      </w:r>
      <w:r>
        <w:rPr>
          <w:sz w:val="20"/>
          <w:szCs w:val="20"/>
          <w:lang w:val="eu-ES"/>
        </w:rPr>
        <w:t>2001etik 2006ra izandako okupazio-hazkundearen ereduak baditu beste alderdi negatibo batzuk.</w:t>
      </w:r>
      <w:r>
        <w:rPr>
          <w:color w:val="000000"/>
          <w:sz w:val="20"/>
          <w:szCs w:val="20"/>
          <w:lang w:val="eu-ES"/>
        </w:rPr>
        <w:t xml:space="preserve"> </w:t>
      </w:r>
      <w:r>
        <w:rPr>
          <w:sz w:val="20"/>
          <w:szCs w:val="20"/>
          <w:lang w:val="eu-ES"/>
        </w:rPr>
        <w:t>Alde batetik oraindik nabarmen ari da hazten goi-mailako kualifikazioko sektoreetan (% 2,8, gainerako sektoreak, aldiz, % 1,6 2005-2006 aldian; % 19,2 batean, eta, aldiz, % 8,3 bestean, 2001-2006 bosturteko osoan), azken urte honetan, ordea, okupazio-hazkundea txikiagoa da goi-teknologiako sektoreetan.</w:t>
      </w:r>
      <w:r>
        <w:rPr>
          <w:color w:val="000000"/>
          <w:sz w:val="20"/>
          <w:szCs w:val="20"/>
          <w:lang w:val="eu-ES"/>
        </w:rPr>
        <w:t xml:space="preserve"> </w:t>
      </w:r>
      <w:r>
        <w:rPr>
          <w:sz w:val="20"/>
          <w:szCs w:val="20"/>
          <w:lang w:val="eu-ES"/>
        </w:rPr>
        <w:t>1997-2001 aldian —goi-teknologiako sektoreetako okupazioa asko hazi zen (urte bakoitzean % 6,7 batez beste, ekonomiaren gainerako sektoreetan, aldiz, % 3,1)— ikusitakoa ez-bezala, 2001-2006 aldian egiaztatu da okupazioa zertxobait egonkortu dela sektore horietan, okupazio-hazkundea % 0,3 baita urte bakoitzean, gainerako ekonomiaren % 2,6tik behera.</w:t>
      </w:r>
      <w:r>
        <w:rPr>
          <w:color w:val="000000"/>
          <w:sz w:val="20"/>
          <w:szCs w:val="20"/>
          <w:lang w:val="eu-ES"/>
        </w:rPr>
        <w:t xml:space="preserve"> </w:t>
      </w:r>
      <w:r>
        <w:rPr>
          <w:sz w:val="20"/>
          <w:szCs w:val="20"/>
          <w:lang w:val="eu-ES"/>
        </w:rPr>
        <w:t>2003-2006 aldian, okupazioa suspertu da, baina goi-teknologiako sektoreetako okupazioa % 5,3 jaitsi da 2001-2003 aldian, eta jaitsiera hori erabakigarria da deskribatutako bilakaeran.</w:t>
      </w:r>
    </w:p>
    <w:p>
      <w:pPr>
        <w:pStyle w:val="LUIKI"/>
        <w:spacing w:lineRule="auto" w:line="360"/>
        <w:ind w:left="425" w:hanging="425"/>
        <w:rPr>
          <w:color w:val="000000"/>
          <w:sz w:val="20"/>
          <w:szCs w:val="20"/>
          <w:lang w:val="eu-ES"/>
        </w:rPr>
      </w:pPr>
      <w:r>
        <w:rPr>
          <w:color w:val="000000"/>
          <w:sz w:val="20"/>
          <w:szCs w:val="20"/>
          <w:lang w:val="eu-ES"/>
        </w:rPr>
      </w:r>
    </w:p>
    <w:p>
      <w:pPr>
        <w:pStyle w:val="LUIKI"/>
        <w:spacing w:lineRule="auto" w:line="360"/>
        <w:ind w:left="425" w:hanging="425"/>
        <w:rPr>
          <w:lang w:val="eu-ES"/>
        </w:rPr>
      </w:pPr>
      <w:r>
        <w:rPr>
          <w:color w:val="000000"/>
          <w:sz w:val="20"/>
          <w:szCs w:val="20"/>
          <w:lang w:val="eu-ES"/>
        </w:rPr>
        <w:tab/>
      </w:r>
      <w:r>
        <w:rPr>
          <w:sz w:val="20"/>
          <w:szCs w:val="20"/>
          <w:lang w:val="eu-ES"/>
        </w:rPr>
        <w:t>Azken urteotan, goi-mailako kualifikazioko sektoreetan, oro har, okupazioaren hazkunde-diferentziala mantsotu dela ere aipatu behar da.</w:t>
      </w:r>
      <w:r>
        <w:rPr>
          <w:color w:val="000000"/>
          <w:sz w:val="20"/>
          <w:szCs w:val="20"/>
          <w:lang w:val="eu-ES"/>
        </w:rPr>
        <w:t xml:space="preserve"> </w:t>
      </w:r>
      <w:r>
        <w:rPr>
          <w:sz w:val="20"/>
          <w:szCs w:val="20"/>
          <w:lang w:val="eu-ES"/>
        </w:rPr>
        <w:t>Horrela, bada, 2001etik 2003ra, sektore horietako okupazioaren urteko batez bestekoa % 4,2 zen eta gainerako sektoreetan % 0,4; baina 2003-2005 aldian zenbatekoak parekatu egin dira, bai sektore konbentzionaletan izandako okupazio-hazkundearen eraginez (% 2,8), bai goi-mailako kualifikazioko sektoreetan okupazio-hazkundearen mailak murriztearen eraginez (% 3,3).</w:t>
      </w:r>
      <w:r>
        <w:rPr>
          <w:color w:val="000000"/>
          <w:sz w:val="20"/>
          <w:szCs w:val="20"/>
          <w:lang w:val="eu-ES"/>
        </w:rPr>
        <w:t xml:space="preserve"> </w:t>
      </w:r>
      <w:r>
        <w:rPr>
          <w:sz w:val="20"/>
          <w:szCs w:val="20"/>
          <w:lang w:val="eu-ES"/>
        </w:rPr>
        <w:t>2005-2006 bitartean ikusitakoak erakusten du goi-mailako kualifikazioko sektoreetako okupazioaren hazkundea handiagoa dela, sektore horietako okupazioa % 2,8 hazi baita urte bakoitzean, gainerako sektoreetan, aldiz, % 1,6.</w:t>
      </w:r>
      <w:r>
        <w:rPr>
          <w:color w:val="000000"/>
          <w:sz w:val="20"/>
          <w:szCs w:val="20"/>
          <w:lang w:val="eu-ES"/>
        </w:rPr>
        <w:t xml:space="preserve"> </w:t>
      </w:r>
      <w:r>
        <w:rPr>
          <w:sz w:val="20"/>
          <w:szCs w:val="20"/>
          <w:lang w:val="eu-ES"/>
        </w:rPr>
        <w:t>Hala eta guztiz ere, datuak erakusten du, halaber, goi-mailako kualifikazioko sektoreetako okupazioaren hazkunde-erritmoen jaitsiera-prozesua sendotu egin dela epe luzean:</w:t>
      </w:r>
      <w:r>
        <w:rPr>
          <w:color w:val="000000"/>
          <w:sz w:val="20"/>
          <w:szCs w:val="20"/>
          <w:lang w:val="eu-ES"/>
        </w:rPr>
        <w:t xml:space="preserve"> </w:t>
      </w:r>
      <w:r>
        <w:rPr>
          <w:sz w:val="20"/>
          <w:szCs w:val="20"/>
          <w:lang w:val="eu-ES"/>
        </w:rPr>
        <w:t>% 2,8 2005-2006 bitartean; aitzitik, urte bakoitzean % 3,3 2003-2005 aldian, % 4,2 2001-2003 aldian, eta % 4,5 1997-2003 bitartean.</w:t>
      </w:r>
    </w:p>
    <w:p>
      <w:pPr>
        <w:pStyle w:val="LUIKI"/>
        <w:spacing w:lineRule="auto" w:line="360"/>
        <w:ind w:left="425" w:hanging="425"/>
        <w:rPr>
          <w:color w:val="000000"/>
          <w:sz w:val="20"/>
          <w:szCs w:val="20"/>
          <w:lang w:val="eu-ES"/>
        </w:rPr>
      </w:pPr>
      <w:r>
        <w:rPr>
          <w:color w:val="000000"/>
          <w:sz w:val="20"/>
          <w:szCs w:val="20"/>
          <w:lang w:val="eu-ES"/>
        </w:rPr>
      </w:r>
    </w:p>
    <w:p>
      <w:pPr>
        <w:pStyle w:val="LUIKI"/>
        <w:spacing w:lineRule="auto" w:line="360"/>
        <w:ind w:left="425" w:hanging="425"/>
        <w:rPr>
          <w:color w:val="000000"/>
          <w:sz w:val="20"/>
          <w:szCs w:val="20"/>
          <w:lang w:val="eu-ES"/>
        </w:rPr>
      </w:pPr>
      <w:r>
        <w:rPr>
          <w:color w:val="000000"/>
          <w:sz w:val="20"/>
          <w:szCs w:val="20"/>
          <w:lang w:val="eu-ES"/>
        </w:rPr>
        <w:tab/>
      </w:r>
      <w:r>
        <w:rPr>
          <w:sz w:val="20"/>
          <w:szCs w:val="20"/>
          <w:lang w:val="eu-ES"/>
        </w:rPr>
        <w:t>Adierazitako aldaketa horien jatorrian 2005. urtera arte Arabako eta Gipuzkoako eskualdeetan ikusitako goi-mailako kualifikazioko enpleguaren hazkunde handiko prozesua eten izana aipatu behar da bereziki, erreferentziako sektoreetako okupazioak behera egin baitu 2005-2006 bitartean, Donostialdean izan ezik.</w:t>
      </w:r>
    </w:p>
    <w:p>
      <w:pPr>
        <w:pStyle w:val="LUIKI"/>
        <w:spacing w:lineRule="auto" w:line="360"/>
        <w:ind w:left="425" w:hanging="425"/>
        <w:rPr>
          <w:color w:val="000000"/>
          <w:sz w:val="20"/>
          <w:szCs w:val="20"/>
          <w:lang w:val="eu-ES"/>
        </w:rPr>
      </w:pPr>
      <w:r>
        <w:rPr>
          <w:color w:val="000000"/>
          <w:sz w:val="20"/>
          <w:szCs w:val="20"/>
          <w:lang w:val="eu-ES"/>
        </w:rPr>
      </w:r>
      <w:r>
        <w:br w:type="page"/>
      </w:r>
    </w:p>
    <w:p>
      <w:pPr>
        <w:pStyle w:val="Heading2"/>
        <w:jc w:val="both"/>
        <w:rPr>
          <w:lang w:val="eu-ES"/>
        </w:rPr>
      </w:pPr>
      <w:bookmarkStart w:id="11" w:name="__RefHeading___Toc196193059"/>
      <w:bookmarkEnd w:id="11"/>
      <w:r>
        <w:rPr>
          <w:lang w:val="eu-ES"/>
        </w:rPr>
        <w:t>LANGABEZIARI BURUZKO ALDERDIAK ETA ENPLEGUA BILATZEKO GAINERAKO EGOERAK</w:t>
      </w:r>
    </w:p>
    <w:p>
      <w:pPr>
        <w:pStyle w:val="LUIKI"/>
        <w:spacing w:lineRule="auto" w:line="360"/>
        <w:rPr>
          <w:b/>
          <w:b/>
          <w:bCs/>
          <w:sz w:val="20"/>
          <w:szCs w:val="20"/>
          <w:lang w:val="eu-ES"/>
        </w:rPr>
      </w:pPr>
      <w:r>
        <w:rPr>
          <w:b/>
          <w:bCs/>
          <w:sz w:val="20"/>
          <w:szCs w:val="20"/>
          <w:lang w:val="eu-ES"/>
        </w:rPr>
      </w:r>
    </w:p>
    <w:p>
      <w:pPr>
        <w:pStyle w:val="Heading3"/>
        <w:jc w:val="both"/>
        <w:rPr>
          <w:lang w:val="eu-ES"/>
        </w:rPr>
      </w:pPr>
      <w:bookmarkStart w:id="12" w:name="__RefHeading___Toc196193060"/>
      <w:bookmarkEnd w:id="12"/>
      <w:r>
        <w:rPr>
          <w:lang w:val="eu-ES"/>
        </w:rPr>
        <w:t>Langabezia jaisten ari da, eta % 5etik behera sendotu da</w:t>
      </w:r>
    </w:p>
    <w:p>
      <w:pPr>
        <w:pStyle w:val="LUIKI"/>
        <w:spacing w:lineRule="auto" w:line="360"/>
        <w:rPr>
          <w:b/>
          <w:b/>
          <w:bCs/>
          <w:color w:val="000000"/>
          <w:sz w:val="20"/>
          <w:szCs w:val="20"/>
          <w:lang w:val="eu-ES"/>
        </w:rPr>
      </w:pPr>
      <w:r>
        <w:rPr>
          <w:b/>
          <w:bCs/>
          <w:color w:val="000000"/>
          <w:sz w:val="20"/>
          <w:szCs w:val="20"/>
          <w:lang w:val="eu-ES"/>
        </w:rPr>
      </w:r>
    </w:p>
    <w:p>
      <w:pPr>
        <w:pStyle w:val="LUIKI"/>
        <w:spacing w:lineRule="auto" w:line="360"/>
        <w:rPr/>
      </w:pPr>
      <w:r>
        <w:rPr>
          <w:color w:val="000000"/>
          <w:sz w:val="20"/>
          <w:szCs w:val="20"/>
          <w:lang w:val="eu-ES"/>
        </w:rPr>
        <w:t>22.</w:t>
        <w:tab/>
      </w:r>
      <w:r>
        <w:rPr>
          <w:sz w:val="20"/>
          <w:szCs w:val="20"/>
          <w:lang w:val="eu-ES"/>
        </w:rPr>
        <w:t>% 3,4ko langabezia-tasa</w:t>
      </w:r>
    </w:p>
    <w:p>
      <w:pPr>
        <w:pStyle w:val="LUIKI"/>
        <w:spacing w:lineRule="auto" w:line="360"/>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 xml:space="preserve">BJA/Eurostat metodologia berriaren arabera, 2006. urtearen amaieran Euskal Autonomia Erkidegoan 34.100 langabe daude guztira. Hortaz, langabezia-tasa biztanleria aktiboaren </w:t>
      </w:r>
      <w:r>
        <w:rPr>
          <w:rStyle w:val="FootnoteCharacters"/>
          <w:rStyle w:val="FootnoteAnchor"/>
          <w:sz w:val="20"/>
          <w:szCs w:val="20"/>
          <w:lang w:val="eu-ES"/>
        </w:rPr>
        <w:footnoteReference w:id="4"/>
      </w:r>
      <w:r>
        <w:rPr>
          <w:rStyle w:val="Tw4winMark"/>
          <w:sz w:val="20"/>
          <w:szCs w:val="20"/>
          <w:lang w:val="eu-ES"/>
        </w:rPr>
        <w:t xml:space="preserve"> </w:t>
      </w:r>
      <w:r>
        <w:rPr>
          <w:sz w:val="20"/>
          <w:szCs w:val="20"/>
          <w:lang w:val="eu-ES"/>
        </w:rPr>
        <w:t>% 3,4 da. Langabezia kalkulatzeko aurreko metodoarekin jarraituz gero, langabezia-tasa handiagoa izango litzatekeen arren, zenbateko ofizialen arabera, 2005ean lortutako egoera sendotzen dute; urte horretan LMEk lehen aldiz bildu zuen % 53tik beherako langabezia-tasa Euskadin.</w:t>
      </w:r>
    </w:p>
    <w:p>
      <w:pPr>
        <w:pStyle w:val="LUIKI"/>
        <w:spacing w:lineRule="auto" w:line="360"/>
        <w:rPr>
          <w:sz w:val="20"/>
          <w:szCs w:val="20"/>
          <w:lang w:val="eu-ES"/>
        </w:rPr>
      </w:pPr>
      <w:r>
        <w:rPr>
          <w:sz w:val="20"/>
          <w:szCs w:val="20"/>
          <w:lang w:val="eu-ES"/>
        </w:rPr>
      </w:r>
    </w:p>
    <w:p>
      <w:pPr>
        <w:pStyle w:val="LUIKI"/>
        <w:spacing w:lineRule="auto" w:line="360"/>
        <w:ind w:left="425" w:hanging="425"/>
        <w:rPr>
          <w:b/>
          <w:b/>
          <w:bCs/>
          <w:color w:val="000000"/>
          <w:sz w:val="20"/>
          <w:szCs w:val="20"/>
          <w:lang w:val="eu-ES"/>
        </w:rPr>
      </w:pPr>
      <w:r>
        <w:rPr>
          <w:color w:val="000000"/>
          <w:sz w:val="20"/>
          <w:szCs w:val="20"/>
          <w:lang w:val="eu-ES"/>
        </w:rPr>
        <w:t>23.</w:t>
        <w:tab/>
      </w:r>
      <w:r>
        <w:rPr>
          <w:i/>
          <w:iCs/>
          <w:sz w:val="20"/>
          <w:szCs w:val="20"/>
          <w:lang w:val="eu-ES"/>
        </w:rPr>
        <w:t>Azken 13 urte hauetan langabeziak jaisteko joerari eusten diola erakusten du</w:t>
      </w:r>
    </w:p>
    <w:p>
      <w:pPr>
        <w:pStyle w:val="LUIKI"/>
        <w:spacing w:lineRule="auto" w:line="360"/>
        <w:rPr>
          <w:b/>
          <w:b/>
          <w:bCs/>
          <w:color w:val="000000"/>
          <w:sz w:val="20"/>
          <w:szCs w:val="20"/>
          <w:lang w:val="eu-ES"/>
        </w:rPr>
      </w:pPr>
      <w:r>
        <w:rPr>
          <w:b/>
          <w:bCs/>
          <w:color w:val="000000"/>
          <w:sz w:val="20"/>
          <w:szCs w:val="20"/>
          <w:lang w:val="eu-ES"/>
        </w:rPr>
      </w:r>
    </w:p>
    <w:p>
      <w:pPr>
        <w:pStyle w:val="LUIKI"/>
        <w:spacing w:lineRule="auto" w:line="360"/>
        <w:ind w:left="425" w:hanging="425"/>
        <w:rPr>
          <w:color w:val="000000"/>
          <w:sz w:val="20"/>
          <w:szCs w:val="20"/>
          <w:lang w:val="eu-ES"/>
        </w:rPr>
      </w:pPr>
      <w:r>
        <w:rPr>
          <w:color w:val="000000"/>
          <w:sz w:val="20"/>
          <w:szCs w:val="20"/>
          <w:lang w:val="eu-ES"/>
        </w:rPr>
        <w:tab/>
      </w:r>
      <w:r>
        <w:rPr>
          <w:sz w:val="20"/>
          <w:szCs w:val="20"/>
          <w:lang w:val="eu-ES"/>
        </w:rPr>
        <w:t>2005. urtetik 2006. urtera, EAEko langabeziaren beheranzko joera handiari eutsi zaio, langabeen zenbatekoetan % 30,5eko jaitsiera izanik.</w:t>
      </w:r>
      <w:r>
        <w:rPr>
          <w:color w:val="000000"/>
          <w:sz w:val="20"/>
          <w:szCs w:val="20"/>
          <w:lang w:val="eu-ES"/>
        </w:rPr>
        <w:t xml:space="preserve"> </w:t>
      </w:r>
      <w:r>
        <w:rPr>
          <w:sz w:val="20"/>
          <w:szCs w:val="20"/>
          <w:lang w:val="eu-ES"/>
        </w:rPr>
        <w:t>1993-2006 aldian, beherakada % 85,7 da, 238.477 langabe izatetik 34.100 langabe izatera igaro dela.</w:t>
      </w:r>
    </w:p>
    <w:p>
      <w:pPr>
        <w:pStyle w:val="LUIKI"/>
        <w:spacing w:lineRule="auto" w:line="360"/>
        <w:ind w:left="425" w:hanging="425"/>
        <w:rPr>
          <w:color w:val="000000"/>
          <w:sz w:val="20"/>
          <w:szCs w:val="20"/>
          <w:lang w:val="eu-ES"/>
        </w:rPr>
      </w:pPr>
      <w:r>
        <w:rPr>
          <w:color w:val="000000"/>
          <w:sz w:val="20"/>
          <w:szCs w:val="20"/>
          <w:lang w:val="eu-ES"/>
        </w:rPr>
      </w:r>
    </w:p>
    <w:p>
      <w:pPr>
        <w:pStyle w:val="LUIKI"/>
        <w:spacing w:lineRule="auto" w:line="360"/>
        <w:ind w:left="425" w:hanging="425"/>
        <w:rPr/>
      </w:pPr>
      <w:r>
        <w:rPr>
          <w:color w:val="000000"/>
          <w:sz w:val="20"/>
          <w:szCs w:val="20"/>
          <w:lang w:val="eu-ES"/>
        </w:rPr>
        <w:tab/>
      </w:r>
      <w:r>
        <w:rPr>
          <w:sz w:val="20"/>
          <w:szCs w:val="20"/>
          <w:lang w:val="eu-ES"/>
        </w:rPr>
        <w:t>Azken hamabi urteotako langabeziaren murrizketa langabezia-tasetan ere sumatu da.</w:t>
      </w:r>
      <w:r>
        <w:rPr>
          <w:color w:val="000000"/>
          <w:sz w:val="20"/>
          <w:szCs w:val="20"/>
          <w:lang w:val="eu-ES"/>
        </w:rPr>
        <w:t xml:space="preserve"> </w:t>
      </w:r>
      <w:r>
        <w:rPr>
          <w:sz w:val="20"/>
          <w:szCs w:val="20"/>
          <w:lang w:val="eu-ES"/>
        </w:rPr>
        <w:t>Horrela, 1993ko tasa orokorra % 25,9 zen, 1997koa % 20,3, 2001ekoa % 9,9, 2005ekoa % 4,9, eta gaur egungoa % 3,4</w:t>
      </w:r>
      <w:r>
        <w:rPr>
          <w:rStyle w:val="FootnoteCharacters"/>
          <w:rStyle w:val="FootnoteAnchor"/>
          <w:sz w:val="20"/>
          <w:szCs w:val="20"/>
          <w:lang w:val="eu-ES"/>
        </w:rPr>
        <w:footnoteReference w:id="5"/>
      </w:r>
      <w:r>
        <w:rPr>
          <w:sz w:val="20"/>
          <w:szCs w:val="20"/>
          <w:lang w:val="eu-ES"/>
        </w:rPr>
        <w:t>.</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i/>
          <w:i/>
          <w:iCs/>
          <w:color w:val="000000"/>
          <w:sz w:val="20"/>
          <w:szCs w:val="20"/>
          <w:lang w:val="eu-ES"/>
        </w:rPr>
      </w:pPr>
      <w:r>
        <w:rPr>
          <w:color w:val="000000"/>
          <w:sz w:val="20"/>
          <w:szCs w:val="20"/>
          <w:lang w:val="eu-ES"/>
        </w:rPr>
        <w:t>24.</w:t>
      </w:r>
      <w:r>
        <w:rPr>
          <w:i/>
          <w:iCs/>
          <w:color w:val="000000"/>
          <w:sz w:val="20"/>
          <w:szCs w:val="20"/>
          <w:lang w:val="eu-ES"/>
        </w:rPr>
        <w:tab/>
      </w:r>
      <w:r>
        <w:rPr>
          <w:i/>
          <w:iCs/>
          <w:sz w:val="20"/>
          <w:szCs w:val="20"/>
          <w:lang w:val="eu-ES"/>
        </w:rPr>
        <w:t>Batez ere, 2003tik aurrera beheranzko joera berreskuratu ostean</w:t>
      </w:r>
    </w:p>
    <w:p>
      <w:pPr>
        <w:pStyle w:val="LUIKI"/>
        <w:spacing w:lineRule="auto" w:line="360"/>
        <w:rPr>
          <w:i/>
          <w:i/>
          <w:iCs/>
          <w:color w:val="000000"/>
          <w:sz w:val="20"/>
          <w:szCs w:val="20"/>
          <w:lang w:val="eu-ES"/>
        </w:rPr>
      </w:pPr>
      <w:r>
        <w:rPr>
          <w:i/>
          <w:iCs/>
          <w:color w:val="000000"/>
          <w:sz w:val="20"/>
          <w:szCs w:val="20"/>
          <w:lang w:val="eu-ES"/>
        </w:rPr>
      </w:r>
    </w:p>
    <w:p>
      <w:pPr>
        <w:pStyle w:val="LUIKI"/>
        <w:spacing w:lineRule="auto" w:line="360"/>
        <w:ind w:left="425" w:hanging="425"/>
        <w:rPr/>
      </w:pPr>
      <w:r>
        <w:rPr>
          <w:sz w:val="20"/>
          <w:szCs w:val="20"/>
          <w:lang w:val="eu-ES"/>
        </w:rPr>
        <w:tab/>
        <w:t>Langabeziaren bilakaera bereziki positiboa da 2005-2006 bitartean, langabe kopuruaren jaitsiera oso handia izan baita, urte bakoitzean % 30,5, 2003-2005eko % 24,8tik (kopuru hori oso handia zen) behera. Bilakaera hori kontrastean dago 2001-2003 aldiko langabe kopuruaren jaitsiera-erritmoa zertxobait jaitsi izanarekin. Horrela bada, 1997-2001 aldian % 16ko batez besteko jaitsierak zeuden urte bakoitzean, eta % 5,4koak 1993-1997 bitartean; aitzitik, 2001-2003 aldian jaitsiera-erritmoa % 4,5era jaitsi zen urte bakoitzean</w:t>
      </w:r>
      <w:r>
        <w:rPr>
          <w:rStyle w:val="FootnoteCharacters"/>
          <w:rStyle w:val="FootnoteAnchor"/>
          <w:sz w:val="20"/>
          <w:szCs w:val="20"/>
          <w:lang w:val="eu-ES"/>
        </w:rPr>
        <w:footnoteReference w:id="6"/>
      </w:r>
      <w:r>
        <w:rPr>
          <w:sz w:val="20"/>
          <w:szCs w:val="20"/>
          <w:lang w:val="eu-ES"/>
        </w:rPr>
        <w:t>. Izan ere, aldi horretako langabezia-tasak egonkor samarrak dira, % 9-10 inguru.</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 xml:space="preserve">Oro har, langabezia % 18,5 jaitsi da 2001-2006 aldian (% 10,4 BJA metodologia zaharreko zenbatekoetan), eta intentsitate hori 1997-2001 aldian bakarrik gainditu zen. Garrantzizkoa da adieraztea langabeziari buruzko zenbateko horien jaitsiera handia oso positiboa ez den testuinguruan gertatu dela —EAEko jarduerak goranzko eragin handiaren ondorioz sortutako presioa dela medio—, eta jarduera-tasak ez ezik biztanleria aktibo kopurua ere igo egin dela. Ildo horretatik, jarduera-tasa nabarmen hazi da azken urte hauetan; izan ere, 1997ko % 64,1etik 2001eko % 67,3ra igaro da, eta 2003az geroztik, % 70 inguruko mailetara. Aktibo kopurua nabarmenago hazi da, ordea, 2001-2006 bitartean, urte bakoitzean % 0,9ko batez besteko hazkundea izan baita, 1997-2001 aldiko % 0,4tik eta 1993-1997 aldiko % 0,5etik gora, nabarmen. </w:t>
      </w:r>
    </w:p>
    <w:p>
      <w:pPr>
        <w:pStyle w:val="LUIKI"/>
        <w:spacing w:lineRule="auto" w:line="360"/>
        <w:rPr>
          <w:sz w:val="20"/>
          <w:szCs w:val="20"/>
          <w:lang w:val="eu-ES"/>
        </w:rPr>
      </w:pPr>
      <w:r>
        <w:rPr>
          <w:sz w:val="20"/>
          <w:szCs w:val="20"/>
          <w:lang w:val="eu-ES"/>
        </w:rPr>
      </w:r>
    </w:p>
    <w:p>
      <w:pPr>
        <w:pStyle w:val="Heading3"/>
        <w:jc w:val="both"/>
        <w:rPr>
          <w:lang w:val="eu-ES"/>
        </w:rPr>
      </w:pPr>
      <w:bookmarkStart w:id="13" w:name="__RefHeading___Toc196193061"/>
      <w:bookmarkEnd w:id="13"/>
      <w:r>
        <w:rPr>
          <w:lang w:val="eu-ES"/>
        </w:rPr>
        <w:t>Langabeziaren jaitsiera handiagoa da gizonetan 2005-2006 aldian, baina aurrerapen nabarmenenak emakumeei dagozkie</w:t>
      </w:r>
    </w:p>
    <w:p>
      <w:pPr>
        <w:pStyle w:val="LUIKI"/>
        <w:spacing w:lineRule="auto" w:line="360"/>
        <w:rPr>
          <w:b/>
          <w:b/>
          <w:bCs/>
          <w:color w:val="000000"/>
          <w:sz w:val="20"/>
          <w:szCs w:val="20"/>
          <w:lang w:val="eu-ES"/>
        </w:rPr>
      </w:pPr>
      <w:r>
        <w:rPr>
          <w:b/>
          <w:bCs/>
          <w:color w:val="000000"/>
          <w:sz w:val="20"/>
          <w:szCs w:val="20"/>
          <w:lang w:val="eu-ES"/>
        </w:rPr>
      </w:r>
    </w:p>
    <w:p>
      <w:pPr>
        <w:pStyle w:val="LUIKI"/>
        <w:spacing w:lineRule="auto" w:line="360"/>
        <w:ind w:left="425" w:hanging="425"/>
        <w:rPr>
          <w:color w:val="000000"/>
          <w:sz w:val="20"/>
          <w:szCs w:val="20"/>
          <w:lang w:val="eu-ES"/>
        </w:rPr>
      </w:pPr>
      <w:r>
        <w:rPr>
          <w:color w:val="000000"/>
          <w:sz w:val="20"/>
          <w:szCs w:val="20"/>
          <w:lang w:val="eu-ES"/>
        </w:rPr>
        <w:t>25.</w:t>
        <w:tab/>
      </w:r>
      <w:r>
        <w:rPr>
          <w:i/>
          <w:iCs/>
          <w:sz w:val="20"/>
          <w:szCs w:val="20"/>
          <w:lang w:val="eu-ES"/>
        </w:rPr>
        <w:t>Langabeziaren jaitsiera handiagoa da gizonetan 2005-2006 bitartean</w:t>
      </w:r>
    </w:p>
    <w:p>
      <w:pPr>
        <w:pStyle w:val="LUIKI"/>
        <w:spacing w:lineRule="auto" w:line="360"/>
        <w:rPr>
          <w:i/>
          <w:i/>
          <w:iCs/>
          <w:color w:val="000000"/>
          <w:sz w:val="20"/>
          <w:szCs w:val="20"/>
          <w:lang w:val="eu-ES"/>
        </w:rPr>
      </w:pPr>
      <w:r>
        <w:rPr>
          <w:i/>
          <w:iCs/>
          <w:color w:val="000000"/>
          <w:sz w:val="20"/>
          <w:szCs w:val="20"/>
          <w:lang w:val="eu-ES"/>
        </w:rPr>
      </w:r>
    </w:p>
    <w:p>
      <w:pPr>
        <w:pStyle w:val="LUIKI"/>
        <w:spacing w:lineRule="auto" w:line="360"/>
        <w:ind w:left="425" w:hanging="425"/>
        <w:rPr>
          <w:sz w:val="20"/>
          <w:szCs w:val="20"/>
          <w:lang w:val="eu-ES"/>
        </w:rPr>
      </w:pPr>
      <w:r>
        <w:rPr>
          <w:sz w:val="20"/>
          <w:szCs w:val="20"/>
          <w:lang w:val="eu-ES"/>
        </w:rPr>
        <w:tab/>
        <w:t>2005-2006 bitartean, langabe kopuruaren jaitsiera handiagoa da gizonezko biztanleriaren artean, % 34,3 jaitsi baita. Zenbateko horrek emakumeen zenbatekoa (% 27,1) gainditzen du. Aldi horretan langabeziak izandako % 53,7ko jaitsiera gizonei dagokie.</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Adierazitako bilakaera kontrastean dago, zati batean, 1997-2006 aldi osorako ikusitakoarekin. Izan ere, aldi horretan, emakumezkoen langabezia-bolumena % 83,6ra jaitsi da; jaitsiera hori, ordea, % 80koa da gizonetan. 1993tik 1997ra gizonezkoen langabezia gehiago murriztu zen (% -29,1 gizonen artean, eta emakumeetan % -12,3 aldi osoan) baina joera hori neutralizatu egin zen 1997-2001 aldian, bi generoetan antzeko jaitsiera izan baitzen (% 50,6 gizonetan eta % 49,9 emakumeetan); 2001-2005 aldian konpentsatuta geratu zen, emakumeen kasuan gainbehera askoz handiagoa izanik (% -55,1, eta gizonetan % -38,3).</w:t>
      </w:r>
    </w:p>
    <w:p>
      <w:pPr>
        <w:pStyle w:val="LUIKI"/>
        <w:spacing w:lineRule="auto" w:line="360"/>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Azken laurtekoan, ordea, aldaketa deigarri batzuk atzeman dira. Emakumeen artean langabeziaren jaitsiera handiago hori 2001-2003 bitartean gertatu zen, egiaz; izan ere, aldi horretan emakumeen langabezia-bolumena % 16,6 murriztu zen, gizonezkoen langabezia, ordea, % 3,1 hazi zen. 2003. urtetik aurrera, zenbatekoak orekatuagoak dira, emakumeen kasuan langabeziaren jaitsiera handiagoa den arren (emakumeen artean % 46,1eko jaitsiera, eta gizonetan % 40,2koa). 2005-2006 aldian, langabeziaren jaitsiera zertxobait handiagoa da gizonen kasuan (% 34,3, eta % 27,1 emakumeet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color w:val="000000"/>
          <w:sz w:val="20"/>
          <w:szCs w:val="20"/>
          <w:lang w:val="eu-ES"/>
        </w:rPr>
      </w:pPr>
      <w:r>
        <w:rPr>
          <w:color w:val="000000"/>
          <w:sz w:val="20"/>
          <w:szCs w:val="20"/>
          <w:lang w:val="eu-ES"/>
        </w:rPr>
        <w:t>26.</w:t>
        <w:tab/>
      </w:r>
      <w:r>
        <w:rPr>
          <w:i/>
          <w:iCs/>
          <w:sz w:val="20"/>
          <w:szCs w:val="20"/>
          <w:lang w:val="eu-ES"/>
        </w:rPr>
        <w:t>Langabezia-tasen jaitsieraren aurrerapenak, ordea, emakumeei dagozkie batez ere</w:t>
      </w:r>
    </w:p>
    <w:p>
      <w:pPr>
        <w:pStyle w:val="LUIKI"/>
        <w:spacing w:lineRule="auto" w:line="360"/>
        <w:rPr>
          <w:color w:val="000000"/>
          <w:sz w:val="20"/>
          <w:szCs w:val="20"/>
          <w:lang w:val="eu-ES"/>
        </w:rPr>
      </w:pPr>
      <w:r>
        <w:rPr>
          <w:color w:val="000000"/>
          <w:sz w:val="20"/>
          <w:szCs w:val="20"/>
          <w:lang w:val="eu-ES"/>
        </w:rPr>
      </w:r>
    </w:p>
    <w:p>
      <w:pPr>
        <w:pStyle w:val="LUIKI"/>
        <w:spacing w:lineRule="auto" w:line="360"/>
        <w:ind w:left="425" w:hanging="425"/>
        <w:rPr>
          <w:lang w:val="eu-ES"/>
        </w:rPr>
      </w:pPr>
      <w:r>
        <w:rPr>
          <w:sz w:val="20"/>
          <w:szCs w:val="20"/>
          <w:lang w:val="eu-ES"/>
        </w:rPr>
        <w:tab/>
        <w:t>Gizonezkoen langabeziari buruzko azken aldiko datuek ez dute funtsezko datua ilundu behar: azken hamarkada honetan emakumezkoen langabezia-tasak izandako erabateko jaitsiera eta jaitsiera erlatiboa handiagoa da. Azken bosturteko honetan gertatutakoa kontuan hartzen badugu, gizonezkoen langabezia-tasa % 6,5era igo zen 2001-2002 aldian, aurreko bi urteetan % 6,9 inguruko mailetan egonkortu ostean; emakumeen langabezia-tasak, aldiz, jaisten jarraitu zuen aldi horretan, 2001ean % 14,5 izatetik 2003an % 11,5 izatera murriztuta. 2003. urtetik 2006. urtera bitarte, bi tasek antzeko jaitsiera erlatiboa izan dute, baina emakumeen artean askoz eragin handiagoa du. Horrela, bada, gizonezkoen tasa % 6,9tik % 2,7ra murriztu da, eta emakumeena % 11,5etik % 4,4r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Egia esateko, 2003az geroztik generoaren araberako langabeziari buruzko zenbatekoek izandako bilakaeran ikusitako aldaketaren zati bat gertatu da emakumeen jardueraren aldea handitu egin delako azken urte hauetan. 2001-2006 bitartean, emakumezkoen jarduera-tasa 4,2 puntu igo da (% 55,3tik % 59,5era), gizonena, ordea, % 1,4 igo da (% 78,9tik % 80,4ra). 2003-2005 bitartean presioa jaitsi zen arren —emakumezkoen jarduera-tasa 2003ko % 59tik 2005eko % 58,4ra jaitsi da— azken urte honetan nabarmen hazi dela ikusi da, emakumezkoen jarduera-tasa % 59,5 baita. Gizonezkoen jarduera-tasari, ordea, % 80tik % 80,5era bitarte eutsiko zaio 2002. urtetik aurrera. Egia esateko, gizonezkoen aktibo kopurua % 2,8 soilik igo da 2001-2006 bitartean, emakumezkoen biztanleria aktiboa, ordea, % 7,5 igo da.</w:t>
      </w:r>
    </w:p>
    <w:p>
      <w:pPr>
        <w:pStyle w:val="LUIKI"/>
        <w:spacing w:lineRule="auto" w:line="360"/>
        <w:rPr>
          <w:sz w:val="20"/>
          <w:szCs w:val="20"/>
          <w:lang w:val="eu-ES"/>
        </w:rPr>
      </w:pPr>
      <w:r>
        <w:rPr>
          <w:sz w:val="20"/>
          <w:szCs w:val="20"/>
          <w:lang w:val="eu-ES"/>
        </w:rPr>
      </w:r>
    </w:p>
    <w:p>
      <w:pPr>
        <w:pStyle w:val="Heading3"/>
        <w:jc w:val="both"/>
        <w:rPr>
          <w:lang w:val="eu-ES"/>
        </w:rPr>
      </w:pPr>
      <w:bookmarkStart w:id="14" w:name="__RefHeading___Toc196193062"/>
      <w:bookmarkEnd w:id="14"/>
      <w:r>
        <w:rPr>
          <w:lang w:val="eu-ES"/>
        </w:rPr>
        <w:t>Langabeziaren jaitsierak, zenbateko kuantitatiboetan, adin handiena dutenak hartzen ditu eraginpean, eta zenbateko erlatiboetan, gazteenak</w:t>
      </w:r>
    </w:p>
    <w:p>
      <w:pPr>
        <w:pStyle w:val="LUIKI"/>
        <w:spacing w:lineRule="auto" w:line="360"/>
        <w:rPr>
          <w:sz w:val="20"/>
          <w:szCs w:val="20"/>
          <w:lang w:val="eu-ES"/>
        </w:rPr>
      </w:pPr>
      <w:r>
        <w:rPr>
          <w:sz w:val="20"/>
          <w:szCs w:val="20"/>
          <w:lang w:val="eu-ES"/>
        </w:rPr>
      </w:r>
    </w:p>
    <w:p>
      <w:pPr>
        <w:pStyle w:val="LUIKI"/>
        <w:spacing w:lineRule="auto" w:line="360"/>
        <w:ind w:left="425" w:hanging="425"/>
        <w:rPr/>
      </w:pPr>
      <w:r>
        <w:rPr>
          <w:sz w:val="20"/>
          <w:szCs w:val="20"/>
          <w:lang w:val="eu-ES"/>
        </w:rPr>
        <w:t>27.</w:t>
      </w:r>
      <w:r>
        <w:rPr>
          <w:i/>
          <w:iCs/>
          <w:sz w:val="20"/>
          <w:szCs w:val="20"/>
          <w:lang w:val="eu-ES"/>
        </w:rPr>
        <w:tab/>
        <w:t>Langabeziaren jaitsierak eragin kuantitatibo handiagoa du 25 urtetik gorakoetan</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 xml:space="preserve">Jaitsieraren eragin absolutua handiagoa da tarteko adinetakoen artean. 2001-2006 aldian langabezia-bolumenean izandako hobekuntza garbiaren banaketa eginez gero, batik bat, 25-34 urteko eta 35-49 urteko biztanleriari dagokiola ikusiko dugu (% 38,7 eta % 31, hurrenez hurren). Beraz, langabe kopuruaren jaitsiera garbiaren % 69,8 25-49 urtekoekin loturik dago, 1993-2001 aldiko % 55 gaindituta. Izan ere, aldi horretan erabakigarria izan zen 25 urtetik beherakoen artean langabeziak izandako jaitsiera, talde horrek guztirako jaitsieraren % 42,4 osatu baitzuen, 2001-2005 aldian, ordea, % 20,3. </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2005-2006 aldian ikusitakoak bereziki erakusten du hobekuntzak handiagoak direla tarteko adinetako lagunetan, 25-49 urtekoetan beherakada % 77,8 izan baitzen, 2001-2005 aldian, aldiz, % 67,1, eta % 61,7 1997-2001 bitarte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Nolanahi ere, 35 urtetik gorakoen artean langabeziaren jaitsieraren eragin kuantitatiboa nabarmentzeko moduko datua da azken urteotan. Hori horrela dela, azken urteotako langabeziaren jaitsiera absolutuaren banaketan 25 urtetik beherakoek garrantzia galdu badute ere, (1997-2001 aldian jaitsieraren % 34, eta 2001-2006 aldian % 20,3), eta, funtsean, 25-34 urtekoen garrantzi erlatiboari eutsi egin zaion arren (1997-2001 aldian, % 40,2ko jaitsiera, 2001-2006 bitartean, % 38,7koa), 35 urtetik gorakoen garrantzia nabarmen handitu da. 1997-2001 aldian, 35 urtetik gorakoek langabeziaren jaitsiera guztiaren % 25,8 biltzen zuten eta 2001-2006 bitartean % 41 (% 37,4 2005-2006 aldian). Azken aldiko bilakaera mesedegarria da, halaber, 50 urtetik gorakoentzat, talde horrek okupazio berriaren % 2,6 biltzen zuen 1993-2001 bitartean, baina % 9,9 2001-2006 aldi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pPr>
      <w:r>
        <w:rPr>
          <w:sz w:val="20"/>
          <w:szCs w:val="20"/>
          <w:lang w:val="eu-ES"/>
        </w:rPr>
        <w:t>28.</w:t>
      </w:r>
      <w:r>
        <w:rPr>
          <w:i/>
          <w:iCs/>
          <w:sz w:val="20"/>
          <w:szCs w:val="20"/>
          <w:lang w:val="eu-ES"/>
        </w:rPr>
        <w:tab/>
        <w:t>Zenbateko erlatiboetan, hobekuntza deigarriagoa da, ordea, gazteenetan</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sz w:val="20"/>
          <w:szCs w:val="20"/>
          <w:lang w:val="eu-ES"/>
        </w:rPr>
      </w:pPr>
      <w:r>
        <w:rPr>
          <w:sz w:val="20"/>
          <w:szCs w:val="20"/>
          <w:lang w:val="eu-ES"/>
        </w:rPr>
        <w:tab/>
        <w:t>Arestian adierazitakoaren ondorioz, ez dugu ahaztu behar, ordea, 1997-2006 aldiko beherakada handienak, zenbateko erlatiboetan, 25 urtetik beherakoetan gertatzen direla, langabe kopurua % 88,3 jaitsi baita, eta jaitsieraren intentsitatea jaitsi egin da adinean aurrera egin ahala (% 83,2 25-34 urtekoetan, % 77,5 25-49 urtekoetan, eta % 71 50 urtetik gorakoet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Halaber, adinean behera egin ahala, langabezia-tasak hobeak dira. Hori horrela izanik, gazteen langabeziaren murrizketa handia nabarmendu behar dugu, 1997an % 42 izatetik 2006an % 8,3 izatera jaitsi baita. Dena dela, 25-34 urtekoetan ere deigarria da jaitsiera —% 24,6tik % 4,3ra—. Era berean, jaitsiera oso deigarria da 35-49 urtekoetan (% 14,4tik % 2,7ra) eta 50 urtetik gorakoetan (% 8,8tik % 1,9ra). Adin-talde horietan, tasen jaitsierak % 3tik beherako langabezia-zenbatekoetara garamatza aldi horren bukaeran.</w:t>
      </w:r>
    </w:p>
    <w:p>
      <w:pPr>
        <w:pStyle w:val="LUIKI"/>
        <w:spacing w:lineRule="auto" w:line="360"/>
        <w:ind w:left="425" w:hanging="425"/>
        <w:rPr>
          <w:sz w:val="20"/>
          <w:szCs w:val="20"/>
          <w:lang w:val="eu-ES"/>
        </w:rPr>
      </w:pPr>
      <w:r>
        <w:rPr>
          <w:sz w:val="20"/>
          <w:szCs w:val="20"/>
          <w:lang w:val="eu-ES"/>
        </w:rPr>
      </w:r>
      <w:r>
        <w:br w:type="page"/>
      </w:r>
    </w:p>
    <w:p>
      <w:pPr>
        <w:pStyle w:val="Heading3"/>
        <w:jc w:val="both"/>
        <w:rPr>
          <w:lang w:val="eu-ES"/>
        </w:rPr>
      </w:pPr>
      <w:bookmarkStart w:id="15" w:name="__RefHeading___Toc196193063"/>
      <w:bookmarkEnd w:id="15"/>
      <w:r>
        <w:rPr>
          <w:lang w:val="eu-ES"/>
        </w:rPr>
        <w:t>Langabeziaren profila EAEn: langabezia orekatuagoa da sexuaren arabera, 20-39 urtekoei dagokie, iraupen laburrekoa da eta lan-esperientzia badutenei eragiten die</w:t>
      </w:r>
    </w:p>
    <w:p>
      <w:pPr>
        <w:pStyle w:val="LUIKI"/>
        <w:spacing w:lineRule="auto" w:line="360"/>
        <w:rPr>
          <w:color w:val="000000"/>
          <w:sz w:val="20"/>
          <w:szCs w:val="20"/>
          <w:lang w:val="eu-ES"/>
        </w:rPr>
      </w:pPr>
      <w:r>
        <w:rPr>
          <w:color w:val="000000"/>
          <w:sz w:val="20"/>
          <w:szCs w:val="20"/>
          <w:lang w:val="eu-ES"/>
        </w:rPr>
      </w:r>
    </w:p>
    <w:p>
      <w:pPr>
        <w:pStyle w:val="LUIKI"/>
        <w:spacing w:lineRule="auto" w:line="360"/>
        <w:rPr>
          <w:i/>
          <w:i/>
          <w:iCs/>
          <w:color w:val="000000"/>
          <w:sz w:val="20"/>
          <w:szCs w:val="20"/>
          <w:lang w:val="eu-ES"/>
        </w:rPr>
      </w:pPr>
      <w:r>
        <w:rPr>
          <w:color w:val="000000"/>
          <w:sz w:val="20"/>
          <w:szCs w:val="20"/>
          <w:lang w:val="eu-ES"/>
        </w:rPr>
        <w:t>29.</w:t>
      </w:r>
      <w:r>
        <w:rPr>
          <w:i/>
          <w:iCs/>
          <w:color w:val="000000"/>
          <w:sz w:val="20"/>
          <w:szCs w:val="20"/>
          <w:lang w:val="eu-ES"/>
        </w:rPr>
        <w:tab/>
      </w:r>
      <w:r>
        <w:rPr>
          <w:i/>
          <w:iCs/>
          <w:sz w:val="20"/>
          <w:szCs w:val="20"/>
          <w:lang w:val="eu-ES"/>
        </w:rPr>
        <w:t>Langabezia orekatuagoa sexuaren arabera</w:t>
      </w:r>
    </w:p>
    <w:p>
      <w:pPr>
        <w:pStyle w:val="LUIKI"/>
        <w:spacing w:lineRule="auto" w:line="360"/>
        <w:rPr>
          <w:i/>
          <w:i/>
          <w:iCs/>
          <w:color w:val="000000"/>
          <w:sz w:val="20"/>
          <w:szCs w:val="20"/>
          <w:lang w:val="eu-ES"/>
        </w:rPr>
      </w:pPr>
      <w:r>
        <w:rPr>
          <w:i/>
          <w:iCs/>
          <w:color w:val="000000"/>
          <w:sz w:val="20"/>
          <w:szCs w:val="20"/>
          <w:lang w:val="eu-ES"/>
        </w:rPr>
      </w:r>
    </w:p>
    <w:p>
      <w:pPr>
        <w:pStyle w:val="LUIKI"/>
        <w:spacing w:lineRule="auto" w:line="360"/>
        <w:ind w:left="425" w:hanging="425"/>
        <w:rPr>
          <w:lang w:val="eu-ES"/>
        </w:rPr>
      </w:pPr>
      <w:r>
        <w:rPr>
          <w:sz w:val="20"/>
          <w:szCs w:val="20"/>
          <w:lang w:val="eu-ES"/>
        </w:rPr>
        <w:tab/>
        <w:t>Emakumezkoen langabeziaren bilakaera positiboagoa izan denez, egun, sexuaren araberako langabeziaren banaketa askoz ere orekatuagoa da. Hala ere, langabeen taldeko gehienak emakumeak dira oraindik ere. Langabeen guztizkoaren % 54,7 dira emakumeak.</w:t>
      </w:r>
    </w:p>
    <w:p>
      <w:pPr>
        <w:pStyle w:val="LUIKI"/>
        <w:spacing w:lineRule="auto" w:line="360"/>
        <w:rPr>
          <w:i/>
          <w:i/>
          <w:iCs/>
          <w:color w:val="000000"/>
          <w:sz w:val="20"/>
          <w:szCs w:val="20"/>
          <w:lang w:val="eu-ES"/>
        </w:rPr>
      </w:pPr>
      <w:r>
        <w:rPr>
          <w:i/>
          <w:iCs/>
          <w:color w:val="000000"/>
          <w:sz w:val="20"/>
          <w:szCs w:val="20"/>
          <w:lang w:val="eu-ES"/>
        </w:rPr>
      </w:r>
    </w:p>
    <w:p>
      <w:pPr>
        <w:pStyle w:val="LUIKI"/>
        <w:spacing w:lineRule="auto" w:line="360"/>
        <w:rPr>
          <w:i/>
          <w:i/>
          <w:iCs/>
          <w:color w:val="000000"/>
          <w:sz w:val="20"/>
          <w:szCs w:val="20"/>
          <w:lang w:val="eu-ES"/>
        </w:rPr>
      </w:pPr>
      <w:r>
        <w:rPr>
          <w:color w:val="000000"/>
          <w:sz w:val="20"/>
          <w:szCs w:val="20"/>
          <w:lang w:val="eu-ES"/>
        </w:rPr>
        <w:t>30.</w:t>
        <w:tab/>
      </w:r>
      <w:r>
        <w:rPr>
          <w:i/>
          <w:iCs/>
          <w:sz w:val="20"/>
          <w:szCs w:val="20"/>
          <w:lang w:val="eu-ES"/>
        </w:rPr>
        <w:t>20-39 urtekoetan biltzen da</w:t>
      </w:r>
    </w:p>
    <w:p>
      <w:pPr>
        <w:pStyle w:val="LUIKI"/>
        <w:spacing w:lineRule="auto" w:line="360"/>
        <w:ind w:left="425" w:hanging="425"/>
        <w:rPr>
          <w:i/>
          <w:i/>
          <w:iCs/>
          <w:color w:val="000000"/>
          <w:sz w:val="20"/>
          <w:szCs w:val="20"/>
          <w:lang w:val="eu-ES"/>
        </w:rPr>
      </w:pPr>
      <w:r>
        <w:rPr>
          <w:i/>
          <w:iCs/>
          <w:color w:val="000000"/>
          <w:sz w:val="20"/>
          <w:szCs w:val="20"/>
          <w:lang w:val="eu-ES"/>
        </w:rPr>
      </w:r>
    </w:p>
    <w:p>
      <w:pPr>
        <w:pStyle w:val="LUIKI"/>
        <w:spacing w:lineRule="auto" w:line="360"/>
        <w:ind w:left="425" w:hanging="425"/>
        <w:rPr>
          <w:lang w:val="eu-ES"/>
        </w:rPr>
      </w:pPr>
      <w:r>
        <w:rPr>
          <w:sz w:val="20"/>
          <w:szCs w:val="20"/>
          <w:lang w:val="eu-ES"/>
        </w:rPr>
        <w:tab/>
        <w:t>Langabezia-egoera gehienak gazteen taldeetan biltzen dira, baina ez nahitaez gazteenen artean. Horrela bada, langabeen % 17,5 dira 25 urtetik beherakoak. Aitzitik, proportzio hori % 36,8ra iritsi da 25-34 urtekoetan. 35-49 urtekoen taldean langabe guztien % 33,6 biltzen da, 50 urtetik gorakoak % 12,2 soilik direla. Praktikan, arazo horren muin nagusia 20-39 urtekoetan biltzen da, langabezia-egoeren % 66,7 osatzen baitute.</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Tasei dagokienez, ordea, langabeziaren eragin nabarmenena 20 urtetik beherakoei dagokie, % 9,9ko langabezia-tasa baitute, orain % 10etik behera dago, ordea. Tasak handiak dira oraindik 20-24 urtekoetan, % 8,1era iristen baitira, baina % 5etik gora daude oraindik 25-29 urtekoetan (% 5,4). Adin horretatik aurrera, tasak nabarmen jaisten dira eta % 3tik % 3,5era bitartekoak dira 30-39 urtekoetan. 40 urtetik gorakoen kasuan, % 2,5etik beherako tasak ikusten dira, eta % 2tik beherakoak 50 urtetik gorakoetan. Zenbateko horiek erakusten dute adinaren araberako langabezia-tasa espezifikoak nabarmen hobetu direla 2005-2006 aldian, eta tasak % 10etik behera lehen aldiz erori direla 25 urtetik beherakoen taldeetan.</w:t>
      </w:r>
    </w:p>
    <w:p>
      <w:pPr>
        <w:pStyle w:val="LUIKI"/>
        <w:spacing w:lineRule="auto" w:line="360"/>
        <w:ind w:left="425" w:hanging="425"/>
        <w:rPr>
          <w:color w:val="000000"/>
          <w:sz w:val="20"/>
          <w:szCs w:val="20"/>
          <w:lang w:val="eu-ES"/>
        </w:rPr>
      </w:pPr>
      <w:r>
        <w:rPr>
          <w:color w:val="000000"/>
          <w:sz w:val="20"/>
          <w:szCs w:val="20"/>
          <w:lang w:val="eu-ES"/>
        </w:rPr>
      </w:r>
    </w:p>
    <w:p>
      <w:pPr>
        <w:pStyle w:val="LUIKI"/>
        <w:spacing w:lineRule="auto" w:line="360"/>
        <w:rPr>
          <w:i/>
          <w:i/>
          <w:iCs/>
          <w:color w:val="000000"/>
          <w:sz w:val="20"/>
          <w:szCs w:val="20"/>
          <w:lang w:val="eu-ES"/>
        </w:rPr>
      </w:pPr>
      <w:r>
        <w:rPr>
          <w:color w:val="000000"/>
          <w:sz w:val="20"/>
          <w:szCs w:val="20"/>
          <w:lang w:val="eu-ES"/>
        </w:rPr>
        <w:t>31.</w:t>
        <w:tab/>
      </w:r>
      <w:r>
        <w:rPr>
          <w:i/>
          <w:iCs/>
          <w:sz w:val="20"/>
          <w:szCs w:val="20"/>
          <w:lang w:val="eu-ES"/>
        </w:rPr>
        <w:t>Iraupen laburrekoa</w:t>
      </w:r>
    </w:p>
    <w:p>
      <w:pPr>
        <w:pStyle w:val="LUIKI"/>
        <w:spacing w:lineRule="auto" w:line="360"/>
        <w:rPr>
          <w:i/>
          <w:i/>
          <w:iCs/>
          <w:color w:val="000000"/>
          <w:sz w:val="20"/>
          <w:szCs w:val="20"/>
          <w:lang w:val="eu-ES"/>
        </w:rPr>
      </w:pPr>
      <w:r>
        <w:rPr>
          <w:i/>
          <w:iCs/>
          <w:color w:val="000000"/>
          <w:sz w:val="20"/>
          <w:szCs w:val="20"/>
          <w:lang w:val="eu-ES"/>
        </w:rPr>
      </w:r>
    </w:p>
    <w:p>
      <w:pPr>
        <w:pStyle w:val="LUIKI"/>
        <w:spacing w:lineRule="auto" w:line="360"/>
        <w:ind w:left="425" w:hanging="425"/>
        <w:rPr>
          <w:sz w:val="20"/>
          <w:szCs w:val="20"/>
          <w:lang w:val="eu-ES"/>
        </w:rPr>
      </w:pPr>
      <w:r>
        <w:rPr>
          <w:sz w:val="20"/>
          <w:szCs w:val="20"/>
          <w:lang w:val="eu-ES"/>
        </w:rPr>
        <w:tab/>
        <w:t>Bestalde, 2001etik aurrera ikusitako aldaketa nagusietako bat berretsi egin da; izan ere, argi geratu da langabeetan iraupen laburreko langabezia dela nagusi. Langabeen % 69,2k urtebete baino gutxiago darama langabezia-egoer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Nolanahi ere, badirudi datuek adierazten dutela arazoen konponbidea gero eta zailagoa dela denborak aurrera egin ahala. Horrela, bada, 1997-2006 aldia hartzen badugu erreferentzia gisa, ikus dezakegu iraupen laburreko langabeziaren beherakadaren % 19,2 2005-2006 aldian gertatzen dela, proportzioa, ordea, % 12,9ra jaisten da langabezian urtebetetik bi urtera bitarteko epea daramatenei dagokienez, eta % 2,5era langabezian bi urte baino gehiago daramatenen kasuan. Izan ere, 1997az geroztik, lehen aldiz, langabeziari buruzko zenbatekoek izandako jaitsiera gehiena iraupen laburreko langabeekin lotzen da % 58,7 2005-2006 bitartean, aldiz, % 37,7 2001-2005 bitartean, eta % 20,7 1997-2001 aldian).</w:t>
      </w:r>
    </w:p>
    <w:p>
      <w:pPr>
        <w:pStyle w:val="LUIKI"/>
        <w:spacing w:lineRule="auto" w:line="360"/>
        <w:rPr>
          <w:sz w:val="20"/>
          <w:szCs w:val="20"/>
          <w:lang w:val="eu-ES"/>
        </w:rPr>
      </w:pPr>
      <w:r>
        <w:rPr>
          <w:sz w:val="20"/>
          <w:szCs w:val="20"/>
          <w:lang w:val="eu-ES"/>
        </w:rPr>
      </w:r>
    </w:p>
    <w:p>
      <w:pPr>
        <w:pStyle w:val="LUIKI"/>
        <w:spacing w:lineRule="auto" w:line="360"/>
        <w:rPr>
          <w:i/>
          <w:i/>
          <w:iCs/>
          <w:color w:val="000000"/>
          <w:sz w:val="20"/>
          <w:szCs w:val="20"/>
          <w:lang w:val="eu-ES"/>
        </w:rPr>
      </w:pPr>
      <w:r>
        <w:rPr>
          <w:color w:val="000000"/>
          <w:sz w:val="20"/>
          <w:szCs w:val="20"/>
          <w:lang w:val="eu-ES"/>
        </w:rPr>
        <w:t>32.</w:t>
        <w:tab/>
      </w:r>
      <w:r>
        <w:rPr>
          <w:i/>
          <w:iCs/>
          <w:sz w:val="20"/>
          <w:szCs w:val="20"/>
          <w:lang w:val="eu-ES"/>
        </w:rPr>
        <w:t>Eta lanbide-esperientzia dutenena</w:t>
      </w:r>
    </w:p>
    <w:p>
      <w:pPr>
        <w:pStyle w:val="LUIKI"/>
        <w:spacing w:lineRule="auto" w:line="360"/>
        <w:rPr>
          <w:i/>
          <w:i/>
          <w:iCs/>
          <w:color w:val="000000"/>
          <w:sz w:val="20"/>
          <w:szCs w:val="20"/>
          <w:lang w:val="eu-ES"/>
        </w:rPr>
      </w:pPr>
      <w:r>
        <w:rPr>
          <w:i/>
          <w:iCs/>
          <w:color w:val="000000"/>
          <w:sz w:val="20"/>
          <w:szCs w:val="20"/>
          <w:lang w:val="eu-ES"/>
        </w:rPr>
      </w:r>
    </w:p>
    <w:p>
      <w:pPr>
        <w:pStyle w:val="LUIKI"/>
        <w:spacing w:lineRule="auto" w:line="360"/>
        <w:ind w:left="425" w:hanging="425"/>
        <w:rPr>
          <w:sz w:val="20"/>
          <w:szCs w:val="20"/>
          <w:lang w:val="eu-ES"/>
        </w:rPr>
      </w:pPr>
      <w:r>
        <w:rPr>
          <w:sz w:val="20"/>
          <w:szCs w:val="20"/>
          <w:lang w:val="eu-ES"/>
        </w:rPr>
        <w:tab/>
        <w:t>Hamar langabetatik bederatzik baino gehiagok (% 92,5ek) lan-esperientziaren bat izan du egungo langabezia-egoeran egon aurretik. Hortaz, funtsean, lana lortu aurretik esperientziaren bat duen langabezia mota bat da.</w:t>
      </w:r>
    </w:p>
    <w:p>
      <w:pPr>
        <w:pStyle w:val="LUIKI"/>
        <w:spacing w:lineRule="auto" w:line="360"/>
        <w:rPr>
          <w:sz w:val="20"/>
          <w:szCs w:val="20"/>
          <w:lang w:val="eu-ES"/>
        </w:rPr>
      </w:pPr>
      <w:r>
        <w:rPr>
          <w:sz w:val="20"/>
          <w:szCs w:val="20"/>
          <w:lang w:val="eu-ES"/>
        </w:rPr>
      </w:r>
    </w:p>
    <w:p>
      <w:pPr>
        <w:pStyle w:val="Heading3"/>
        <w:jc w:val="both"/>
        <w:rPr>
          <w:lang w:val="eu-ES"/>
        </w:rPr>
      </w:pPr>
      <w:bookmarkStart w:id="16" w:name="__RefHeading___Toc196193064"/>
      <w:bookmarkEnd w:id="16"/>
      <w:r>
        <w:rPr>
          <w:lang w:val="eu-ES"/>
        </w:rPr>
        <w:t>Lana lortzeari begira muga handiak eta eskakizun handiagoak dituen taldea</w:t>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33.</w:t>
        <w:tab/>
      </w:r>
      <w:r>
        <w:rPr>
          <w:i/>
          <w:iCs/>
          <w:sz w:val="20"/>
          <w:szCs w:val="20"/>
          <w:lang w:val="eu-ES"/>
        </w:rPr>
        <w:t>Mugigarritasunaren arazoa</w:t>
      </w:r>
    </w:p>
    <w:p>
      <w:pPr>
        <w:pStyle w:val="LUIKI"/>
        <w:spacing w:lineRule="auto" w:line="360"/>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Langabeen taldea lanean hasteko prest dagoen taldea da oraindik ere. Nolanahi ere, talde horren eskakizun maila hazi egin da. Alde batetik, sendotu egin da etxebizitzaz aldatzea ez onartzeko muga tradizionala eta gehienek jartzen dutena. Kasu horretan, langabeen % 64,7k ez luke onartuko bizileku-aldaketa ekar dezakeen enplegu-eskaintzarik. Izan ere, oso nabarmena da Euskadiko lan-merkatua tokian tokikoa izatea: lana bilatzen ari diren langabe gehienek —guztirakoaren % 74,1ek— gehienez ere beren Lurralde Historikoan aurkituko dutela pentsatuz egiten dute, baina proportzio hori 2003koa (% 80,8) eta 2005ekoa (% 75,8) baino txikiagoa da.</w:t>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34.</w:t>
        <w:tab/>
      </w:r>
      <w:r>
        <w:rPr>
          <w:i/>
          <w:iCs/>
          <w:sz w:val="20"/>
          <w:szCs w:val="20"/>
          <w:lang w:val="eu-ES"/>
        </w:rPr>
        <w:t>Soldata eta kualifikazio-maila handiagoak izateko itxaropena</w:t>
      </w:r>
    </w:p>
    <w:p>
      <w:pPr>
        <w:pStyle w:val="LUIKI"/>
        <w:spacing w:lineRule="auto" w:line="360"/>
        <w:rPr>
          <w:i/>
          <w:i/>
          <w:iCs/>
          <w:sz w:val="20"/>
          <w:szCs w:val="20"/>
          <w:lang w:val="eu-ES"/>
        </w:rPr>
      </w:pPr>
      <w:r>
        <w:rPr>
          <w:i/>
          <w:iCs/>
          <w:sz w:val="20"/>
          <w:szCs w:val="20"/>
          <w:lang w:val="eu-ES"/>
        </w:rPr>
      </w:r>
    </w:p>
    <w:p>
      <w:pPr>
        <w:pStyle w:val="LUIKI"/>
        <w:spacing w:lineRule="auto" w:line="360"/>
        <w:ind w:left="425" w:hanging="425"/>
        <w:rPr>
          <w:sz w:val="20"/>
          <w:szCs w:val="20"/>
          <w:lang w:val="eu-ES"/>
        </w:rPr>
      </w:pPr>
      <w:r>
        <w:rPr>
          <w:sz w:val="20"/>
          <w:szCs w:val="20"/>
          <w:lang w:val="eu-ES"/>
        </w:rPr>
        <w:tab/>
        <w:t>Bestalde, eskakizun kualitatiboenak sendotu dira. Ildo horretatik, dagokien kualifikazioa baino lanbide-kategoria txikiagoa duelako edo lanaldi partzialeko lana delako enplegu bat onartuko ez luketen langabeak gutxiengoa badira ere (% 24,5 eta % 25,4, hurrenez hurren), beren kualifikazioari dagozkionak baino diru-sarrera txikiagoak dituen enplegu bat onartuko ez luketen langabeen proportzioa % 37,5era hazi da (% 27,4 2005ean).</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35.</w:t>
        <w:tab/>
      </w:r>
      <w:r>
        <w:rPr>
          <w:i/>
          <w:iCs/>
          <w:sz w:val="20"/>
          <w:szCs w:val="20"/>
          <w:lang w:val="eu-ES"/>
        </w:rPr>
        <w:t>Kualifikazioari, adinari, eta inoren kargura dauden adingabeen presentziari lotutako mugak</w:t>
      </w:r>
    </w:p>
    <w:p>
      <w:pPr>
        <w:pStyle w:val="LUIKI"/>
        <w:spacing w:lineRule="auto" w:line="360"/>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 xml:space="preserve">Langabeen taldeak lanean hasi behar duenean beste muga batzuei egin behar die aurre. Ildo beretik, langabeen % 93,3k adierazi du lan berria lortzeko arazo objektiboren bat izan duela. Arazo nagusienak kualifikazioari buruzkoak dira; arazo horiek langabeen % 60,7k aipatu ditu. Behar besteko lan-esperientziarik ez izatea aipatu du langabeen % 29,2k; hasierako prestakuntza-mailaren proportzioa % 32,5 da, eta hizkuntzak jakitearena % 25. </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Ikasketa-mailari edo hasierako prestakuntza-mailari loturiko problematikak modu desberdinean hartzen ditu eraginpean prestakuntza-maila txikiagoak dituzten langabeak, unibertsitateko tituludunei dagokienez, arazoaren eragina % 20,5 izatetik % 30,9 izatera igaro da bigarren mailako ikasketak dituztenen kasuan, eta % 40 izatera lanbide-arlokoak ez diren lehen edo bigarren mailako ikasketak dituztenetan. Aldiz, behar besteko lan-esperientziarik ez izatearekin loturiko arazoei dagokienez, bigarren edo hirugarren mailako ikasketak dituzten langabeek aipatu dituzte gehienbat; % 40tik gorako mailara iritsi da unibertsitateko tituludunen kasuan (zenbatekoak % 27-29ren gainetik daude bigarren mailako ikasketak dituztenetan eta % 20,1en gainetik lehen mailako ikasketak dituztenetan). Langabeen % 25ek aipatzen ditu hizkuntzak jakitearekin loturiko mugak, kasu honetan ez dago alde handirik hezkuntza-mailaren araber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Enplegua lortzeko beste eragozpen garrantzitsu bat adina da, langabeen % 26,3k aipatu baitu (2005ean % 23,5 ziren, baina 2003an % 29,7). Arazo hori aipatzen duten langabeen % 85ek 35 urte baino gehiago ditu. Izan ere, adin horretatik aurrera nabarmen hazten da arazo hori lana bilatzeko eragozpen gisa aipatzen duten langabeen proportzioa, % 30etik gorako proportzioa, hain zuzen ere, eta 20 urtetik beherakoek aipatzen duten % 21,4rekin bakarrik aldera daiteke. 45 urtetik gorakoetan, langabe gehienek esan dute arazo hori oso garrantzitsua dela lana lortzerako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 xml:space="preserve">Oso deigarria da adinari loturiko problematikak sexuari edo familia-kargak izateari lotutako eragozpenak gainditzen dituela. Eragozpen horiek langabeen % 15,6ri eragiten diote, 2003ko % 13,9tik gora oraindik ere, baina 2005eko % 18,1etik beherago. Sexua, berez, langabeen % 5,6k soilik adierazi du eragozpen dela; familia-kargak izateak garrantzi handiagoa du, aztertutakoen % 11 baitago egoera horretan (2003ko % 7,3ren gainetik, argi eta garbi, baina 2005eko % 14,1en azpitik). </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Argi zegoen sexuari eta familia-kargak izateari loturiko arazoek batez ere emakumeei eragingo zietela. Emakume langabeen % 24,2k aipatu ditu arazo horiek lana lortzeko eragozpen gisa, proportzio hori % 5,3ra jaisten da gizon langabeetan. 12 urtera bitarteko seme-alabak izatea funtsezkoa da: generoarekin eta familia-kargekin loturiko arazoak dituztela dioten emakume langabeen proportzioa % 11,3 da seme-alabarik gabeko emakumeetan, eta seme-alabak dituztenen kasuan, aldiz, proportzio hori % 51,6ra igotzen da. Problematika areagotu egiten da ezkontzaren kasuan, langabezian dauden eta seme-alabak dituzten emakumeen % 55,8ek aipatu baitu arazo hori (seme-alabak dituzten emakume ezkongabeen % 43,3k).</w:t>
      </w:r>
      <w:r>
        <w:br w:type="page"/>
      </w:r>
    </w:p>
    <w:p>
      <w:pPr>
        <w:pStyle w:val="LUIKI"/>
        <w:spacing w:lineRule="auto" w:line="360"/>
        <w:rPr>
          <w:sz w:val="20"/>
          <w:szCs w:val="20"/>
          <w:lang w:val="eu-ES"/>
        </w:rPr>
      </w:pPr>
      <w:r>
        <w:rPr>
          <w:sz w:val="20"/>
          <w:szCs w:val="20"/>
          <w:lang w:val="eu-ES"/>
        </w:rPr>
      </w:r>
    </w:p>
    <w:p>
      <w:pPr>
        <w:pStyle w:val="Heading3"/>
        <w:jc w:val="both"/>
        <w:rPr>
          <w:lang w:val="eu-ES"/>
        </w:rPr>
      </w:pPr>
      <w:bookmarkStart w:id="17" w:name="__RefHeading___Toc196193065"/>
      <w:bookmarkEnd w:id="17"/>
      <w:r>
        <w:rPr>
          <w:lang w:val="eu-ES"/>
        </w:rPr>
        <w:t>Lan-merkatuan lanerako prest dagoen biztanleriaren bolumena langabe kopurua baino handigoa da, baina azken urte hauetan behera egin du</w:t>
      </w:r>
    </w:p>
    <w:p>
      <w:pPr>
        <w:pStyle w:val="LUIKI"/>
        <w:spacing w:lineRule="auto" w:line="360"/>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36.</w:t>
        <w:tab/>
      </w:r>
      <w:r>
        <w:rPr>
          <w:i/>
          <w:iCs/>
          <w:sz w:val="20"/>
          <w:szCs w:val="20"/>
          <w:lang w:val="eu-ES"/>
        </w:rPr>
        <w:t>Lan-merkatuan lanerako prest dagoen biztanleriaren bolumena handiagoa da</w:t>
      </w:r>
    </w:p>
    <w:p>
      <w:pPr>
        <w:pStyle w:val="LUIKI"/>
        <w:spacing w:lineRule="auto" w:line="360"/>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EAEko lan-merkatuan lan-indarraren eskaintza ez da langabeen taldera soilik mugatzen. EAEn lan berri bat lortzeko prest daudenen egiazko bolumena 86.435 lagunekoa da; horietatik % 39,3 langabeak dira. % 36,6 lan berria bilatzen ari diren landunak dira, eta % 24,2 ez-aktibotzat hartutakoak, baina lanean hasteko prest daudenak. 16-64 urteko biztanleria ez-aktiboaren % 6 osatzen du talde horrek.</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37.</w:t>
        <w:tab/>
      </w:r>
      <w:r>
        <w:rPr>
          <w:i/>
          <w:iCs/>
          <w:sz w:val="20"/>
          <w:szCs w:val="20"/>
          <w:lang w:val="eu-ES"/>
        </w:rPr>
        <w:t>2003az geroztik behera egiten ari da nabarme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Lan-merkatuan lanerako prest dagoen biztanleriaren bilakaeraren ezaugarria, ordea, honako hau da: behera egiten ari da, nabarmen, gutxienez 2003az geroztik. 2001-2003 bitartean % 9 inguruko mailei eutsi ostean, adierazlea % 8,1era jaitsi da 2005ean, eta oso modu deigarrian jaitsi da 2006an, gaur egungo % 6ra bitarte, hain zuzen ere. Datuak erakusten du Euskadiko gizartea enplegu osoaren benetako egoerara hurbiltzen ari dela pixkanaka-pixkanak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38.</w:t>
        <w:tab/>
      </w:r>
      <w:r>
        <w:rPr>
          <w:i/>
          <w:iCs/>
          <w:sz w:val="20"/>
          <w:szCs w:val="20"/>
          <w:lang w:val="eu-ES"/>
        </w:rPr>
        <w:t>Emakumeak nagusi diren talde bat, 20-44 urteko helduak eta nolabaiteko kualifikazio-maila dutenak</w:t>
      </w:r>
    </w:p>
    <w:p>
      <w:pPr>
        <w:pStyle w:val="LUIKI"/>
        <w:spacing w:lineRule="auto" w:line="360"/>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Lan-merkatuan eskuragarri dagoen biztanleriaren % 57,8 emakumeek osatzen dute. Egoera horren eragina emakumeetan handiagoa da, egungo aldeak oso handiak ez badira ere (emakumeetan % 7,1, gizonetan, aldiz, % 5)</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Lanerako prest dauden lau biztanletatik hiru 20-44 urtekoak dira, % 38,1ek 20-29 urte ditu, eta % 40,7k 34-44 urteko multzoari dagokio. 20 urtetik beherakoak salbuespen dira, horietatik % 3k soilik esan baitu prest dagoela lan berri bat lortzeko, baina 20 urtetik gorakoen artean, fenomeno horrek gazteenen artean lortu ditu mailarik handienak, eta adinean aurrera egin ahala, eragina murriztu egiten da. Gehieneko mailak 20-29 urtekoetan biltzen dira; adin horietako biztanleriaren gutxi gorabehera % 11-12k esan du lan berri bat lortzeko prest dagoela. Zenbatekoak handi samarrak dira oraindik (% 7-8 inguru) 30-39 urtekoetan. Prestasun-tasak % 5,5era jaitsi dira 40-44 urtekoetan, eta % 5etik behera daude 45 urtetik gorakoetan. 16-19 urteko adin-taldean gertatzen zen bezala, zenbatekoak % 3tik hurbil edo hortik behera daude 50 urtetik gorakoet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Enplegu berria lortzeko eskuragarri dagoen taldearen zati handienak kualifikazio-maila handia du ezaugarritzat. Horri dagokionez, biztanleria horren % 54,8k lanbide-heziketako edo unibertsitateko ikasketak ditu. % 20,2k lanbide-arlokoak ez diren bigarren mailako ikasketak ditu, eta gainerako % 25ek ez du ikasketarik edo lehen mailako ikasketak ditu. Prestasun-tasak aztertuta, berretsi egin da ikasketa-mailaren eta lan berri bat lortzeko prestasunaren arteko lotura. Ildo horretatik, egiaztatu da prestasun-tasak askoz handiagoak direla bigarren edo hirugarren mailako ikasketak dituzten taldeetan; tasa horiek % 6,5etik % 7ra bitartekoak baitira, lehen mailako ikasketak dituztenenak, aldiz, % 4,5ekoak dira. Aldiz, 2001-2006 laurtekoan, prestakuntza-maila handienekoen artean tasak nabarmen jaitsi dira, bigarren mailako lanbide-heziketako tituludunen artean % 10,8tik % 6,6ra jaitsita, eta hirugarren mailako ikasketetako tituludunen artean % 11,9tik % 6,9ra. 2001 eta 2005 bitartean, tasa horiek % 7 inguruko zenbatekoei eutsi diete, baina lehenengo mailako ikasketak dituztenen egoera nabarmen hobetu da azken urte honetan, egungo % 4,5era jaitsi baita. Lanbide-arlokoak ez diren bigarren mailako ikasketak dituztenek bakarrik eutsi diote, epe ertainean, prestasun-tasari (% 7 inguruko tasa, bai 2001ean, bai 2006an).</w:t>
      </w:r>
    </w:p>
    <w:p>
      <w:pPr>
        <w:pStyle w:val="LUIKI"/>
        <w:spacing w:lineRule="auto" w:line="360"/>
        <w:rPr>
          <w:sz w:val="20"/>
          <w:szCs w:val="20"/>
          <w:lang w:val="eu-ES"/>
        </w:rPr>
      </w:pPr>
      <w:r>
        <w:rPr>
          <w:sz w:val="20"/>
          <w:szCs w:val="20"/>
          <w:lang w:val="eu-ES"/>
        </w:rPr>
      </w:r>
    </w:p>
    <w:p>
      <w:pPr>
        <w:pStyle w:val="Heading3"/>
        <w:jc w:val="both"/>
        <w:rPr>
          <w:lang w:val="eu-ES"/>
        </w:rPr>
      </w:pPr>
      <w:bookmarkStart w:id="18" w:name="__RefHeading___Toc196193066"/>
      <w:bookmarkEnd w:id="18"/>
      <w:r>
        <w:rPr>
          <w:lang w:val="eu-ES"/>
        </w:rPr>
        <w:t>Lana eta lan jarraitua lortu nahi dutenen proportzioa hazten ari da, oraindik ere aldi baterakotasunari loturiko mugigarritasuna nabarmena den testuinguruan</w:t>
      </w:r>
    </w:p>
    <w:p>
      <w:pPr>
        <w:pStyle w:val="LUIKI"/>
        <w:spacing w:lineRule="auto" w:line="360"/>
        <w:rPr>
          <w:sz w:val="20"/>
          <w:szCs w:val="20"/>
          <w:lang w:val="eu-ES"/>
        </w:rPr>
      </w:pPr>
      <w:r>
        <w:rPr>
          <w:sz w:val="20"/>
          <w:szCs w:val="20"/>
          <w:lang w:val="eu-ES"/>
        </w:rPr>
      </w:r>
    </w:p>
    <w:p>
      <w:pPr>
        <w:pStyle w:val="LUIKI"/>
        <w:spacing w:lineRule="auto" w:line="360"/>
        <w:ind w:left="425" w:hanging="425"/>
        <w:rPr/>
      </w:pPr>
      <w:r>
        <w:rPr>
          <w:sz w:val="20"/>
          <w:szCs w:val="20"/>
          <w:lang w:val="eu-ES"/>
        </w:rPr>
        <w:t>39.</w:t>
        <w:tab/>
      </w:r>
      <w:r>
        <w:rPr>
          <w:i/>
          <w:iCs/>
          <w:sz w:val="20"/>
          <w:szCs w:val="20"/>
          <w:lang w:val="eu-ES"/>
        </w:rPr>
        <w:t xml:space="preserve">Lana lortu nahi dutenen proportzioa hazten ari da </w:t>
      </w:r>
    </w:p>
    <w:p>
      <w:pPr>
        <w:pStyle w:val="LUIKI"/>
        <w:spacing w:lineRule="auto" w:line="360"/>
        <w:rPr>
          <w:i/>
          <w:i/>
          <w:iCs/>
          <w:sz w:val="20"/>
          <w:szCs w:val="20"/>
          <w:lang w:val="eu-ES"/>
        </w:rPr>
      </w:pPr>
      <w:r>
        <w:rPr>
          <w:i/>
          <w:iCs/>
          <w:sz w:val="20"/>
          <w:szCs w:val="20"/>
          <w:lang w:val="eu-ES"/>
        </w:rPr>
      </w:r>
    </w:p>
    <w:p>
      <w:pPr>
        <w:pStyle w:val="LUIKI"/>
        <w:spacing w:lineRule="auto" w:line="360"/>
        <w:ind w:left="425" w:hanging="425"/>
        <w:rPr>
          <w:sz w:val="20"/>
          <w:szCs w:val="20"/>
          <w:lang w:val="eu-ES"/>
        </w:rPr>
      </w:pPr>
      <w:r>
        <w:rPr>
          <w:sz w:val="20"/>
          <w:szCs w:val="20"/>
          <w:lang w:val="eu-ES"/>
        </w:rPr>
        <w:tab/>
        <w:t>Euskal Autonomia Erkidegoko 16-64 urteko biztanleriaren % 71,4k enpleguarekin loturaren bat izan du 2006an. Datu horrek erakusten du biztanleriak okupazioa lortzeko mailek aurrera egin dutela nabarmen; izan ere, adierazlea % 64,3 zen 2001ean, nahiz eta aurrerapena zertxobait hobea den 2003az geroztik (urte horretan % 69,6; 2005ean, aldiz, % 70,5).</w:t>
      </w:r>
    </w:p>
    <w:p>
      <w:pPr>
        <w:pStyle w:val="LUIKI"/>
        <w:spacing w:lineRule="auto" w:line="360"/>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Lana lortzeak okupazioaren eta ez-okupazioaren arteko mugak gainditzen ditu. Alde batetik, 2006ko azken hiruhilekoan landunen % 13,6k ez du lanik izan urtean. Beste alde batetik, ordea, langabeen % 48,7k izan du lan-esperientziaren bat azken urtean, eta proportzio hori 2001eko % 35,3 baino askoz handiagoa da, baina 2003ko eta 2005eko zenbatekoak baino txikiagoa (% 51,1 eta % 49, hurrenez hurren). Ez-aktiboen kasuan, erreferentziako proportzioa % 8,7 da, eta hori ere 2001ekoa baino handiagoa da (% 5,7), baina 2003koa eta 2005ekoa baino txikiagoa (% 9,8 eta % 8,9, hurrenez hurren).</w:t>
      </w:r>
      <w:r>
        <w:br w:type="page"/>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pPr>
      <w:r>
        <w:rPr>
          <w:sz w:val="20"/>
          <w:szCs w:val="20"/>
          <w:lang w:val="eu-ES"/>
        </w:rPr>
        <w:t>40.</w:t>
        <w:tab/>
      </w:r>
      <w:r>
        <w:rPr>
          <w:i/>
          <w:iCs/>
          <w:sz w:val="20"/>
          <w:szCs w:val="20"/>
          <w:lang w:val="eu-ES"/>
        </w:rPr>
        <w:t>Halaber, urtean zehar okupazio jarraitua duen biztanleriaren proportzioa ere hazi da, nahiz eta hazkunde horrek muga batzuk izan</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sz w:val="20"/>
          <w:szCs w:val="20"/>
          <w:lang w:val="eu-ES"/>
        </w:rPr>
      </w:pPr>
      <w:r>
        <w:rPr>
          <w:sz w:val="20"/>
          <w:szCs w:val="20"/>
          <w:lang w:val="eu-ES"/>
        </w:rPr>
        <w:tab/>
        <w:t>Dagoen mugigarritasun handia dela-eta, landun jarraituen proportzioa askoz txikiagoa da, 16-64 urteko landunen % 58,6k izan baitu okupazioa modu jarraituan 2006an. Proportzio horrek erakusten du azken urteotan goranzko joera dagoela, bereziki 2001eko % 52,3ri eta 2003ko % 53,6ri dagokionez. Adierazi behar da, ordea, 2005. urtearekin alderatzen badugu (urte horretan % 57,8ko maila lortu zen) hazkundea ez da hain nabarmen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pPr>
      <w:r>
        <w:rPr>
          <w:sz w:val="20"/>
          <w:szCs w:val="20"/>
          <w:lang w:val="eu-ES"/>
        </w:rPr>
        <w:t>41.</w:t>
        <w:tab/>
      </w:r>
      <w:r>
        <w:rPr>
          <w:i/>
          <w:iCs/>
          <w:sz w:val="20"/>
          <w:szCs w:val="20"/>
          <w:lang w:val="eu-ES"/>
        </w:rPr>
        <w:t>Enplegu jarraituak eragin txikiagoa du emakumeetan, gazteetan eta adin gehiena dutenetan</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Gizonek sarriago lortzen dute enplegu jarraitu bat (% 69,3) emakumeek baino (% 47,6). Adinak ere alde handiak eragiten ditu, eta alde handia dago adin-taldeetan, izan ere hainbat taldetan biztanleria gehienak izan du enplegu jarraituaren esperientzia urtean zehar, baina beste hainbat taldetan ez. Azken horien artetik 25 urtetik beherakoak nabarmentzen dira bereziki: 20-24 urtekoen % 29,3k eta 16-19 urtekoen % 4,4k modu jarraituan jardun du. Halaber, egoera horretan dago 60 urtetik gorakoen taldea ere, okupazio jarraituan aritu direnak % 26,1 izanik. 25-59 urtekoetan, ordea, biztanleria gehienak lortzen du okupazio jarraituari eustea urte batean. 25-29 urtekoetan eta 55-59 urtekoetan proportzioa % 50etik % 60ra bitartekoa da (% 60,2 eta % 54, hurrenez hurren). 50-54 urtekoetan % 67,5era iritsi da, eta 30-49 urtekoetan % 70etik % 75era bitarte dabil; adin-tarte horietan sumatzen da okupazio jarraituaren eragin handiena.</w:t>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42.</w:t>
        <w:tab/>
      </w:r>
      <w:r>
        <w:rPr>
          <w:i/>
          <w:iCs/>
          <w:sz w:val="20"/>
          <w:szCs w:val="20"/>
          <w:lang w:val="eu-ES"/>
        </w:rPr>
        <w:t>Aldi baterako enpleguak lortzen dituen taldearen egoera zaila</w:t>
      </w:r>
    </w:p>
    <w:p>
      <w:pPr>
        <w:pStyle w:val="LUIKI"/>
        <w:spacing w:lineRule="auto" w:line="360"/>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Soldatapekoak ez direnetan eta kontratu mugagabea duten soldatapeko langileetan, okupazio jarraitua finkatutako errealitatea da —okupazio jarraituaren maila % 90etik gora dute—. Aitzitik, aldi baterako kontratua duten gaur egungo soldatapeko langileen % 54,5ek soilik izan du okupazio jarraitua azken urtean. 2001etik 2003ra jaitsi egin zen (% 53,3tik % 50,5era), baina gaur egungo proportzioari erreparatuz gero, azken urteotan hazkundea izan dela ikusiko dugu.</w:t>
      </w:r>
      <w:r>
        <w:br w:type="page"/>
      </w:r>
    </w:p>
    <w:p>
      <w:pPr>
        <w:pStyle w:val="Heading2"/>
        <w:rPr>
          <w:lang w:val="eu-ES"/>
        </w:rPr>
      </w:pPr>
      <w:bookmarkStart w:id="19" w:name="__RefHeading___Toc196193067"/>
      <w:bookmarkEnd w:id="19"/>
      <w:r>
        <w:rPr>
          <w:lang w:val="eu-ES"/>
        </w:rPr>
        <w:t>LANERAKO EGOERA SEXUAREN ARABERA</w:t>
      </w:r>
    </w:p>
    <w:p>
      <w:pPr>
        <w:pStyle w:val="LUIKI"/>
        <w:spacing w:lineRule="auto" w:line="360"/>
        <w:rPr>
          <w:sz w:val="20"/>
          <w:szCs w:val="20"/>
          <w:lang w:val="eu-ES"/>
        </w:rPr>
      </w:pPr>
      <w:r>
        <w:rPr>
          <w:sz w:val="20"/>
          <w:szCs w:val="20"/>
          <w:lang w:val="eu-ES"/>
        </w:rPr>
      </w:r>
    </w:p>
    <w:p>
      <w:pPr>
        <w:pStyle w:val="Heading3"/>
        <w:jc w:val="both"/>
        <w:rPr>
          <w:lang w:val="eu-ES"/>
        </w:rPr>
      </w:pPr>
      <w:bookmarkStart w:id="20" w:name="__RefHeading___Toc196193068"/>
      <w:bookmarkEnd w:id="20"/>
      <w:r>
        <w:rPr>
          <w:lang w:val="eu-ES"/>
        </w:rPr>
        <w:t>Okupazioaren aldagaien bilakaera hobea izan da emakumeen artean eta berdintasun-mailak handitu egin dira, baina sexuen artean alde handiak daude oraindik</w:t>
      </w:r>
    </w:p>
    <w:p>
      <w:pPr>
        <w:pStyle w:val="LUIKI"/>
        <w:spacing w:lineRule="auto" w:line="360"/>
        <w:rPr>
          <w:sz w:val="20"/>
          <w:szCs w:val="20"/>
          <w:lang w:val="eu-ES"/>
        </w:rPr>
      </w:pPr>
      <w:r>
        <w:rPr>
          <w:sz w:val="20"/>
          <w:szCs w:val="20"/>
          <w:lang w:val="eu-ES"/>
        </w:rPr>
      </w:r>
    </w:p>
    <w:p>
      <w:pPr>
        <w:pStyle w:val="LUIKI"/>
        <w:spacing w:lineRule="auto" w:line="360"/>
        <w:rPr>
          <w:lang w:val="eu-ES"/>
        </w:rPr>
      </w:pPr>
      <w:r>
        <w:rPr>
          <w:sz w:val="20"/>
          <w:szCs w:val="20"/>
          <w:lang w:val="eu-ES"/>
        </w:rPr>
        <w:t xml:space="preserve">Azken aldiko bilakaeraren arabera, emakumeen langabezia jaitsi egin da modu diferentzialean eta okupazioa gehiago hazi da emakumeen artean. Zenbait alderditan (langabezia-tasetan, esaterako), bilakaera hori erabakigarria izan da baina oraindik ere badira alde esanguratsuak sexuaren arabera, jarduerarako eta okupaziorako sarbideari dagokionez. </w:t>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43.</w:t>
        <w:tab/>
      </w:r>
      <w:r>
        <w:rPr>
          <w:i/>
          <w:iCs/>
          <w:sz w:val="20"/>
          <w:szCs w:val="20"/>
          <w:lang w:val="eu-ES"/>
        </w:rPr>
        <w:t>Langabeziaren adierazleetan oreka handiagoa dago</w:t>
      </w:r>
    </w:p>
    <w:p>
      <w:pPr>
        <w:pStyle w:val="LUIKI"/>
        <w:spacing w:lineRule="auto" w:line="360"/>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Lan-merkatuan emakumeen eta gizonen berdintasunerako joera dagoela modu argienean adierazten duen adierazlea langabezia-tasa da. Emakumeen langabezia-tasa gizonen ia bikoitza zen 2003. urtean ere, emakumeen eta gizonen tasen artean 4,5 puntu baino gehiagoko aldea zegoela (% 11,5 eta % 6,9, hurrenez hurren), baina diferentziala 2,2 puntura murriztu zen 2005ean, emakumezkoen langabezia-tasa % 10etik beherako mailara jaitsi baitzen (% 6,2, gizonena, aldiz, % 4). 2006an eutsi egin zaio aurrerapenari, 1,8 puntuko aldea baitago eta langabezia-maila % 5etik beherago baitago emakumeetan ere (% 4,4, eta gizonen kasuan % 2,7).</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Betidanik izan diren aldeak gainditzen ari direla agerian uzten duen beste adierazle bat langabezia-koefizientea</w:t>
      </w:r>
      <w:r>
        <w:rPr>
          <w:rStyle w:val="FootnoteCharacters"/>
          <w:rStyle w:val="FootnoteAnchor"/>
          <w:sz w:val="20"/>
          <w:szCs w:val="20"/>
          <w:lang w:val="eu-ES"/>
        </w:rPr>
        <w:footnoteReference w:id="7"/>
      </w:r>
      <w:r>
        <w:rPr>
          <w:sz w:val="20"/>
          <w:szCs w:val="20"/>
          <w:lang w:val="eu-ES"/>
        </w:rPr>
        <w:t xml:space="preserve"> da, emakumeetan % 2,6 eta gizonetan % 2,1 dela. 2006an ere sumatzen da hurbiltze hori lan-merkatuan sartzeko prestasun-tasan. Hori horrela, lanerako prest dauden 16-64 urteko gizonak % 5 dira eta emakumeak % 7,1, 2,1 puntuko aldearekin; langabezia-tasetan ere antzeko aldea dago.</w:t>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44.</w:t>
        <w:tab/>
      </w:r>
      <w:r>
        <w:rPr>
          <w:i/>
          <w:iCs/>
          <w:sz w:val="20"/>
          <w:szCs w:val="20"/>
          <w:lang w:val="eu-ES"/>
        </w:rPr>
        <w:t>Jarduera-tasa askoz txikiagoa</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Alabaina, jarduera-adierazleen bilakaera ez da hain positiboa emakumeen kasuan. Emakumeen jarduera-tasa txikia da oraindik ere EAEn, % 59,5 baita, gizonena, aldiz, % 80,4 da. Sexua eta adina kontuan izanik, tasa espezifikoen arteko aldeak bereziki deigarriak dira 35 urtetik gorakoetan. Egia esan, 25-34 urtekoen taldeetan soilik esan daiteke jarduerarako joera nagusi dela, eta gizonetan eta emakumeetan jarduera-mailak hurbil samarrekoak direla (% 90,8 eta % 82,5, hurrenez hurren).</w:t>
      </w:r>
    </w:p>
    <w:p>
      <w:pPr>
        <w:pStyle w:val="LUIKI"/>
        <w:spacing w:lineRule="auto" w:line="360"/>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Emakume aktibo kopuruak, 2003-2005 bitartean, % 0,1eko batez besteko hazkundea izan zuen, 2005-2006 bitartean, aldiz, kopuru hori hazi egin da berriro, % 1,7, gizonen zenbatekoa, ordea, jaitsi egin da: % 0,4. Emakumeen jarduera-tasa suspertu egin da, 2005eko % 58,4tik 2006ko % 59,5era igaro baita; nolanahi ere, 2003ko mailetatik hurbil dago oraindik (% 59). Susperraldi hori 35 urtetik gorako emakumeekin lotzen da batez ere, adin horretatik beherakoetan, aldiz, eutsi egin zaie 2003az geroztik ikusi den jaitsieraren ondorioei. Horrela, bada, 25 urtetik beherako emakumeen jarduera-tasa % 36,5 inguruko mailetan egonkortu da, 2003ko % 40,5etik behera, eta 25-34 urteko emakumeen jardueraren jaitsiera luzatu egin da. 2006ko adin horietako % 82,5ek erakusten du emakumeen jarduera-tasa 2003ko % 86,1etik behera dagoela nabarmen. 2003-2006 aldian gertatutakoak sendotu egin du, beraz, EAEko emakume gazteak lan-merkatutik ateratze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35 urtetik beherako EAEko emakumeen jardueraren aurrean izandako jarrerak erakusten du emakumezkoen jarduerak aurrera egiteko muga batzuk daudela. Izan ere, goranzko joera berreskuratu bada ere, 2005-2006 bitartean emakumezkoen jarduerak izandako % 1,7ko igoera 2001-2003 aldian izandako batez besteko % 2,7 baino txikiagoa da, argi eta garbi.</w:t>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45.</w:t>
        <w:tab/>
      </w:r>
      <w:r>
        <w:rPr>
          <w:i/>
          <w:iCs/>
          <w:sz w:val="20"/>
          <w:szCs w:val="20"/>
          <w:lang w:val="eu-ES"/>
        </w:rPr>
        <w:t>Okupazio-koefiziente oso txikiak</w:t>
      </w:r>
    </w:p>
    <w:p>
      <w:pPr>
        <w:pStyle w:val="LUIKI"/>
        <w:spacing w:lineRule="auto" w:line="360"/>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Jarduerarako joera txikiagoa eta langabezia-tasa —neurri askoz txikiagoan bada ere— handiagoa izatearen ondorioz, emakumeen okupazio-koefizientea gizonena baino askoz txikiagoa da: % 56,8 emakumezkoak, eta % 78,2 gizonezkoak. Urtean zehar lan jarraitua izan duten landunen proportzioa aztertzen badugu, ikusiko dugu antzeko aldea dagoela: 16-64 urteko emakumeetan % 47,6 eta gizonetan % 69,3.</w:t>
      </w:r>
    </w:p>
    <w:p>
      <w:pPr>
        <w:pStyle w:val="LUIKI"/>
        <w:spacing w:lineRule="auto" w:line="360"/>
        <w:rPr>
          <w:sz w:val="20"/>
          <w:szCs w:val="20"/>
          <w:lang w:val="eu-ES"/>
        </w:rPr>
      </w:pPr>
      <w:r>
        <w:rPr>
          <w:sz w:val="20"/>
          <w:szCs w:val="20"/>
          <w:lang w:val="eu-ES"/>
        </w:rPr>
      </w:r>
    </w:p>
    <w:p>
      <w:pPr>
        <w:pStyle w:val="LUIKI"/>
        <w:spacing w:lineRule="auto" w:line="360"/>
        <w:rPr>
          <w:sz w:val="20"/>
          <w:szCs w:val="20"/>
          <w:lang w:val="eu-ES"/>
        </w:rPr>
      </w:pPr>
      <w:r>
        <w:rPr>
          <w:sz w:val="20"/>
          <w:szCs w:val="20"/>
          <w:lang w:val="eu-ES"/>
        </w:rPr>
        <w:t>46.</w:t>
        <w:tab/>
      </w:r>
      <w:r>
        <w:rPr>
          <w:i/>
          <w:iCs/>
          <w:sz w:val="20"/>
          <w:szCs w:val="20"/>
          <w:lang w:val="eu-ES"/>
        </w:rPr>
        <w:t>Lan egiteagatiko diru-sarreretan alde handiak</w:t>
      </w:r>
    </w:p>
    <w:p>
      <w:pPr>
        <w:pStyle w:val="LUIKI"/>
        <w:spacing w:lineRule="auto" w:line="360"/>
        <w:rPr>
          <w:sz w:val="20"/>
          <w:szCs w:val="20"/>
          <w:lang w:val="eu-ES"/>
        </w:rPr>
      </w:pPr>
      <w:r>
        <w:rPr>
          <w:sz w:val="20"/>
          <w:szCs w:val="20"/>
          <w:lang w:val="eu-ES"/>
        </w:rPr>
      </w:r>
    </w:p>
    <w:p>
      <w:pPr>
        <w:pStyle w:val="LUIKI"/>
        <w:spacing w:lineRule="auto" w:line="360"/>
        <w:ind w:left="425" w:hanging="425"/>
        <w:rPr/>
      </w:pPr>
      <w:r>
        <w:rPr>
          <w:sz w:val="20"/>
          <w:szCs w:val="20"/>
          <w:lang w:val="eu-ES"/>
        </w:rPr>
        <w:tab/>
        <w:t>Lan egiteagatiko diru-sarrera garbiei buruzko datuek erakusten dute, bestalde, alde handia dagoela gizonen eta emakumeen artean. 2006ko amaieran emakume landunen gutxi gorabeherako diru-sarrerak</w:t>
      </w:r>
      <w:r>
        <w:rPr>
          <w:rStyle w:val="FootnoteCharacters"/>
          <w:rStyle w:val="FootnoteAnchor"/>
          <w:sz w:val="20"/>
          <w:szCs w:val="20"/>
          <w:lang w:val="eu-ES"/>
        </w:rPr>
        <w:footnoteReference w:id="8"/>
      </w:r>
      <w:r>
        <w:rPr>
          <w:sz w:val="20"/>
          <w:szCs w:val="20"/>
          <w:lang w:val="eu-ES"/>
        </w:rPr>
        <w:t xml:space="preserve"> gizonen batez besteko diru-sarreren % 80,4 dira, batez beste; nolanahi ere, 2005eko % 78,1 gainditzen dute.</w:t>
      </w:r>
    </w:p>
    <w:p>
      <w:pPr>
        <w:pStyle w:val="LUIKI"/>
        <w:spacing w:lineRule="auto" w:line="360"/>
        <w:ind w:left="425" w:hanging="425"/>
        <w:rPr>
          <w:sz w:val="20"/>
          <w:szCs w:val="20"/>
          <w:lang w:val="eu-ES"/>
        </w:rPr>
      </w:pPr>
      <w:r>
        <w:rPr>
          <w:sz w:val="20"/>
          <w:szCs w:val="20"/>
          <w:lang w:val="eu-ES"/>
        </w:rPr>
      </w:r>
      <w:r>
        <w:br w:type="page"/>
      </w:r>
    </w:p>
    <w:p>
      <w:pPr>
        <w:pStyle w:val="Heading3"/>
        <w:rPr>
          <w:lang w:val="eu-ES"/>
        </w:rPr>
      </w:pPr>
      <w:bookmarkStart w:id="21" w:name="__RefHeading___Toc196193069"/>
      <w:bookmarkEnd w:id="21"/>
      <w:r>
        <w:rPr>
          <w:lang w:val="eu-ES"/>
        </w:rPr>
        <w:t>Dena den, EAEko emakumeen okupazio-egoerak hobera egin du nabarmen Europako testuinguruan</w:t>
      </w:r>
    </w:p>
    <w:p>
      <w:pPr>
        <w:pStyle w:val="LUIKI"/>
        <w:spacing w:lineRule="auto" w:line="360"/>
        <w:rPr>
          <w:i/>
          <w:i/>
          <w:iCs/>
          <w:sz w:val="20"/>
          <w:szCs w:val="20"/>
          <w:lang w:val="eu-ES"/>
        </w:rPr>
      </w:pPr>
      <w:r>
        <w:rPr>
          <w:i/>
          <w:iCs/>
          <w:sz w:val="20"/>
          <w:szCs w:val="20"/>
          <w:lang w:val="eu-ES"/>
        </w:rPr>
      </w:r>
    </w:p>
    <w:p>
      <w:pPr>
        <w:pStyle w:val="LUIKI"/>
        <w:spacing w:lineRule="auto" w:line="360"/>
        <w:ind w:left="425" w:hanging="425"/>
        <w:rPr/>
      </w:pPr>
      <w:r>
        <w:rPr>
          <w:sz w:val="20"/>
          <w:szCs w:val="20"/>
          <w:lang w:val="eu-ES"/>
        </w:rPr>
        <w:t>47.</w:t>
        <w:tab/>
        <w:t>Europako testuinguruan. oraindik ere nabarmena da EAEko emakumeen okupazio-koefizientea txikiagoa izatea. Hala eta guztiz ere, EB-25eko okupazio-koefizientearekin alderatzen badugu, ikusiko dugu puntu batetik beherako aldea dagoela (batean % 56,8, bestean, aldiz % 57,7)</w:t>
      </w:r>
      <w:r>
        <w:rPr>
          <w:rStyle w:val="FootnoteCharacters"/>
          <w:rStyle w:val="FootnoteAnchor"/>
          <w:sz w:val="20"/>
          <w:szCs w:val="20"/>
          <w:lang w:val="eu-ES"/>
        </w:rPr>
        <w:footnoteReference w:id="9"/>
      </w:r>
      <w:r>
        <w:rPr>
          <w:sz w:val="20"/>
          <w:szCs w:val="20"/>
          <w:lang w:val="eu-ES"/>
        </w:rPr>
        <w:t>.</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Bestalde, emakumeen okupazio-koefizienteei dagokienez, EAEko eskualde guztiak ez daude Europako batez bestekoaren azpitik. 2002an, EB-25eko batez besteko mailak gainditu zituen EAEko lehen eskualdea Debagoiena izan zen. 2003. urtean Gasteizek eta Donostialdeak ere gainditu zituzten, eta 2005ean Tolosa-Goierrik. Gainera, lau eskualde horietan emakumeen okupazio-koefizienteak EB-25ekoak baino handiagoak dira 2006an. Debagoienean bereziki handia da maila: % 67,7ko koefizientea izaki, Europa iparraldeko herrialdeetako egoeraren parean dago, Suedia eta Danimarka alde batera utziz gero. Gasteizen, Donostialdean eta Tolosa-Goierrin % 59tik % 61era bitartekoak dira emakumezkoen okupazio-koefizienteak. EAEko gainerako eskualdeetako koefizienteak askoz txikiagoak badira ere, eskualde horietako batzuk EB-25eko mailetara hurbiltzen ari dira pixkanaka; hori gertatzen da, esaterako, Bilboko eskualdearekin (% 56,8 2006an).</w:t>
      </w:r>
      <w:r>
        <w:br w:type="page"/>
      </w:r>
    </w:p>
    <w:p>
      <w:pPr>
        <w:pStyle w:val="Heading2"/>
        <w:rPr>
          <w:lang w:val="eu-ES"/>
        </w:rPr>
      </w:pPr>
      <w:bookmarkStart w:id="22" w:name="__RefHeading___Toc196193070"/>
      <w:bookmarkEnd w:id="22"/>
      <w:r>
        <w:rPr>
          <w:lang w:val="eu-ES"/>
        </w:rPr>
        <w:t>ESKUALDEKO LAN MERKATUAREN AZKEN ALDIKO BILAKAERA</w:t>
      </w:r>
    </w:p>
    <w:p>
      <w:pPr>
        <w:pStyle w:val="LUIKI"/>
        <w:spacing w:lineRule="auto" w:line="360"/>
        <w:rPr>
          <w:b/>
          <w:b/>
          <w:bCs/>
          <w:sz w:val="20"/>
          <w:szCs w:val="20"/>
          <w:lang w:val="eu-ES"/>
        </w:rPr>
      </w:pPr>
      <w:r>
        <w:rPr>
          <w:b/>
          <w:bCs/>
          <w:sz w:val="20"/>
          <w:szCs w:val="20"/>
          <w:lang w:val="eu-ES"/>
        </w:rPr>
      </w:r>
    </w:p>
    <w:p>
      <w:pPr>
        <w:pStyle w:val="Heading3"/>
        <w:rPr>
          <w:lang w:val="eu-ES"/>
        </w:rPr>
      </w:pPr>
      <w:bookmarkStart w:id="23" w:name="__RefHeading___Toc196193071"/>
      <w:bookmarkEnd w:id="23"/>
      <w:r>
        <w:rPr>
          <w:lang w:val="eu-ES"/>
        </w:rPr>
        <w:t>Okupazio berria sortzeko prozesuetan azken aldian izandako aldaketak</w:t>
      </w:r>
    </w:p>
    <w:p>
      <w:pPr>
        <w:pStyle w:val="LUIKI"/>
        <w:spacing w:lineRule="auto" w:line="360"/>
        <w:rPr>
          <w:b/>
          <w:b/>
          <w:bCs/>
          <w:sz w:val="20"/>
          <w:szCs w:val="20"/>
          <w:lang w:val="eu-ES"/>
        </w:rPr>
      </w:pPr>
      <w:r>
        <w:rPr>
          <w:b/>
          <w:bCs/>
          <w:sz w:val="20"/>
          <w:szCs w:val="20"/>
          <w:lang w:val="eu-ES"/>
        </w:rPr>
      </w:r>
    </w:p>
    <w:p>
      <w:pPr>
        <w:pStyle w:val="LUIKI"/>
        <w:spacing w:lineRule="auto" w:line="360"/>
        <w:ind w:left="425" w:hanging="425"/>
        <w:rPr/>
      </w:pPr>
      <w:r>
        <w:rPr>
          <w:sz w:val="20"/>
          <w:szCs w:val="20"/>
          <w:lang w:val="eu-ES"/>
        </w:rPr>
        <w:t>48.</w:t>
      </w:r>
      <w:r>
        <w:rPr>
          <w:i/>
          <w:iCs/>
          <w:sz w:val="20"/>
          <w:szCs w:val="20"/>
          <w:lang w:val="eu-ES"/>
        </w:rPr>
        <w:tab/>
        <w:t>Okupazioaren hazkundea Bilbon eta Ezkerraldean biltzen da orain</w:t>
      </w:r>
    </w:p>
    <w:p>
      <w:pPr>
        <w:pStyle w:val="LUIKI"/>
        <w:spacing w:lineRule="auto" w:line="360"/>
        <w:rPr>
          <w:i/>
          <w:i/>
          <w:iCs/>
          <w:sz w:val="20"/>
          <w:szCs w:val="20"/>
          <w:lang w:val="eu-ES"/>
        </w:rPr>
      </w:pPr>
      <w:r>
        <w:rPr>
          <w:i/>
          <w:iCs/>
          <w:sz w:val="20"/>
          <w:szCs w:val="20"/>
          <w:lang w:val="eu-ES"/>
        </w:rPr>
      </w:r>
    </w:p>
    <w:p>
      <w:pPr>
        <w:pStyle w:val="LUIKI"/>
        <w:spacing w:lineRule="auto" w:line="360"/>
        <w:ind w:left="425" w:hanging="425"/>
        <w:rPr>
          <w:lang w:val="eu-ES"/>
        </w:rPr>
      </w:pPr>
      <w:bookmarkStart w:id="24" w:name="OLE_LINK1"/>
      <w:bookmarkEnd w:id="24"/>
      <w:r>
        <w:rPr>
          <w:sz w:val="20"/>
          <w:szCs w:val="20"/>
          <w:lang w:val="eu-ES"/>
        </w:rPr>
        <w:tab/>
        <w:t>2005-2006 bitartean, enplegua erritmo onean igo da EAEko hainbat eskualdetan. Izan ere, Deba ibaiaren haraneko eskualdeak errekuperatu egin dira 2003-2005 biurtekoan izandako prozesu negatiboen ostean —hazkundearen erritmoa moteldu egin zen Debagoienean, eta okupazioak behera egin zuen Debabarrenean—, okupazioaren hazkundea igo egin da, EAEko batez bestekoaren antzeko zenbatekoetara itxi dela (% 1,6 Debabarrenean, eta % 2,1 Debagoienean). Hazkunde-maila horiek ditu Aiarak ere: % 2,2. Hazkunderik handiena, ordea, Bilbon eta Ezkerraldean gertatu zen 2005-2006 bitartean, okupazioa % 5,6 eta % 3,8 hazi baitzen, hurrenez hurren. Bizkaiko eskualde gehienetan okupazioak izandako bilakaera positiboa ikus daiteke Durangaldean ere, okupazioa % 2,2 hazi baita.</w:t>
      </w:r>
    </w:p>
    <w:p>
      <w:pPr>
        <w:pStyle w:val="LUIKI"/>
        <w:spacing w:lineRule="auto" w:line="360"/>
        <w:ind w:left="425" w:hanging="425"/>
        <w:rPr>
          <w:sz w:val="20"/>
          <w:szCs w:val="20"/>
          <w:lang w:val="eu-ES"/>
        </w:rPr>
      </w:pPr>
      <w:r>
        <w:rPr>
          <w:sz w:val="20"/>
          <w:szCs w:val="20"/>
          <w:lang w:val="eu-ES"/>
        </w:rPr>
      </w:r>
      <w:bookmarkStart w:id="25" w:name="OLE_LINK1"/>
      <w:bookmarkStart w:id="26" w:name="OLE_LINK1"/>
      <w:bookmarkEnd w:id="26"/>
    </w:p>
    <w:p>
      <w:pPr>
        <w:pStyle w:val="LUIKI"/>
        <w:spacing w:lineRule="auto" w:line="360"/>
        <w:ind w:left="425" w:hanging="425"/>
        <w:rPr>
          <w:lang w:val="eu-ES"/>
        </w:rPr>
      </w:pPr>
      <w:r>
        <w:rPr>
          <w:sz w:val="20"/>
          <w:szCs w:val="20"/>
          <w:lang w:val="eu-ES"/>
        </w:rPr>
        <w:tab/>
        <w:t xml:space="preserve">2005-2006 bitartean okupazioak izandako hazkundeari dagokionez, Bilboren eta Ezkerraldearen garrantzia hazkundearen zenbatekoetatik haratago doa. Egia esateko, aldi horretan okupazioak gora egin duen EAEko eskualdeetan ikusitako hazkunde garbi positiboaren % 69,9raino bi eskualde horiei dagokie, zenbateko hori 1997-2001 aldiko okupazio berriaren % 32,5aren eta 2001-2005 aldiko % 35aren oso gainetik dago. </w:t>
      </w:r>
    </w:p>
    <w:p>
      <w:pPr>
        <w:pStyle w:val="LUIKI"/>
        <w:spacing w:lineRule="auto" w:line="360"/>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Aldi horretan Bilbok eta Ezkerraldeak duten posizio onak erakusten du enplegua sortzeko erritmoak nabarmen hazi direla bi eskualde horietan 2005-2006 bitartean. Izan ere, hazkundea 2001-2005 bitartean % 2,1 izatetik azken urtean % 5,6 izatera igaro da Bilbon. Ezkerraldean azken aldiko hazkundea zertxobait txikiagoa bada ere (% 3,8), abiapuntua zertxobait handiagoa zen (% 3) 2001-2005 aldian. Ezkerraldea baita, hain zuzen ere, 2001-2006 aldian okupazio-maila etengabe handitzen den EAEko eskualde bakarra, eta % 3tik gorako mailetan.</w:t>
      </w:r>
    </w:p>
    <w:p>
      <w:pPr>
        <w:pStyle w:val="LUIKI"/>
        <w:spacing w:lineRule="auto" w:line="360"/>
        <w:rPr>
          <w:sz w:val="20"/>
          <w:szCs w:val="20"/>
          <w:lang w:val="eu-ES"/>
        </w:rPr>
      </w:pPr>
      <w:r>
        <w:rPr>
          <w:sz w:val="20"/>
          <w:szCs w:val="20"/>
          <w:lang w:val="eu-ES"/>
        </w:rPr>
      </w:r>
    </w:p>
    <w:p>
      <w:pPr>
        <w:pStyle w:val="LUIKI"/>
        <w:spacing w:lineRule="auto" w:line="360"/>
        <w:ind w:left="425" w:hanging="425"/>
        <w:rPr/>
      </w:pPr>
      <w:r>
        <w:rPr>
          <w:sz w:val="20"/>
          <w:szCs w:val="20"/>
          <w:lang w:val="eu-ES"/>
        </w:rPr>
        <w:t>49.</w:t>
      </w:r>
      <w:r>
        <w:rPr>
          <w:i/>
          <w:iCs/>
          <w:sz w:val="20"/>
          <w:szCs w:val="20"/>
          <w:lang w:val="eu-ES"/>
        </w:rPr>
        <w:tab/>
        <w:t>Gasteiz, Eskuinaldea eta Donostialdea eskualdeek enplegua sortzeko gaitasuna galdu dute</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Bilbon eta Ezkerraldean okupazioak izandako hazkunde handiarekin kontrastean, Gasteiz, Eskuinaldea eta Donostialdea eskualdeetan ikusten da 2005-2006 bitarteko okupazio-hazkundeak EAEko batez bestekoa baino askoz txikiagoak direla, % 0,6tik % 9,7ra bitarte baitira lehenengo bi eskualdeetan eta % 1,1 Donostialdean. Hiru eskualde horietan ikus daiteke okupazio berria sortzearen garrantziak behera egin duela, nabarmen, azken urte hauetan. Horrela, bada, okupazio berri garbiaren % 49,1 1997-2001 aldian bildu zen, 2001-2005 aldian, ordea, % 38,9ra jaitsi zen, eta 2005-2006an % 17,8ra. Donostialdeko bilakaera kezkagarria zen —eskualde honetan, okupazio berriaren % 24,8 bildu zen 1997-2001 aldian, eta % 21,6 2001-2005 bitartean, eta % 11,9 2005-2006 aldian; askoz kezkagarriagoa da, ordea, Gasteiz eta Eskuinaldea eskualdeei dagokiena. Lehenengo kasuan, 1997-2001 aldian okupazio berria % 14,5 zen, 2001-2005 aldian, ordea, % 8,5 eta 2005-2006 bitartean, % 3,6. Zenbatekoak % 9,9, % 8,8 eta % 2,3 dira, hurrenez hurren, Eskuinalde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Okupazio-hazkundearen mugak nabariak dira adierazitako hiru eskualdeetan. Izan ere, okupazioaren batez besteko hazkundearen erritmoa 2001-2005 aldian % 1,5 izatetik % 0,6 izatera jaitsi da 2005-2006 aldian. Donostialdean, aldiz, % 2,3tik % 1,1era jaitsi da, eta Eskuinaldean izan da jaitsierarik handiena (% 28 2001-2005 bitartean, eta % 0,7 2005-2006 aldi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Okupazioaren azken aldiko bilakaera, ordea, askoz negatiboagoa da EAEko zenbait eskualdetan. Horrela, bada, ikusi dugu biztanleria landuna egonkortu egin dela Bizkaia-Kostan 2005-2006 bitartean, eta % 1,6ko jaitsiera izan duela Tolosa-Goierrin; azken kasu horretan, 2001-2005 bitartean okupazioa asko hazi zen, % 4,7 urte bakoitzean.</w:t>
      </w:r>
    </w:p>
    <w:p>
      <w:pPr>
        <w:pStyle w:val="LUIKI"/>
        <w:spacing w:lineRule="auto" w:line="360"/>
        <w:rPr>
          <w:sz w:val="20"/>
          <w:szCs w:val="20"/>
          <w:lang w:val="eu-ES"/>
        </w:rPr>
      </w:pPr>
      <w:r>
        <w:rPr>
          <w:sz w:val="20"/>
          <w:szCs w:val="20"/>
          <w:lang w:val="eu-ES"/>
        </w:rPr>
      </w:r>
    </w:p>
    <w:p>
      <w:pPr>
        <w:pStyle w:val="Heading3"/>
        <w:rPr>
          <w:lang w:val="eu-ES"/>
        </w:rPr>
      </w:pPr>
      <w:bookmarkStart w:id="27" w:name="__RefHeading___Toc196193072"/>
      <w:bookmarkEnd w:id="27"/>
      <w:r>
        <w:rPr>
          <w:lang w:val="eu-ES"/>
        </w:rPr>
        <w:t>Azken aldiko bilakaeraren sektore-arloko oinarriak</w:t>
      </w:r>
    </w:p>
    <w:p>
      <w:pPr>
        <w:pStyle w:val="LUIKI"/>
        <w:spacing w:lineRule="auto" w:line="360"/>
        <w:rPr>
          <w:sz w:val="20"/>
          <w:szCs w:val="20"/>
          <w:lang w:val="eu-ES"/>
        </w:rPr>
      </w:pPr>
      <w:r>
        <w:rPr>
          <w:sz w:val="20"/>
          <w:szCs w:val="20"/>
          <w:lang w:val="eu-ES"/>
        </w:rPr>
      </w:r>
    </w:p>
    <w:p>
      <w:pPr>
        <w:pStyle w:val="LUIKI"/>
        <w:spacing w:lineRule="auto" w:line="360"/>
        <w:ind w:left="425" w:hanging="425"/>
        <w:rPr/>
      </w:pPr>
      <w:r>
        <w:rPr>
          <w:sz w:val="20"/>
          <w:szCs w:val="20"/>
          <w:lang w:val="eu-ES"/>
        </w:rPr>
        <w:t>50.</w:t>
        <w:tab/>
      </w:r>
      <w:r>
        <w:rPr>
          <w:i/>
          <w:iCs/>
          <w:sz w:val="20"/>
          <w:szCs w:val="20"/>
          <w:lang w:val="eu-ES"/>
        </w:rPr>
        <w:t>Zerbitzu-sektoreak izandako bilakaera desberdina eta eskualdeko dinamika orokorra</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sz w:val="20"/>
          <w:szCs w:val="20"/>
          <w:lang w:val="eu-ES"/>
        </w:rPr>
      </w:pPr>
      <w:r>
        <w:rPr>
          <w:sz w:val="20"/>
          <w:szCs w:val="20"/>
          <w:lang w:val="eu-ES"/>
        </w:rPr>
        <w:tab/>
        <w:t>Oro har, zerbitzu-sektorearen bilakaerak ezartzen ditu eskualdeko okupazioan azken aldian izandako aldaketak. Eskuinaldean izan ezik, okupazioa 2005-2006 bitartean % 1,5-2 mailetatik gora hazten ari den eskualdeen (Aiara, Durangaldea, Debagoiena eta Debabarrena) ezaugarri nagusia honako hau da: zerbitzuen okupazioaren urteko hazkundearen erritmoei 2001-2005 aldiko erritmoen antzeko zenbatekoekin eutsi zaiela, eta batzuetan hortik gora daudela. Adierazitako mailetatik beherako zenbatekoekin hazten diren eskualdeen ezaugarri nagusia da 2001-2005 laurtekoan sektoreko okupazio-hazkundea hazi ostean, okupazio-hazkundearen tasak nabarmen jaitsi direla. Zenbait kasutan, hala nola Gasteizen, Eskuinaldean, Bizkaia-Kostan edo Tolosa-Goierrin, honako aldaketa hau izan da: zerbitzu-sektoreko okupazioari buruzko zenbatekoak egonkortu egin dira edo jaitsi.</w:t>
      </w:r>
    </w:p>
    <w:p>
      <w:pPr>
        <w:pStyle w:val="LUIKI"/>
        <w:spacing w:lineRule="auto" w:line="360"/>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Bereziki nabarmendu behar den alderdi bat da, Bilbon izan ezik, zerbitzu-sektorearen bilakaerak 2005-2006 aldian erakusten duela mugak daudela sektoreko okupazio-hazkundea handiagoa izateko Euskadiko alde urbanizatuenetan. Joera hori Donostialdean okupazio-hazkunde txiki batekin oraindik bateragarria bada ere, eskualde horretan, Gasteizen, Eskualdean eta Ezkerraldean, aldiz, ikusten da azken urte honetan hautsi egin dela 1997-2005 aldian ikusitako zerbitzuetako okupazioaren hazkunderako joera.</w:t>
      </w:r>
    </w:p>
    <w:p>
      <w:pPr>
        <w:pStyle w:val="LUIKI"/>
        <w:spacing w:lineRule="auto" w:line="360"/>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Bestalde, zerbitzu-sektorearen bilakaerak eragin handia du emakumezkoen okupazio-koefizienteen bilakaeran. Ildo horretatik, sektoreko okupazioaren goranzko joerari eutsi izanak ekarri du emakumezkoen okupazio-koefizienteak hazkunde garrantzitsuak izatea 2005-2006 bitartean Aiaran, Bilbon, Durangaldean, Debagoienean eta Debabarrenean. Aitzitik, sektore-arloko okupazioa egonkortzeak edo jaisteak ekarri du emakumezkoen koefizienteak egonkortzea aldi horretan Gasteizen, Eskuinaldean edo Tolosa-Goierrin.</w:t>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51.</w:t>
        <w:tab/>
      </w:r>
      <w:r>
        <w:rPr>
          <w:i/>
          <w:iCs/>
          <w:sz w:val="20"/>
          <w:szCs w:val="20"/>
          <w:lang w:val="eu-ES"/>
        </w:rPr>
        <w:t>Okupazioaren hazkunde orokorra Bilbon</w:t>
      </w:r>
    </w:p>
    <w:p>
      <w:pPr>
        <w:pStyle w:val="LUIKI"/>
        <w:spacing w:lineRule="auto" w:line="360"/>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Okupazioak Bilbon (okupazio berriaren % 39,2 biltzen du 2005-2006 bitartean) izandako hazkunde diferentziala zerbitzu-sektoreak izan duen bilakaera bereziki positiboarekin lotzen da, sektore horri dagokio azken urtean sektore-arloan izandako okupazio-hazkundearen % 60,4. Kasu horretan ikusi da urteko hazkunde-erritmoak bizkortu egin direla (% 3,1 2001-2005 bitartean, % 4,5, aldiz, 2005-2006 aldian) eta hori kontrastean dago EAEko beherakadarekin (batean % 4, bestean % 1,3), eta jaitsiera hori are handiagoa da alde urbanizatuenetan. Egia esateko, Bilbo da 2005-2006 bitartean sektorean hazkunderako joera garbia duen hiri-zona bakarra; alderdi hori, neurri batean, honako honekin lotzen da: eskualde horretan zerbitzuetako okupazio-hazkundearen mailak 1993-2005 aldiko batez bestekoa baino txikiagoak izateareki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Hala eta guztiz ere, Bilboren bilakaera positiboa okupazioak gainerako sektoreetan izandako hazkunde handiarekin ere lotzen da. Okupazio hori % 8,7 hazi da 2005-2006 bitartean, 2001-2005 laurtekoan % 0,5 jaitsi ostean. Gainerako sektoreek % 39,6an lagundu diote okupazioaren hazkunde absolutuari eskualde horret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pPr>
      <w:r>
        <w:rPr>
          <w:sz w:val="20"/>
          <w:szCs w:val="20"/>
          <w:lang w:val="eu-ES"/>
        </w:rPr>
        <w:t>52.</w:t>
        <w:tab/>
      </w:r>
      <w:r>
        <w:rPr>
          <w:i/>
          <w:iCs/>
          <w:sz w:val="20"/>
          <w:szCs w:val="20"/>
          <w:lang w:val="eu-ES"/>
        </w:rPr>
        <w:t>Zerbitzukoak ez diren sektoreen hazkundea Bilbo inguruko eskualdeetan, Eskuinaldean bereziki.</w:t>
      </w:r>
    </w:p>
    <w:p>
      <w:pPr>
        <w:pStyle w:val="LUIKI"/>
        <w:spacing w:lineRule="auto" w:line="360"/>
        <w:ind w:hanging="425"/>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Ezkerraldeak ere nabarmen lagundu dio enplegu-hazkundeari 2005-2006 bitartean, okupazio berri garbiaren % 30,7 baitu. Eskualde horretan, ordea, EAEko eskualde urbanizatu gehienei azken urtean modu negatiboan eragin dieten prozesuetako batzuk daude. Horrela, bada, 2001-2005 aldiarekin alderatzen badugu, ikusiko dugu okupazio-hazkundea nabarmen jaitsi dela zerbitzu-sektorean; horrek esan nahi du eskualde horretan okupazioa % 0,7 jaitsi dela. Ezkerraldean, hortaz, enpleguaren azken aldiko hazkundea zerbitzukoak ez diren sektoreetan okupazioak izandako hazkundearekin soilik lotzen da. Sektore horien okupazioa % 0,2ko erritmoan jaitsi zen 2001-2005 bitartean, 2005-2006 aldian, aldiz, okupazioa % 12,1 hazi ze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Zerbitzuetakoak ez diren sektoreetan okupazioak izandako hazkunde-prozesu horrek —aldi batean enplegu-tasa egonkorra izan zen, edo zertxobait jaitsi zen 2001-20005 bitartean— Bilbo inguruko eskualde guztiak bereizten dituen ezaugarria eratzen du. Sektore horietan guztietan ikusten da okupazioaren hazkunde-tasak % 8koak edo hortik gorakoak direla 2005-2006 bitartean, zerbitzuetakoak ez diren sektoreetan aldi horretan hazkunde-tasa handiak dituzten beste eskualde batzuetako zenbatekoen gainetik (hazkunde-tasa handiena, Bilbo inguruko eskualdeetatik kanpo, % 2,6 izanik Aiaran). Bilakaera horri esker, zerbitzuetako okupazioa asko hazi da Bilbon, eta okupazioak sektore horretan izan duen jaitsiera txikia konpentsatu ahal izan da Ezkerraldean; Eskuinaldean, aldiz, egoera ez da hain positiboa. Izan ere, zerbitzu-sektorean okupazioa asko jaisteari (% -1,9, Ezkerraldean, aldiz % -0,7) industria-okupazioaren hazkundea txikiagoa izatea lotzen zaio (% 8; Ezkerraldean, aldiz, % 12,1) zonako gainerako eskualdeetakoak baino okupazioaren hazkunde-maila askoz txikiagoak ezartzeko (% 0,7; Ezkerraldean, aldiz, % 3,8 eta Bilbon % 5,6).</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Nolanahi ere, industria-okupazioaren martxa onak ekarri du Bilbo inguruko eskualdeetan gizonezkoen okupazio-koefizienteak asko haztea, Bilbon eta Ezkerraldean bereziki. Azken eskualde horrek emakumezkoen koefizienteetan ere erakusten duen hazkundeak, zerbitzu-sektorean okupazioak izandako hazkundeari eutsi ez dionez, adierazten du industria-arloko okupazioaren hazkundeak eragin positiboa izan duela emakumeetan. Hori manufaktura-industrian eta gai ez-metalikoen gainerako industrian EAEk 2005-2006 aldian okupazioak izan duen hazkunde handiarekin lotzen da, zalantzarik gabe.</w:t>
      </w:r>
    </w:p>
    <w:p>
      <w:pPr>
        <w:pStyle w:val="LUIKI"/>
        <w:spacing w:lineRule="auto" w:line="360"/>
        <w:ind w:hanging="425"/>
        <w:rPr>
          <w:sz w:val="20"/>
          <w:szCs w:val="20"/>
          <w:lang w:val="eu-ES"/>
        </w:rPr>
      </w:pPr>
      <w:r>
        <w:rPr>
          <w:sz w:val="20"/>
          <w:szCs w:val="20"/>
          <w:lang w:val="eu-ES"/>
        </w:rPr>
      </w:r>
    </w:p>
    <w:p>
      <w:pPr>
        <w:pStyle w:val="Heading3"/>
        <w:rPr>
          <w:lang w:val="eu-ES"/>
        </w:rPr>
      </w:pPr>
      <w:bookmarkStart w:id="28" w:name="__RefHeading___Toc196193073"/>
      <w:bookmarkEnd w:id="28"/>
      <w:r>
        <w:rPr>
          <w:lang w:val="eu-ES"/>
        </w:rPr>
        <w:t>Okupazio-koefizienteak nabarmen hurbildu dira</w:t>
      </w:r>
    </w:p>
    <w:p>
      <w:pPr>
        <w:pStyle w:val="LUIKI"/>
        <w:spacing w:lineRule="auto" w:line="360"/>
        <w:ind w:hanging="425"/>
        <w:rPr>
          <w:sz w:val="20"/>
          <w:szCs w:val="20"/>
          <w:lang w:val="eu-ES"/>
        </w:rPr>
      </w:pPr>
      <w:r>
        <w:rPr>
          <w:sz w:val="20"/>
          <w:szCs w:val="20"/>
          <w:lang w:val="eu-ES"/>
        </w:rPr>
      </w:r>
    </w:p>
    <w:p>
      <w:pPr>
        <w:pStyle w:val="LUIKI"/>
        <w:spacing w:lineRule="auto" w:line="360"/>
        <w:ind w:left="425" w:hanging="425"/>
        <w:rPr/>
      </w:pPr>
      <w:r>
        <w:rPr>
          <w:sz w:val="20"/>
          <w:szCs w:val="20"/>
          <w:lang w:val="eu-ES"/>
        </w:rPr>
        <w:t>53.</w:t>
        <w:tab/>
      </w:r>
      <w:r>
        <w:rPr>
          <w:i/>
          <w:iCs/>
          <w:sz w:val="20"/>
          <w:szCs w:val="20"/>
          <w:lang w:val="eu-ES"/>
        </w:rPr>
        <w:t>Bizkaiko eskualdeetako okupazio-koefizienteak gainerako eskualdeetako mailetara hurbildu dira</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Okupazioaren bilakaeraren ondoriorik garrantzitsuenetako bat, 1997-2006 bitartean, okupazio-koefizienteak berdintzeko joera izan da; alderdi hori deigarria da eskualde urbanizatuenen kasuan. 1997an, okupazio-koefiziente handiena duen eskualde urbanizatuak, hots, Gasteizek, 14,2 puntutan gainditzen zuen landunen proportzio txikiena duen eskualdearen, hots, Ezkerraldearen, erregistroa 16-64 urteko biztanleriari dagokionez (batak % 58,6 eta besteak % 44,4). 2006an, Gasteizen eta Ezkerraldearen arteko aldea 5,2 puntu jaitsi da; hori gertatu da, neurri handi batean, azken eskualde horretan okupazioa nabarmen hazi delako 2005-2006 bitartean, Ezkerraldeko koefizientea % 62 izatetik % 64,5 izatera igaro baita. Egia da, ordea, Gasteizko okupazioaren hazkundea txikiagoa izateak eragin duela 2006an Donostialdea izatea okupazio-koefizienterik handiena duen eskualdea izatea eskualde urbanizatuenen artean (Donostialdeak % 70,8, Gasteizek, aldiz, % 69,7). Baina Donostiako aldea eta Ezkerraldekoa (6,3 puntu) alderatzen baditugu, ikusiko dugu 1997ko 9,3 puntuak baino txikiagoa dela (% 53,7 Donostialde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Adierazitako konbergentzia-prozesuan Bilborentzat ere mesedegarria izan da bereziki. % 65,5eko okupazio-koefizientearekin, eskualde hori Donostialdetik 5,3 puntura dago 2006an; nolanahi ere, 2005ean zituen 7,9 puntutik behera. Orain dela gutxi ikusitako hazkundea —okupazio-koefizientea 3,6 puntu igo da 2005eko % 6,9tik hasita— garrantzitsua da, hortaz.</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Hobekuntza hori txikiagoa izan da Eskuinaldean —Bilbotik behera dago, 2006an, % 65eko okupazioarekin, eta 1997-2006 bitartean okupazioa eskualde horretan eta Ezkerraldean hazi dela gehien kontuan hartzen badugu, horrek paradoxa ematen du. Hortaz, okupazioak izandako hazkundea, kasu honetan, gehiago lotzen da adin aktiboan dagoen biztanleriaren hazkunde demografikoarekin jarduerarako joera nabarmen hazi izanarekin baino; joera hori, gainera, 1997-2006 bitartean Bilbon edo Ezkerraldean ikusitakoa baino txikiagoa d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Bilbo inguruko eskualdeetan ikusitako joera positiboa ere nabarmen daiteke Bizkaiko beste eskualde batean ere, Durangaldean, hain zuzen ere. Eskualde horretan ikusten da okupazio-koefizienteen hazkundea okupazioa gehien hazi den eskualdeetako hazkundearen antzekoa dela, eta horri esker, EAEko batez besteko mailetan dago aldi osoan, eta horretaz gain, 2006an okupazio-koefiziente handienak dituzten eskualdeetako mailetatik hurbil dago, 2006ko batez bestekoa baino zertxobait gorago (% 67,7). Bizkaiko lurraldean, Bizkaia-Kosta soilik aldentzen da orain arte azaldutako joera positibotik. Paradoxikoa bada ere, errealitate hori 1997-2001 aldian EAEko batez besteko mailak gainditzen zituen edo Bizkaian batez besteko mailetan zegoen eskualde bakarrari dagokio. Eskualde horren posizioa, orain, delikatuagoa da, % 65,3ko okupazio-koefizientea baitu, eta koefiziente hori EAEko batez bestekotik behera dago (% 67,6).</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pPr>
      <w:r>
        <w:rPr>
          <w:sz w:val="20"/>
          <w:szCs w:val="20"/>
          <w:lang w:val="eu-ES"/>
        </w:rPr>
        <w:tab/>
      </w:r>
      <w:r>
        <w:rPr>
          <w:i/>
          <w:iCs/>
          <w:sz w:val="20"/>
          <w:szCs w:val="20"/>
          <w:lang w:val="eu-ES"/>
        </w:rPr>
        <w:t>Nahiz eta desindustrializazioaren ondorioek eragiten dieten oraindik ere</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 xml:space="preserve">Azken aldiko bilakaerak ez du, ordea, erabat aldatzen Bizkaiko eskualdeen nolabaiteko posizio txarra, okupazio-koefizienteei dagokienez. Bizkaian, Durangaldeak soilik gainditzen du zertxobait EAEko batez bestekoa 2006an, 16-64 urteko biztanleria landunaren % 67,7rekin. </w:t>
      </w:r>
    </w:p>
    <w:p>
      <w:pPr>
        <w:pStyle w:val="LUIKI"/>
        <w:spacing w:lineRule="auto" w:line="360"/>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Testuinguru horretan, gogora ekarri behar da desindustrializazio-prozesuak Bilbon eta Ezkerraldean nahiz Eskuinaldean izan zuen eragina, industriako eta eraikuntzako okupazio-koefizienteak % 18tik beherakoak baitira oraindik Bilbon eta Eskuinaldean (% 17,7 eta % 16,8, hurrenez hurren). Ezkerraldea ere (% 24,2rekin) Gasteizko % 27,4tik behera dago, baita Aiarako, Durangaldeko, Tolosa-Goierriko eta Deba ibaiaren haraneko eskualdeetako % 30etik gorako zenbatekoetatik behera ere.</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Hiri-kontzentrazio handietan ohikoa izaten denarekin alderatzen badugu, desindustrializazioaren errealitate horrek ez dakar zerbitzuen ezarpen-zenbatekoak nabarmen handiagoak izatea</w:t>
      </w:r>
      <w:r>
        <w:rPr>
          <w:rFonts w:cs="Times New Roman" w:ascii="Times New Roman" w:hAnsi="Times New Roman"/>
          <w:sz w:val="20"/>
          <w:szCs w:val="20"/>
          <w:lang w:val="eu-ES"/>
        </w:rPr>
        <w:t>.</w:t>
      </w:r>
      <w:r>
        <w:rPr>
          <w:sz w:val="20"/>
          <w:szCs w:val="20"/>
          <w:lang w:val="eu-ES"/>
        </w:rPr>
        <w:t xml:space="preserve"> Gaur egun Bilbo eta Eskuinaldea nabarmentzen dira zerbitzuetako okupazio-zenbateko handienak dituztelako (% 48,3 eta % 46,9, hurrenez hurren), baina hala ere, Donostialdeko kopuruak ere antzekoak dira (% 46,9). Ezkerraldean koefizientea askoz txikiagoa da (% 39,8), Euskadiko urbanizazio-maila handieneko eskualdeen artetik txikiena, Gasteizko % 40,8ko koefizientearen azpitik geratu bait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Bizkaiko area urbanizatuenetako okupazio-koefiziente orokorraren maila txikia izatearen jatorria industrian eta eraikuntzan okupazio-koefizienteak txikiak izatea da; Bilboko % 65,5 da mailarik handiena Gasteizekin eta Donostialdearekin alderatuz gero, % 70etik % 71ra bitarteko okupazio-koefizientea baitute. Hortaz, Bilbo Handiko arean merkataritza eta finantzak nagusi izateak oraindik ez du industriaren garrantzi txikiagoa konpentsatzen, okupazioari dagokionez behintzat</w:t>
      </w:r>
      <w:r>
        <w:rPr>
          <w:rFonts w:cs="Times New Roman" w:ascii="Times New Roman" w:hAnsi="Times New Roman"/>
          <w:sz w:val="20"/>
          <w:szCs w:val="20"/>
          <w:lang w:val="eu-ES"/>
        </w:rPr>
        <w:t>.</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pPr>
      <w:r>
        <w:rPr>
          <w:sz w:val="20"/>
          <w:szCs w:val="20"/>
          <w:lang w:val="eu-ES"/>
        </w:rPr>
        <w:t>54.</w:t>
        <w:tab/>
      </w:r>
      <w:r>
        <w:rPr>
          <w:i/>
          <w:iCs/>
          <w:sz w:val="20"/>
          <w:szCs w:val="20"/>
          <w:lang w:val="eu-ES"/>
        </w:rPr>
        <w:t>Donostialdea, Tolosa-Goierri eta Debagoiena okupazio-maila handienak dituzten eskualde gisa sendotu dira.</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Azken urte hauetan okupazio-koefizienteek izandako bilakaerari dagokionez, honako alderdi hau ere nabarmendu behar da: Donostialdea, Tolosa-Goierri eta Debagoiena okupaziorako gehieneko joera handiena duten Euskadiko eskualde gisa sendotu dira. 1997an Gasteiz zegoen eskualde horien gainetik, baina eskualde horiek lortu dute lehen postuetan sendotzea 2000ko hamarkadaren erdialdean, nahiz eta okupazioari dagokionez, Tolosa-Goierrik beherakada izan duen. Debagoiena lehen postuan dago (% 73,7), jarraian, Tolosa-Goierri (% 71,6) eta Donostialdea (% 70,8). Gaur egun, Debagoienak eta Tolosa-Goierrik gainditzen dituzte, nabarmen, Gasteiz, Aiara eta Bizkaia-Kosta; eskualde horiek elkarren arteko lehian zeuden lehen postuetan 90eko hamarkadaren erdialdean, okupazioari dagokionez. Gasteiz laugarren posizioan dago (% 69,7rekin); bilakaera hori okupazio-koefizienteek eskualde horretan 1997-2006 bitartean izandako hazkunde erlatibo txikiagoarekin lotzen da. Nolanahi ere, Bilbo inguruko eskualdeekin alderatzen badugu, ikusiko dugu okupazio-koefiziente handiena duten lau eskualdeak —Gasteiz eta Gipuzkoako eskualdeak, Debabarrena izan ezik— batez ere nabarmentzen direla industria- eta eraikuntza-sektoreek eragin handiagoa dutelako, nahiz eta Donostialdean erabakigarria den zerbitzu-sektoreak duen garrantzi handi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Bizkaia-Kosta eta Aiara eskualdeek posizioak galdu dituzte, 1997an goiko mailetan zeuden. Aiararen kasuan, egoera hori Arabako eskualde guztiek aldi horretan izandako bizitasun txikiagoarekin zuen zerikusia; nolanahi ere, EAEko batez besteko mailei (% 67,5) eusten dion goranzko joera nabarmenari eutsi dio; askoz negatiboagoa da Bizkaiko eskualdearen bilakaera. Eskualde hori, 1997an hirugarren posizioan zegoen, orain, ordea, Ezkerraldeko eta Eskuinaldeko okupazio-koefizienteak bakarrik gainditzen ditu (% 65,3).</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Azkenik, Debabarrenaren kasua ezohikoa da Gipuzkoako testuinguruan. 1997an nabarmentzen zen, jada, Gipuzkoako gainerako eskualdeetako okupazio-koefizientea baino askoz txikiagoa zuelako, baina Debabarrenaren okupazioaren bilakaera ez da Euskadiko gainerako eskualdeena bezain positiboa. Horregatik, 1997an EAEko batez besteko mailetan bazegoen ere, 2006an bi puntu baino zertxobait beherago dago. Gipuzkoako gainerako eskualdeekiko distantzia, gainera, nabarmen areagotzen da (1,8 puntutik 5,4 puntura Donostialdean, 2,6tik 6,2ra Tolosa-Goierrin, eta 5,7tik 8,3ra Debagoiene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pPr>
      <w:r>
        <w:rPr>
          <w:sz w:val="20"/>
          <w:szCs w:val="20"/>
          <w:lang w:val="eu-ES"/>
        </w:rPr>
        <w:t>55.</w:t>
        <w:tab/>
      </w:r>
      <w:r>
        <w:rPr>
          <w:i/>
          <w:iCs/>
          <w:sz w:val="20"/>
          <w:szCs w:val="20"/>
          <w:lang w:val="eu-ES"/>
        </w:rPr>
        <w:t>Europako testuinguruan, aurrerapena funtsezkoa da, nolanahi ere.</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Dena dela, adierazitako aldeek ezin dute ezkutatu, gaur egun, EAEko eskualde gehienetako okupazio-koefizienteak EB-25ekoak baino handiagoak direla. Donostialdean, Tolosa-Goierrin eta Debagoienean, okupazio-koefizientea UE-15ekoa baino 5,8-8,7 puntu handiagoa da, eta Europan okupazio-maila handiena duten Estatuetako posizioetatik hurbil dago (maila hori Danimarkako % 77,9tik soilik aldentzen da argi eta garbi). Okupazio-koefizienteek Europako mailak gainditzen dituzte, argi eta garbi, Gasteizen ere, eta EB-25eko batez bestekoaren gainetik daude, halaber, Aiara eta Durangaldea. Era berean, batez bestekoaren parean edo zertxobait gorago daude Bizkaiko eskualde hauetan: Bilbon, Bizkaia-Kostan eta Eskuinaldean, baita Gipuzkoako eskualde honetan ere: Debabarrenean. Egia esan, 2006. urtean, Ezkerraldea bakarrik dago oraindik EB-25eko batez bestekotik behera, baina pixka bat bakarrik (% 64,5 eta % 65, hurrenez hurren).</w:t>
      </w:r>
    </w:p>
    <w:p>
      <w:pPr>
        <w:pStyle w:val="LUIKI"/>
        <w:spacing w:lineRule="auto" w:line="360"/>
        <w:ind w:left="425" w:hanging="425"/>
        <w:rPr>
          <w:sz w:val="20"/>
          <w:szCs w:val="20"/>
          <w:lang w:val="eu-ES"/>
        </w:rPr>
      </w:pPr>
      <w:r>
        <w:rPr>
          <w:sz w:val="20"/>
          <w:szCs w:val="20"/>
          <w:lang w:val="eu-ES"/>
        </w:rPr>
      </w:r>
    </w:p>
    <w:p>
      <w:pPr>
        <w:pStyle w:val="Heading3"/>
        <w:jc w:val="both"/>
        <w:rPr>
          <w:lang w:val="eu-ES"/>
        </w:rPr>
      </w:pPr>
      <w:bookmarkStart w:id="29" w:name="__RefHeading___Toc196193074"/>
      <w:bookmarkEnd w:id="29"/>
      <w:r>
        <w:rPr>
          <w:lang w:val="eu-ES"/>
        </w:rPr>
        <w:t>EAEko eskualdeak enplegu osotik hurbil daude</w:t>
      </w:r>
    </w:p>
    <w:p>
      <w:pPr>
        <w:pStyle w:val="LUIKI"/>
        <w:spacing w:lineRule="auto" w:line="360"/>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56.</w:t>
        <w:tab/>
      </w:r>
      <w:r>
        <w:rPr>
          <w:i/>
          <w:iCs/>
          <w:sz w:val="20"/>
          <w:szCs w:val="20"/>
          <w:lang w:val="eu-ES"/>
        </w:rPr>
        <w:t>Langabeziaren jaitsiera Bizkaiko eskualdeetan sendotu d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 xml:space="preserve">90eko hamarkadaren erdialdean EAEko eskualde guztietan langabezia-poltsa izugarria zegoen, baina pixkanaka desagertzen ari da 2005-2006 bitartean eta EAEko eskualde gehienetan. Jaitsiera-erritmoak, % 30etik gorakoak urte horretan, bereziki nabarmenak dira Bizkaiko eskualdeetan. Izan ere, Bizkaiak sendotu egin du bere rol nagusia langabezia-mailak azken urte hauetan hobetzeko prozesuan 2005-2006 aldiko jaitsieraren % 87,4 bilduz. Zenbateko horrek gainditu egiten du 2001-2005 aldiko % 61,4a (zenbateko handia) eta 1997-2001 aldiko % 56,4a. </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Bizkaiko lurraldean, Bilbok eta Ezkerraldeak duten garrantzia funtsezkoa da, langabeziari buruzko zenbatekoetan aztertutako jaitsieraren % 53,4 biltzen baitute (% 46,5 2001-2005 bitartean, eta % 41,1 1997-2001 aldian). Nolanahi ere, Bizkaiko gainerako eskualdeetako zenbatekoak ere igo egin dira, % 34 2005-2006 aldian, % 15 inguruko zenbatekoen gainetik 1997-2005 aldi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57.</w:t>
        <w:tab/>
      </w:r>
      <w:r>
        <w:rPr>
          <w:i/>
          <w:iCs/>
          <w:sz w:val="20"/>
          <w:szCs w:val="20"/>
          <w:lang w:val="eu-ES"/>
        </w:rPr>
        <w:t>Gipuzkoak ere eutsi dio jaisteko joerari, baina langabezia errekuperatu egin da Arab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Indar gutxiagorekin bada ere —Tolosa-Goierri eskualdean batik bat, % 6,5 jaitsi baita— langabezia nabarmen ari da jaisten Gipuzkoako eskualde guztietan (% 20 inguru Donostialdean eta Debagoienean, eta % 27,4 Debabarrenean). 2005ean eskualde horietan langabezia-maila txikia zenez gero, eragin kuantitatiboak, ordea, mugatuak dira azken urte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Bizkaian eta Gipuzkoan ez bezala, langabeziaren bilakaera txarra da Araban, langabeziak gora egin baitu Arabako bi eskualdeetan. Lurralde historiko horretan, langabeziak berriz ere gorantz egitea ez da zerbait berria azken urte hauetan, hori ikusi baitzen 2001-2003 aldian; nahiz eta hurrengo bi urteetan langabezia-zenbatekoetan ikusitako jaitsiera oso garrantzitsua izan zen. Adierazitako beherakadari dagokionez, Gasteizen 2005-2006 bitartean ikusitako langabeziaren hazkundea ez da oso garrantzitsua (2003-2005 biurteko beherakadaren % 9,7 da). Zirkunstantzia horrek azaltzen du 2001-2003 eta 2005-2006 aldietan hazkundeak izan badira ere, Gasteizko langabeen bolumena % 51,1etik beherakoa (zenbateko hori 2001ekoa da) izatea oraindik 2006an. Aitzitik, Aiaran azken aldi honetan langabeak izan duen gorakadak garrantzi handiagoa du, igoera 2003-2005 aldian izandako beherakadaren % 36,6 baita. 2001. urteari dagokionez, Aiarako langabe kopuruaren beherakada, hortaz, % 25,1 jaitsi d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pPr>
      <w:r>
        <w:rPr>
          <w:sz w:val="20"/>
          <w:szCs w:val="20"/>
          <w:lang w:val="eu-ES"/>
        </w:rPr>
        <w:t>58.</w:t>
        <w:tab/>
      </w:r>
      <w:r>
        <w:rPr>
          <w:i/>
          <w:iCs/>
          <w:sz w:val="20"/>
          <w:szCs w:val="20"/>
          <w:lang w:val="eu-ES"/>
        </w:rPr>
        <w:t>Langabezia-tasatik % 5etik hurbil edo hortik behera daude EAEko eskualde guztietan</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Langabezia-tasei dagokienez, eskualde guztietan bilakaera oso positiboa da. 1997-2006 bitartean tasek izandako hobekuntza, orokorrean, oso garrantzizkoa da, Bilbo inguruko hiru eskualdeetan 20 puntu inguruko edo hortik gorako beherakadak izan baitira, Durangaldean, Donostialdean eta Debabarrenean 15 puntutik 16 puntura bitartekoak, eta Arabako eskualdeetan, Bizkaia-Kostan eta Tolosa-Goierrin 12,5etik 13,5era bitartekoak. Beherakada 8,1 puntura jaitsi den arren Debagoienean; hori gertatzen da 1997an eskualde horrek soilik zuelako % 10etik beherako langabezia-tas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Gaur egungo langabezia-tasak oso txikiak dira eskualde gehienetan. Debagoienak du mailarik txikiena (% 1,6), eskualde gehienetako tasak, ordea, % 2tik % 3ra bitartekoak dira: Gasteizen, Eskuinaldean, Durangaldean eta Gipuzkoako gainerako eskualdeetan. Bizkaia-Kostako maila % 3,5 da, eta % 4,5etik % 5era bitartekoa Aiarakoa, Bilbokoa eta Ezkerraldekoan; eskualde horiek dute Euskadiko langabezia-maila handien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Arabak dituen arazoak alde batera utzita, azken aldiko bilakaera apartekoa da, nolanahi ere. Kasu guztietan, 1993an tasa guztiak % 2tik gorakoak zirela kontuan hartzen badugu, EAEko eskualde bakar batek ere ez zuen gainditzen % 10eko muga 2005ean, gehieneko zenbatekoa % 5 izanik Aiaran 2006an. Hortaz, badirudi azken hamahiru urte hauetan langabezia masiboaren arazoa behar bezala bideratu dela EAEko eskualde guztiet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pPr>
      <w:r>
        <w:rPr>
          <w:sz w:val="20"/>
          <w:szCs w:val="20"/>
          <w:lang w:val="eu-ES"/>
        </w:rPr>
        <w:t>59.</w:t>
        <w:tab/>
      </w:r>
      <w:r>
        <w:rPr>
          <w:i/>
          <w:iCs/>
          <w:sz w:val="20"/>
          <w:szCs w:val="20"/>
          <w:lang w:val="eu-ES"/>
        </w:rPr>
        <w:t>Nahiz eta prestasun-tasa % 5etik gora egon EAEko eskualde gehienetan</w:t>
      </w:r>
    </w:p>
    <w:p>
      <w:pPr>
        <w:pStyle w:val="LUIKI"/>
        <w:spacing w:lineRule="auto" w:line="360"/>
        <w:ind w:left="425" w:hanging="425"/>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 xml:space="preserve">Langabeziari buruzko datuak jarduerarekin egun duten harremanaz haratago, lan berri bat lortzeko prest dauden 16-64 urtekoen proportzioaren azterketarekin batera hartu behar dira kontuan. Prestasun-tasak zehatzago erakusten ditu lan-merkatuan sartzeko eskualdeko biztanleriak dituen mugak. Azken aldiko bilakaera bereziki positiboa bada ere, Bilbo Handiko hiru eskualdeetan % 5etik gorako zenbatekoak daude oraindik. Eskuinaldean tasa hori % 5,7 da, Ezkerraldean eta Bilbon, aldiz, % 6,9ra eta % 7,5era igo da, hurrenez hurren. </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2005-2006 bitartean izandako bilakaera negatiboaren ondorioz, Aiarak du, gaur egun, mailarik handiena, % 7,7rekin, 2005eko % 5,9 gaindituta. Halaber, egoerak okerrera egin du Gasteizen eta Debagoienean; izan ere, eskualde horietako prestasun-tasak % 5,4 izatetik % 6,2 izatera igaro dira 2005-2006 bitartean, eta % 4,4tik % 5,4ra, hurrenez hurren. Donostialdeako mailak ere % 5etik gorakoak (% 5,6) izan arren, eskualde horretan eutsi egin zaio aurreko urteetako beheranzko joerari.</w:t>
      </w:r>
    </w:p>
    <w:p>
      <w:pPr>
        <w:pStyle w:val="LUIKI"/>
        <w:spacing w:lineRule="auto" w:line="360"/>
        <w:ind w:left="425" w:hanging="425"/>
        <w:rPr>
          <w:sz w:val="20"/>
          <w:szCs w:val="20"/>
          <w:lang w:val="eu-ES"/>
        </w:rPr>
      </w:pPr>
      <w:r>
        <w:rPr>
          <w:sz w:val="20"/>
          <w:szCs w:val="20"/>
          <w:lang w:val="eu-ES"/>
        </w:rPr>
      </w:r>
    </w:p>
    <w:p>
      <w:pPr>
        <w:pStyle w:val="Heading3"/>
        <w:jc w:val="both"/>
        <w:rPr>
          <w:lang w:val="eu-ES"/>
        </w:rPr>
      </w:pPr>
      <w:bookmarkStart w:id="30" w:name="__RefHeading___Toc196193075"/>
      <w:bookmarkEnd w:id="30"/>
      <w:r>
        <w:rPr>
          <w:lang w:val="eu-ES"/>
        </w:rPr>
        <w:t>Aztertu gabeko hainbat langabeziagune: emakumezkoen langabezia, gazteen langabezia, eta langabezia 25-34 urtekoetan hainbat eskualdetan, Aiaran, Bilbon eta Ezkerraldean batik bat</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1993az geroztik langabeziaren jaitsierak Euskadin izan duen garrantzi handiak ekarri du arazoaren eragina nabarmen txikitzea taldeetan eta eskualdeetan. Hala eta guztiz ere, ikusi dugu arazo garrantzitsuak daudela emakumeei, 25 urteko biztanleriari eta adin horretatik gorakoen zenbait talde espezifikoei dagokienez. Nahiz eta unean-unean beste eskualde batzuk eraginpean har daitezkeen aztertu gabeko problematika nagusiak Aiaran, Bilbon eta Ezkerraldean daude.</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60.</w:t>
        <w:tab/>
      </w:r>
      <w:r>
        <w:rPr>
          <w:i/>
          <w:iCs/>
          <w:sz w:val="20"/>
          <w:szCs w:val="20"/>
          <w:lang w:val="eu-ES"/>
        </w:rPr>
        <w:t>Langabezia-arazoek irauten dute oraindik emakumeet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Gizonen langabezia-maila txikia gertakari nabarmena eta orokorra da, langabezia-maila % 4 baita (mailarik handiena) Bilboko eskualdean. EAEko eskualde gehienetan ere % 5eko edo hortik beherako zenbatekoak daude emakumeetan, zenbait kasutan, ordea, maila horiek gainditu egiten dira. Hori gertatzen da Bilbon eta Ezkerraldean, emakumezkoen langabezia-tasa % 5,9 baita, eta batez ere Aiaran, % 8,5ekin; kasu horretan, tasak gora egin zuen 2005az geroztik.</w:t>
      </w:r>
    </w:p>
    <w:p>
      <w:pPr>
        <w:pStyle w:val="LUIKI"/>
        <w:spacing w:lineRule="auto" w:line="360"/>
        <w:ind w:left="425" w:hanging="425"/>
        <w:rPr>
          <w:sz w:val="20"/>
          <w:szCs w:val="20"/>
          <w:lang w:val="eu-ES"/>
        </w:rPr>
      </w:pPr>
      <w:r>
        <w:rPr>
          <w:sz w:val="20"/>
          <w:szCs w:val="20"/>
          <w:lang w:val="eu-ES"/>
        </w:rPr>
      </w:r>
    </w:p>
    <w:p>
      <w:pPr>
        <w:pStyle w:val="LUIKI"/>
        <w:spacing w:lineRule="auto" w:line="360"/>
        <w:rPr>
          <w:sz w:val="20"/>
          <w:szCs w:val="20"/>
          <w:lang w:val="eu-ES"/>
        </w:rPr>
      </w:pPr>
      <w:r>
        <w:rPr>
          <w:sz w:val="20"/>
          <w:szCs w:val="20"/>
          <w:lang w:val="eu-ES"/>
        </w:rPr>
        <w:t>61.</w:t>
        <w:tab/>
      </w:r>
      <w:r>
        <w:rPr>
          <w:i/>
          <w:iCs/>
          <w:sz w:val="20"/>
          <w:szCs w:val="20"/>
          <w:lang w:val="eu-ES"/>
        </w:rPr>
        <w:t>Gazteen langabeziaren eragin ezberdina eskualdearen arabera</w:t>
      </w:r>
    </w:p>
    <w:p>
      <w:pPr>
        <w:pStyle w:val="LUIKI"/>
        <w:spacing w:lineRule="auto" w:line="360"/>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Gazteen langabezia nabarmen jaitsi da, tasa hori 1993an % 56,2 baitzen, 1997an % 42, baina 2001ean % 19,3ra, 2005ean % 11ra eta 2006an % 8,3ra jaitsi ze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Nolanahi ere, 2006an ikusten da arazo nabarmenak daudela 25 urtetik beherakoetan zenbait eskualdetan. Honako zona hauek hartzen dira eraginpean: Aiara eta Bizkaiko eskualde gehienak. Arabako eskualdeari dagokionez, gazteen langabezia nabarmen hazi da 2005-2006 bitartean, eta azken urte horren amaieran langabezia-tasa % 17,6 da. Bizkaiko lurraldean, egoerarik kezkagarriena Bizkaia-Kostari dagokio; eskualde horretako gazteen langabezia-tasa ia ez da ezer hobetu 2001az geroztik, eta 2006. urtearen amaieran % 15,7 da. Bilboko eta Ezkerraldeko tasak nabarmen jaitsi dira azken bosturteko honetan, baina langabezia-tasak hasieran oso handiak zirenez gero, 2006an % 10 edo hortik gorakoak dira (% 10 eta % 10,4, hurrenez hurre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Tolosa-Goierrin eta Debabarrenean izan ezik, (% 5etik behera daude) EAEko gainerako eskualdeetako gazteen langabezia-tasa % 5etik % 7,5era bitartekoa da. Zenbait kasutan, egoera horrek erakusten du okerrera egin duela 2005-2006 bitartean. Hori gertatzen da Gasteizen eta Debagoienean; izan ere, tasa horiek 2005ean % 3,5etik behera zeuden eta % 6,1era igaro dira Debagoienean eta % 7,3ra Gasteizen.</w:t>
      </w:r>
    </w:p>
    <w:p>
      <w:pPr>
        <w:pStyle w:val="LUIKI"/>
        <w:spacing w:lineRule="auto" w:line="360"/>
        <w:ind w:left="425" w:hanging="425"/>
        <w:rPr>
          <w:sz w:val="20"/>
          <w:szCs w:val="20"/>
          <w:lang w:val="eu-ES"/>
        </w:rPr>
      </w:pPr>
      <w:r>
        <w:rPr>
          <w:sz w:val="20"/>
          <w:szCs w:val="20"/>
          <w:lang w:val="eu-ES"/>
        </w:rPr>
      </w:r>
    </w:p>
    <w:p>
      <w:pPr>
        <w:pStyle w:val="LUIKI"/>
        <w:spacing w:lineRule="auto" w:line="360"/>
        <w:rPr/>
      </w:pPr>
      <w:r>
        <w:rPr>
          <w:sz w:val="20"/>
          <w:szCs w:val="20"/>
          <w:lang w:val="eu-ES"/>
        </w:rPr>
        <w:t>62.</w:t>
        <w:tab/>
      </w:r>
      <w:r>
        <w:rPr>
          <w:i/>
          <w:iCs/>
          <w:sz w:val="20"/>
          <w:szCs w:val="20"/>
          <w:lang w:val="eu-ES"/>
        </w:rPr>
        <w:t>Gazteen langabezia-egoerek irauten dute EAEko zenbait eskualdetan</w:t>
      </w:r>
    </w:p>
    <w:p>
      <w:pPr>
        <w:pStyle w:val="LUIKI"/>
        <w:spacing w:lineRule="auto" w:line="360"/>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Langabeziak izandako jaitsiera nabarmenaren ondorioz, langabezia-mailak, orokorrean, % 5etik beherakoak dira 25 urtetik gorakoetan EAEko eskualdeetan. Nolanahi ere, % 5etik gorako langabezia-tasak daude 25-34 urtekoetan Aiaran (% 7,7); horrek erakusten du lagun horien egoera nabarmen okertu dela Arabako zona horretan. Maila txikiagoan bada ere, eta azken urte hauetan tasak nabarmen jaitsi diren testuinguruan, muga horiek gainditu egin dira, ordea, adin-talde horretan Bilbon (% 6), Ezkerraldean (% 5,6) eta Bizkaia-Kostan (% 5,5).</w:t>
      </w:r>
    </w:p>
    <w:p>
      <w:pPr>
        <w:pStyle w:val="LUIKI"/>
        <w:spacing w:lineRule="auto" w:line="360"/>
        <w:rPr>
          <w:sz w:val="20"/>
          <w:szCs w:val="20"/>
          <w:lang w:val="eu-ES"/>
        </w:rPr>
      </w:pPr>
      <w:r>
        <w:rPr>
          <w:sz w:val="20"/>
          <w:szCs w:val="20"/>
          <w:lang w:val="eu-ES"/>
        </w:rPr>
      </w:r>
    </w:p>
    <w:p>
      <w:pPr>
        <w:pStyle w:val="Heading3"/>
        <w:jc w:val="both"/>
        <w:rPr>
          <w:lang w:val="eu-ES"/>
        </w:rPr>
      </w:pPr>
      <w:bookmarkStart w:id="31" w:name="__RefHeading___Toc196193076"/>
      <w:bookmarkEnd w:id="31"/>
      <w:r>
        <w:rPr>
          <w:lang w:val="eu-ES"/>
        </w:rPr>
        <w:t>Egiturazko aldeak murriztea: luzaroko langabezia eta aldez aurreko esperientziarik gabeko langabezia</w:t>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63.</w:t>
      </w:r>
      <w:r>
        <w:rPr>
          <w:i/>
          <w:iCs/>
          <w:sz w:val="20"/>
          <w:szCs w:val="20"/>
          <w:lang w:val="eu-ES"/>
        </w:rPr>
        <w:tab/>
        <w:t>Luzaroko langabeziaren eraginari dagozkion aldeak murriztea</w:t>
      </w:r>
    </w:p>
    <w:p>
      <w:pPr>
        <w:pStyle w:val="LUIKI"/>
        <w:spacing w:lineRule="auto" w:line="360"/>
        <w:rPr>
          <w:i/>
          <w:i/>
          <w:iCs/>
          <w:sz w:val="20"/>
          <w:szCs w:val="20"/>
          <w:lang w:val="eu-ES"/>
        </w:rPr>
      </w:pPr>
      <w:r>
        <w:rPr>
          <w:i/>
          <w:iCs/>
          <w:sz w:val="20"/>
          <w:szCs w:val="20"/>
          <w:lang w:val="eu-ES"/>
        </w:rPr>
      </w:r>
    </w:p>
    <w:p>
      <w:pPr>
        <w:pStyle w:val="LUIKI"/>
        <w:spacing w:lineRule="auto" w:line="360"/>
        <w:ind w:left="425" w:hanging="425"/>
        <w:rPr>
          <w:lang w:val="eu-ES"/>
        </w:rPr>
      </w:pPr>
      <w:r>
        <w:rPr>
          <w:sz w:val="20"/>
          <w:szCs w:val="20"/>
          <w:lang w:val="eu-ES"/>
        </w:rPr>
        <w:tab/>
        <w:t>Euskadin langabezia murriztu da, eta murrizketa hori bereziki deigarria da luzaroko langabeziari dagokionez. Langabezia mota horren bolumena % 91,4 murriztu da 1997tik 2006ra, iraupen laburreko langabeziari dagokion % 66,1 gaindituta. Horren ondorioa da luzaroko langabeziaren proportzioa nabarmen jaistea: 1997ko % 63,1etik egungo % 30,4r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Gaur egun, EAEko eskualde gehienetan langabeen guztirako bolumenaren % 25etik % 35era bitarte osatzen dute luzaroko langabeek, betiere 1997. urtean bildutako % 50etik gorako mailak izanik abiapuntu. Luzaroko langabeziaren garrantzia % 38tik % 40ra bitartekoa da oraindik Eskuinaldean, Tolosa-Goierrin eta Debabarrenean; nolanahi ere, eskualde horietako langabezia-tasak oso txikiak dira gaur egun.</w:t>
      </w:r>
    </w:p>
    <w:p>
      <w:pPr>
        <w:pStyle w:val="LUIKI"/>
        <w:spacing w:lineRule="auto" w:line="360"/>
        <w:rPr>
          <w:sz w:val="20"/>
          <w:szCs w:val="20"/>
          <w:lang w:val="eu-ES"/>
        </w:rPr>
      </w:pPr>
      <w:r>
        <w:rPr>
          <w:sz w:val="20"/>
          <w:szCs w:val="20"/>
          <w:lang w:val="eu-ES"/>
        </w:rPr>
      </w:r>
    </w:p>
    <w:p>
      <w:pPr>
        <w:pStyle w:val="LUIKI"/>
        <w:spacing w:lineRule="auto" w:line="360"/>
        <w:rPr/>
      </w:pPr>
      <w:r>
        <w:rPr>
          <w:sz w:val="20"/>
          <w:szCs w:val="20"/>
          <w:lang w:val="eu-ES"/>
        </w:rPr>
        <w:t>64.</w:t>
        <w:tab/>
      </w:r>
      <w:r>
        <w:rPr>
          <w:i/>
          <w:iCs/>
          <w:sz w:val="20"/>
          <w:szCs w:val="20"/>
          <w:lang w:val="eu-ES"/>
        </w:rPr>
        <w:t>Esperientziarik gabeko langabeak oso-oso gutxi dira</w:t>
      </w:r>
    </w:p>
    <w:p>
      <w:pPr>
        <w:pStyle w:val="LUIKI"/>
        <w:spacing w:lineRule="auto" w:line="360"/>
        <w:rPr>
          <w:b/>
          <w:b/>
          <w:bCs/>
          <w:i/>
          <w:i/>
          <w:iCs/>
          <w:sz w:val="20"/>
          <w:szCs w:val="20"/>
          <w:lang w:val="eu-ES"/>
        </w:rPr>
      </w:pPr>
      <w:r>
        <w:rPr>
          <w:b/>
          <w:bCs/>
          <w:i/>
          <w:iCs/>
          <w:sz w:val="20"/>
          <w:szCs w:val="20"/>
          <w:lang w:val="eu-ES"/>
        </w:rPr>
      </w:r>
    </w:p>
    <w:p>
      <w:pPr>
        <w:pStyle w:val="LUIKI"/>
        <w:spacing w:lineRule="auto" w:line="360"/>
        <w:ind w:left="425" w:hanging="425"/>
        <w:rPr/>
      </w:pPr>
      <w:r>
        <w:rPr>
          <w:b/>
          <w:bCs/>
          <w:sz w:val="20"/>
          <w:szCs w:val="20"/>
          <w:lang w:val="eu-ES"/>
        </w:rPr>
        <w:tab/>
      </w:r>
      <w:r>
        <w:rPr>
          <w:sz w:val="20"/>
          <w:szCs w:val="20"/>
          <w:lang w:val="eu-ES"/>
        </w:rPr>
        <w:t>Lan-esperientziarik gabeko langabeen bolumenean izandako jaitsiera are harrigarriagoa da: 1997tik 2006ra % 95,6 murriztu da, 1993az geroztik luzatzen den joerari jarraiki. Langabe horien proportzioa % 7 soilik da gaur egun, 1993an, ordea, % 32,9 ziren. Langabezia mota hori hondar-fenomeno bihurtu da Euskadin, 2006an 2.400 lagun soilik hartzen baititu eraginpe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EAEko ia eskualde gehienetan, esperientziarik gabeko langabeziaren proportzioa % 10etik behera dago, esperientziarik gabeko langabeak % 12,1 izanik (zenbatekorik handiena) Eskuinaldean.</w:t>
      </w:r>
    </w:p>
    <w:p>
      <w:pPr>
        <w:pStyle w:val="LUIKI"/>
        <w:spacing w:lineRule="auto" w:line="360"/>
        <w:rPr>
          <w:sz w:val="20"/>
          <w:szCs w:val="20"/>
          <w:lang w:val="eu-ES"/>
        </w:rPr>
      </w:pPr>
      <w:r>
        <w:rPr>
          <w:sz w:val="20"/>
          <w:szCs w:val="20"/>
          <w:lang w:val="eu-ES"/>
        </w:rPr>
      </w:r>
    </w:p>
    <w:p>
      <w:pPr>
        <w:pStyle w:val="Heading3"/>
        <w:jc w:val="both"/>
        <w:rPr>
          <w:lang w:val="eu-ES"/>
        </w:rPr>
      </w:pPr>
      <w:bookmarkStart w:id="32" w:name="__RefHeading___Toc196193077"/>
      <w:bookmarkEnd w:id="32"/>
      <w:r>
        <w:rPr>
          <w:lang w:val="eu-ES"/>
        </w:rPr>
        <w:t>Okupazio jarraituaren eragin txikiagoa Bilbo inguruko eskualdeetan, eta orain Bizkaia-Kostan eta Debabarrene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65.</w:t>
        <w:tab/>
        <w:t xml:space="preserve">Azken urte honetan enpleguan izandako okupazio jarraituari buruzko adierazlea baliagarria da eskualde bakoitzaren posizio orokorra adierazteko, dagozkion okupazio-mailak epe ertain eta luzera sendotzeari begira. Horri dagokionez, eskualdeko adierazleek agerian uzten dute lurraldeen artean alde handia dagoela okupazio jarraituaren mailei dagokienez. </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Posiziorik onenean lau eskualde daude, urtean zehar okupazio jarraitua duten 16-64 urtekoen proportzioa batez bestekoa baino handiagoa baita. Debagoienak du mailarik handiena (% 65,7), ondoren, zertxobait urrunago, Gasteiz, Donostialdea eta Tolosa-Goierri daude, eskualde horietan % 61,5etik % 62,5era bitarte dira okupazio jarraitua dutenak. Zenbatekoak zertxobait txikiagoak badira ere, batez bestekoa baino handiagoak dira, % 59tik % 60ra bitartekoak, Aiaran eta Durangalde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Batez bestekoaren azpitik, eta EAEko gainerako lurraldeetako zenbatekoetatik urrun samar, Bilbo inguruko hiru eskualdeak daude. Ezkerraldeak du zenbatekorik txikiena (% 54,6), eta Bilbon eta Eskuinaldean % 56tik % 57ra bitartekoak dira zenbateko horiek. Azken urte hauetan ikusitako gorakada, ordea, funtsezkoa da. Ildo beretik, ez dugu ahaztu behar hiru eskualde horietan 16-64 urteko biztanleriaren erdia baino gehiago produkzio-sistematik at geratu zela 2003an, aldi baterako izanik ere, urtean zehar.</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Bizkaia-Kostan eta Debabarrenean ere txikiak dira zenbatekoak. Eskualde horietan okupazio jarraituaren adierazlea % 55,5 inguru da. Kasu honetan egoera berri bat da, 2005-2006 bitartean bi eskualde horietako landun jarraituen adierazleak izandako jaitsiera handiarekin lotut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Urtean zehar lan jarraitua duten 16-64 urtekoen proportzioa txikiagoa den eskualdeen egoeraren jatorriari dagokionez, honako ezaugarri nagusi hau dute Bilbo inguruko hiru eskualdeek, Bizkaia-Kostak ea Debabarrenak: okupazio-koefiziente orokorra EAEko batez besteko zenbatekoa baino gutxienez bi puntu txikiagoa izatea. Eskualde horien bigarren ezaugarria da jarduera-tasa orokorra gainerako eskualdeetakoa baino askoz txikiagoa izatea. Bilbon, Ezkerraldean eta Bizkaia-Kostan, halaber, nabarmena da kontratu mugagaberik gabeko soldatapeko kontratazioa askoz ugariagoa dela.</w:t>
      </w:r>
    </w:p>
    <w:p>
      <w:pPr>
        <w:pStyle w:val="LUIKI"/>
        <w:spacing w:lineRule="auto" w:line="360"/>
        <w:ind w:left="425" w:hanging="425"/>
        <w:rPr>
          <w:sz w:val="20"/>
          <w:szCs w:val="20"/>
          <w:lang w:val="eu-ES"/>
        </w:rPr>
      </w:pPr>
      <w:r>
        <w:rPr>
          <w:sz w:val="20"/>
          <w:szCs w:val="20"/>
          <w:lang w:val="eu-ES"/>
        </w:rPr>
      </w:r>
      <w:r>
        <w:br w:type="page"/>
      </w:r>
    </w:p>
    <w:p>
      <w:pPr>
        <w:pStyle w:val="Heading2"/>
        <w:rPr>
          <w:lang w:val="eu-ES"/>
        </w:rPr>
      </w:pPr>
      <w:bookmarkStart w:id="33" w:name="__RefHeading___Toc196193078"/>
      <w:bookmarkEnd w:id="33"/>
      <w:r>
        <w:rPr>
          <w:lang w:val="eu-ES"/>
        </w:rPr>
        <w:t>KRISI DEMOGRAFIKOA ETA IMMIGRAZIOA</w:t>
      </w:r>
    </w:p>
    <w:p>
      <w:pPr>
        <w:pStyle w:val="LUIKI"/>
        <w:spacing w:lineRule="auto" w:line="360"/>
        <w:ind w:left="425" w:hanging="425"/>
        <w:rPr>
          <w:sz w:val="20"/>
          <w:szCs w:val="20"/>
          <w:lang w:val="eu-ES"/>
        </w:rPr>
      </w:pPr>
      <w:r>
        <w:rPr>
          <w:sz w:val="20"/>
          <w:szCs w:val="20"/>
          <w:lang w:val="eu-ES"/>
        </w:rPr>
      </w:r>
    </w:p>
    <w:p>
      <w:pPr>
        <w:pStyle w:val="Heading3"/>
        <w:rPr>
          <w:lang w:val="eu-ES"/>
        </w:rPr>
      </w:pPr>
      <w:bookmarkStart w:id="34" w:name="__RefHeading___Toc196193079"/>
      <w:bookmarkEnd w:id="34"/>
      <w:r>
        <w:rPr>
          <w:lang w:val="eu-ES"/>
        </w:rPr>
        <w:t>Krisi demografikoaren eragin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66.</w:t>
        <w:tab/>
      </w:r>
      <w:r>
        <w:rPr>
          <w:i/>
          <w:iCs/>
          <w:sz w:val="20"/>
          <w:szCs w:val="20"/>
          <w:lang w:val="eu-ES"/>
        </w:rPr>
        <w:t>35 urtetik beherako biztanleria aktiboaren bolumenean beherakada garrantzitsua izan d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 xml:space="preserve">2006. urte amaieran, zalantzan jarri ezinezkoa da Euskadin XX. mendearen azken laurdenean izandako jaiotza-tasak ondorioak izan dituela. Ondorio agerikoena honako hau da: 1993-2006 aldian, 16-34 urteko biztanleriaren bolumena % 21,9, jaitsi da. Adin-talde horren baterako jarduera-tasa aldi horretan % 66,6tik % 69,8ra igo bada ere, adierazitako krisiaren ondoriorik zuzenena da adin horietako biztanleria aktiboaren bolumena % 18,1 jaitsi dela 1993-2006 bitartean. </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Joan den mendearen amaierako aldaketa demografikoaren eragina argi eta garbi ikusten da okupazioari buruzko zenbatekoetan. 2001. urtera arte hazi egin bazen ere, 2001-2006 aldian % 13,4 jaitsi da Euskadin lanen bat duten 25 urtetik beherakoen kopurua. Aldi horretan 25-34 urteko landunen zenbatekoa % 5,7 igo bazen ere, 2005-2006 bitartean, lehen aldiz, jaitsiera dago, % 0,2koa, adin-talde horretako landunen kopuruari dagokionez. Azken hamarkada honetan ere lehen aldiz, 2005-2006 bitartean % 0,9 jaitsi da 35 urtetik beherako landunen guztirako kopurua Euskadi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Hurrengo urteetan, gazteen bolumena lan-merkatuan jaisteko prozesua areagotu egin da. Horrek lagun lezake jarduera-tasak igotzeko prozesua, bereziki nabarmena 2003az geroztik, amaitzen. Adierazitako amaitze horrek 25 urtetik beherakoak —biztanleria horren jarduera-tasak 2003ko % 45,2tik 2005eko % 39,7ra eta 2006ko % 39ra jaitsi ziren—hartzen ditu eraginpean. 25-34 urtekoen jarduerarako joera ere etengabe jaitsi da 2003az geroztik; urte horretan % 89,4 zen, 2005ean eta 2006an, ordea, % 87,5 eta % 86,8, hurrenez hurren.</w:t>
      </w:r>
    </w:p>
    <w:p>
      <w:pPr>
        <w:pStyle w:val="LUIKI"/>
        <w:spacing w:lineRule="auto" w:line="360"/>
        <w:ind w:left="425" w:hanging="425"/>
        <w:rPr>
          <w:sz w:val="20"/>
          <w:szCs w:val="20"/>
          <w:lang w:val="eu-ES"/>
        </w:rPr>
      </w:pPr>
      <w:r>
        <w:rPr>
          <w:sz w:val="20"/>
          <w:szCs w:val="20"/>
          <w:lang w:val="eu-ES"/>
        </w:rPr>
      </w:r>
    </w:p>
    <w:p>
      <w:pPr>
        <w:pStyle w:val="Heading3"/>
        <w:rPr>
          <w:lang w:val="eu-ES"/>
        </w:rPr>
      </w:pPr>
      <w:bookmarkStart w:id="35" w:name="__RefHeading___Toc196193080"/>
      <w:bookmarkEnd w:id="35"/>
      <w:r>
        <w:rPr>
          <w:lang w:val="eu-ES"/>
        </w:rPr>
        <w:t>Atzerritarrak laneratzeko eragozpenak</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67.</w:t>
        <w:tab/>
      </w:r>
      <w:r>
        <w:rPr>
          <w:i/>
          <w:iCs/>
          <w:sz w:val="20"/>
          <w:szCs w:val="20"/>
          <w:lang w:val="eu-ES"/>
        </w:rPr>
        <w:t>Immigrazioaren presentzia berri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Aurreko prozesuaren ondorioetako bat da atzerritar biztanleria Euskadiko lan-merkatuaren funtsezko zati gisa azaltzea. 2006an, Euskadiko biztanleria potentzialki aktibo guztiaren % 3,2 osatu zuen zenbateko horrek; horietatik % 2,7 Europar Batasunekoa ez den beste Estaturen batekoa da eta gainerako % 0,5a Europar Batasuneko beste Estaturen batekoa. 2005. urteari dagokionez, zenbatekoek adierazten dute adin potentzialki aktiboan dagoen biztanleriari gehitutako langabe kopurua % 36,4 igo dela</w:t>
      </w:r>
      <w:r>
        <w:rPr>
          <w:rStyle w:val="FootnoteCharacters"/>
          <w:rStyle w:val="FootnoteAnchor"/>
          <w:sz w:val="20"/>
          <w:szCs w:val="20"/>
          <w:lang w:val="eu-ES"/>
        </w:rPr>
        <w:footnoteReference w:id="10"/>
      </w:r>
      <w:r>
        <w:rPr>
          <w:sz w:val="20"/>
          <w:szCs w:val="20"/>
          <w:lang w:val="eu-ES"/>
        </w:rPr>
        <w:t>.</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68.</w:t>
        <w:tab/>
      </w:r>
      <w:r>
        <w:rPr>
          <w:i/>
          <w:iCs/>
          <w:sz w:val="20"/>
          <w:szCs w:val="20"/>
          <w:lang w:val="eu-ES"/>
        </w:rPr>
        <w:t>Immigrazioak zailtasunak izaten ditu laneratze-prozesuetan</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sz w:val="20"/>
          <w:szCs w:val="20"/>
          <w:lang w:val="eu-ES"/>
        </w:rPr>
      </w:pPr>
      <w:r>
        <w:rPr>
          <w:sz w:val="20"/>
          <w:szCs w:val="20"/>
          <w:lang w:val="eu-ES"/>
        </w:rPr>
        <w:tab/>
        <w:t>Etorkinen ezaugarria da jarduerarako joera handiagoa izatea (% 74,5, bertakoena % 69,9 izanik), baina egia esan behar bada, lan-merkatuan egoera askoz ere negatiboagoak pairatu behar izaten dituzte. Hona hemen egoera horren adierazle nagusiak:</w:t>
      </w:r>
    </w:p>
    <w:p>
      <w:pPr>
        <w:pStyle w:val="LUIKI"/>
        <w:spacing w:lineRule="auto" w:line="360"/>
        <w:ind w:left="425" w:hanging="425"/>
        <w:rPr>
          <w:sz w:val="20"/>
          <w:szCs w:val="20"/>
          <w:lang w:val="eu-ES"/>
        </w:rPr>
      </w:pPr>
      <w:r>
        <w:rPr>
          <w:sz w:val="20"/>
          <w:szCs w:val="20"/>
          <w:lang w:val="eu-ES"/>
        </w:rPr>
      </w:r>
    </w:p>
    <w:p>
      <w:pPr>
        <w:pStyle w:val="LUIKI"/>
        <w:spacing w:lineRule="auto" w:line="360"/>
        <w:ind w:left="851" w:hanging="851"/>
        <w:rPr>
          <w:sz w:val="20"/>
          <w:szCs w:val="20"/>
          <w:lang w:val="eu-ES"/>
        </w:rPr>
      </w:pPr>
      <w:r>
        <w:rPr>
          <w:sz w:val="20"/>
          <w:szCs w:val="20"/>
          <w:lang w:val="eu-ES"/>
        </w:rPr>
        <w:tab/>
        <w:t>*</w:t>
        <w:tab/>
        <w:t>Etorkinen langabezia-tasa bertakoena baino 2,5 aldiz handiagoa da (% 8,2 eta % 3,2, hurrenez hurren).</w:t>
      </w:r>
    </w:p>
    <w:p>
      <w:pPr>
        <w:pStyle w:val="LUIKI"/>
        <w:spacing w:lineRule="auto" w:line="360"/>
        <w:ind w:left="851" w:hanging="851"/>
        <w:rPr>
          <w:sz w:val="20"/>
          <w:szCs w:val="20"/>
          <w:lang w:val="eu-ES"/>
        </w:rPr>
      </w:pPr>
      <w:r>
        <w:rPr>
          <w:sz w:val="20"/>
          <w:szCs w:val="20"/>
          <w:lang w:val="eu-ES"/>
        </w:rPr>
      </w:r>
    </w:p>
    <w:p>
      <w:pPr>
        <w:pStyle w:val="LUIKI"/>
        <w:spacing w:lineRule="auto" w:line="360"/>
        <w:ind w:left="851" w:hanging="851"/>
        <w:rPr>
          <w:lang w:val="eu-ES"/>
        </w:rPr>
      </w:pPr>
      <w:r>
        <w:rPr>
          <w:sz w:val="20"/>
          <w:szCs w:val="20"/>
          <w:lang w:val="eu-ES"/>
        </w:rPr>
        <w:tab/>
        <w:t>*</w:t>
        <w:tab/>
        <w:t>Talde horretan, kontraturik gabeko soldatapeko langileen proportzioa izugarria da. Europar Batasunetik kanpoko etorkinen % 54k aldi baterako kontratuarekin edo kontraturik gabe lan egiten du, eta proportzioa % 25,7ra ere heltzen da Batasuneko beste Estaturen bateko herritarren kasuan. Bertako biztanleriari dagokionez, proportzioa % 21,7ra murrizten da.</w:t>
      </w:r>
    </w:p>
    <w:p>
      <w:pPr>
        <w:pStyle w:val="LUIKI"/>
        <w:spacing w:lineRule="auto" w:line="360"/>
        <w:ind w:left="851" w:hanging="851"/>
        <w:rPr>
          <w:sz w:val="20"/>
          <w:szCs w:val="20"/>
          <w:lang w:val="eu-ES"/>
        </w:rPr>
      </w:pPr>
      <w:r>
        <w:rPr>
          <w:sz w:val="20"/>
          <w:szCs w:val="20"/>
          <w:lang w:val="eu-ES"/>
        </w:rPr>
      </w:r>
    </w:p>
    <w:p>
      <w:pPr>
        <w:pStyle w:val="LUIKI"/>
        <w:spacing w:lineRule="auto" w:line="360"/>
        <w:ind w:left="851" w:hanging="851"/>
        <w:rPr>
          <w:sz w:val="20"/>
          <w:szCs w:val="20"/>
          <w:lang w:val="eu-ES"/>
        </w:rPr>
      </w:pPr>
      <w:r>
        <w:rPr>
          <w:sz w:val="20"/>
          <w:szCs w:val="20"/>
          <w:lang w:val="eu-ES"/>
        </w:rPr>
        <w:tab/>
        <w:tab/>
        <w:t>Testuinguru horretan, honako hau ere aipatu behar da: Europar Batasunetik kanpoko atzerritarren % 25,9 kontraturik gabe ari da lanean; proportzio hori % 2tik beherakoa da Batasuneko beste Estaturen batetik etorritakoen artean eta Estatuko herritarren artean (% 0,8 eta % 1,5, hurrenez hurren).</w:t>
      </w:r>
    </w:p>
    <w:p>
      <w:pPr>
        <w:pStyle w:val="LUIKI"/>
        <w:spacing w:lineRule="auto" w:line="360"/>
        <w:ind w:left="851" w:hanging="851"/>
        <w:rPr>
          <w:sz w:val="20"/>
          <w:szCs w:val="20"/>
          <w:lang w:val="eu-ES"/>
        </w:rPr>
      </w:pPr>
      <w:r>
        <w:rPr>
          <w:sz w:val="20"/>
          <w:szCs w:val="20"/>
          <w:lang w:val="eu-ES"/>
        </w:rPr>
      </w:r>
    </w:p>
    <w:p>
      <w:pPr>
        <w:pStyle w:val="LUIKI"/>
        <w:spacing w:lineRule="auto" w:line="360"/>
        <w:ind w:left="851" w:hanging="851"/>
        <w:rPr>
          <w:sz w:val="20"/>
          <w:szCs w:val="20"/>
          <w:lang w:val="eu-ES"/>
        </w:rPr>
      </w:pPr>
      <w:r>
        <w:rPr>
          <w:sz w:val="20"/>
          <w:szCs w:val="20"/>
          <w:lang w:val="eu-ES"/>
        </w:rPr>
        <w:tab/>
        <w:t>*</w:t>
        <w:tab/>
        <w:t>Lan ez-kualifikatuen presentzia ez da orekatua. Hari berari tiraka, Europar Batasunetik kanpoko herrialderen batetik etorritako biztanleen % 67,1 lanbide-kategoria horretako lan batean ari da; Batasuneko beste Estaturen bateko etorkinen kasuan, % 15,1 daude egoera horretan, eta Estatuko herritarren kasuan, % 23,3.</w:t>
      </w:r>
    </w:p>
    <w:p>
      <w:pPr>
        <w:pStyle w:val="LUIKI"/>
        <w:spacing w:lineRule="auto" w:line="360"/>
        <w:ind w:left="851" w:hanging="851"/>
        <w:rPr>
          <w:sz w:val="20"/>
          <w:szCs w:val="20"/>
          <w:lang w:val="eu-ES"/>
        </w:rPr>
      </w:pPr>
      <w:r>
        <w:rPr>
          <w:sz w:val="20"/>
          <w:szCs w:val="20"/>
          <w:lang w:val="eu-ES"/>
        </w:rPr>
      </w:r>
    </w:p>
    <w:p>
      <w:pPr>
        <w:pStyle w:val="LUIKI"/>
        <w:spacing w:lineRule="auto" w:line="360"/>
        <w:ind w:left="851" w:hanging="851"/>
        <w:rPr>
          <w:lang w:val="eu-ES"/>
        </w:rPr>
      </w:pPr>
      <w:r>
        <w:rPr>
          <w:sz w:val="20"/>
          <w:szCs w:val="20"/>
          <w:lang w:val="eu-ES"/>
        </w:rPr>
        <w:tab/>
        <w:t>*</w:t>
        <w:tab/>
        <w:t>Bestalde, 16-64 urteko atzerritar aktiboen % 20,4k ez du lanerako baimenik. Proportzioa % 29ra igotzen da langabeen artean, baina landunen artean ere handia da. Egun lanean ari diren atzerritarren % 19,7 lan-baimenik gabe ari da lanean.</w:t>
      </w:r>
    </w:p>
    <w:p>
      <w:pPr>
        <w:pStyle w:val="LUIKI"/>
        <w:spacing w:lineRule="auto" w:line="360"/>
        <w:ind w:left="851" w:hanging="851"/>
        <w:rPr>
          <w:sz w:val="20"/>
          <w:szCs w:val="20"/>
          <w:lang w:val="eu-ES"/>
        </w:rPr>
      </w:pPr>
      <w:r>
        <w:rPr>
          <w:sz w:val="20"/>
          <w:szCs w:val="20"/>
          <w:lang w:val="eu-ES"/>
        </w:rPr>
      </w:r>
    </w:p>
    <w:p>
      <w:pPr>
        <w:pStyle w:val="LUIKI"/>
        <w:spacing w:lineRule="auto" w:line="360"/>
        <w:ind w:left="851" w:hanging="851"/>
        <w:rPr>
          <w:sz w:val="20"/>
          <w:szCs w:val="20"/>
          <w:lang w:val="eu-ES"/>
        </w:rPr>
      </w:pPr>
      <w:r>
        <w:rPr>
          <w:sz w:val="20"/>
          <w:szCs w:val="20"/>
          <w:lang w:val="eu-ES"/>
        </w:rPr>
        <w:tab/>
        <w:t>*</w:t>
        <w:tab/>
        <w:t>Lana bilatzen ari den eta lana lortzeko gestioak egin dituen biztanleriaren artean, atzerritar biztanleriaren % 38,2k esan du bere jatorri nazionala eragozpena dela lana bilatzeko.</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Aurrekoa gorabehera, garrantzizkoa da adieraztea azken aldiko bilakaerak hobekuntza garrantzitsuak erakusten dituela. Ildo horretatik, atzerritarrentzat mesedegarria izan da langabezia jaistea, 2005eko % 12,3tik 2006ko % 8,2ra jaitsi baita. Halaber, lan ez-kualifikatuak lortzen dituzten atzerritarren proportzioa ere jaitsi da (% 74,9tik % 67,1era EBkoak ez diren Estatuetako nazionalen kasuan; % 24,5etik % 15,1era EBko beste Estatu batzuetako nazionalen kasuan). Lana bilatzen ari diren eta lana lortzeko gestioak egin dituztenei dagokienez, lanpostu bat bilatzeko muga gisa jatorri nazionala aipatzen dutenen proportzioa % 60,8tik % 38,2ra jaitsi da.</w:t>
      </w:r>
    </w:p>
    <w:p>
      <w:pPr>
        <w:pStyle w:val="LUIKI"/>
        <w:spacing w:lineRule="auto" w:line="360"/>
        <w:ind w:left="425" w:hanging="425"/>
        <w:rPr>
          <w:sz w:val="20"/>
          <w:szCs w:val="20"/>
          <w:lang w:val="eu-ES"/>
        </w:rPr>
      </w:pPr>
      <w:r>
        <w:rPr>
          <w:sz w:val="20"/>
          <w:szCs w:val="20"/>
          <w:lang w:val="eu-ES"/>
        </w:rPr>
      </w:r>
    </w:p>
    <w:p>
      <w:pPr>
        <w:pStyle w:val="LUIKI"/>
        <w:spacing w:lineRule="auto" w:line="360"/>
        <w:ind w:left="425" w:hanging="425"/>
        <w:rPr>
          <w:lang w:val="eu-ES"/>
        </w:rPr>
      </w:pPr>
      <w:r>
        <w:rPr>
          <w:sz w:val="20"/>
          <w:szCs w:val="20"/>
          <w:lang w:val="eu-ES"/>
        </w:rPr>
        <w:tab/>
        <w:t>Beste datu batzuk, ordea, negatiboagoak dira, egoerak zertxobait okerrera egin duela erakusten baitute, Europar Batasunekoa ez den Estaturen batetik etorritako atzerritarren artean bereziki. Izan ere, % 19,1etik 25,9ra igo da Europar Batasunekoa ez den herrialde batetik etorri den eta kontraturik gabeko lanpostu bat betetzen duen atzerritar soldatapekoen proportzioa. Zirkunstantzia hori hertsiki lotuta dago herrialde horietatik etorri diren eta beren jarduera lan-baimenik gabe betetzen duten atzerritar landunen kopurua igotzearekin (2005ean % 15,3, eta gaur egun, % 23,1).</w:t>
      </w:r>
    </w:p>
    <w:p>
      <w:pPr>
        <w:pStyle w:val="LUIKI"/>
        <w:spacing w:lineRule="auto" w:line="360"/>
        <w:ind w:left="425" w:hanging="425"/>
        <w:rPr>
          <w:sz w:val="20"/>
          <w:szCs w:val="20"/>
          <w:lang w:val="eu-ES"/>
        </w:rPr>
      </w:pPr>
      <w:r>
        <w:rPr>
          <w:sz w:val="20"/>
          <w:szCs w:val="20"/>
          <w:lang w:val="eu-ES"/>
        </w:rPr>
      </w:r>
      <w:r>
        <w:br w:type="page"/>
      </w:r>
    </w:p>
    <w:p>
      <w:pPr>
        <w:pStyle w:val="LUIKI"/>
        <w:spacing w:lineRule="auto" w:line="360"/>
        <w:jc w:val="center"/>
        <w:rPr>
          <w:b/>
          <w:b/>
          <w:bCs/>
          <w:u w:val="single"/>
          <w:lang w:val="eu-ES"/>
        </w:rPr>
      </w:pPr>
      <w:r>
        <w:rPr>
          <w:b/>
          <w:bCs/>
          <w:u w:val="single"/>
          <w:lang w:val="eu-ES"/>
        </w:rPr>
        <w:t>AURKIBIDEA</w:t>
      </w:r>
    </w:p>
    <w:p>
      <w:pPr>
        <w:pStyle w:val="LUIKI"/>
        <w:spacing w:lineRule="auto" w:line="360"/>
        <w:ind w:right="404" w:hanging="0"/>
        <w:rPr>
          <w:b/>
          <w:b/>
          <w:bCs/>
          <w:sz w:val="20"/>
          <w:szCs w:val="20"/>
          <w:u w:val="single"/>
          <w:lang w:val="eu-ES"/>
        </w:rPr>
      </w:pPr>
      <w:r>
        <w:rPr>
          <w:b/>
          <w:bCs/>
          <w:sz w:val="20"/>
          <w:szCs w:val="20"/>
          <w:u w:val="single"/>
          <w:lang w:val="eu-ES"/>
        </w:rPr>
      </w:r>
    </w:p>
    <w:sdt>
      <w:sdtPr>
        <w:docPartObj>
          <w:docPartGallery w:val="Table of Contents"/>
          <w:docPartUnique w:val="true"/>
        </w:docPartObj>
      </w:sdtPr>
      <w:sdtContent>
        <w:p>
          <w:pPr>
            <w:pStyle w:val="Contents2"/>
            <w:ind w:left="240" w:right="404" w:hanging="0"/>
            <w:rPr>
              <w:rFonts w:ascii="Times New Roman" w:hAnsi="Times New Roman" w:cs="Times New Roman"/>
              <w:sz w:val="24"/>
              <w:szCs w:val="24"/>
              <w:lang w:val="es-ES_tradnl" w:eastAsia="en-US"/>
            </w:rPr>
          </w:pPr>
          <w:r>
            <w:fldChar w:fldCharType="begin"/>
          </w:r>
          <w:r>
            <w:rPr>
              <w:rStyle w:val="IndexLink"/>
              <w:sz w:val="20"/>
              <w:szCs w:val="20"/>
              <w:rFonts w:cs="Arial"/>
              <w:lang w:val="eu-ES" w:eastAsia="en-US"/>
            </w:rPr>
            <w:instrText xml:space="preserve"> TOC \o "1-4" \h \z \u </w:instrText>
          </w:r>
          <w:r>
            <w:rPr>
              <w:rStyle w:val="IndexLink"/>
              <w:sz w:val="20"/>
              <w:szCs w:val="20"/>
              <w:rFonts w:cs="Arial"/>
              <w:lang w:val="eu-ES" w:eastAsia="en-US"/>
            </w:rPr>
            <w:fldChar w:fldCharType="separate"/>
          </w:r>
          <w:hyperlink w:anchor="__RefHeading___Toc196193048">
            <w:r>
              <w:rPr>
                <w:rStyle w:val="IndexLink"/>
                <w:rFonts w:cs="Arial"/>
                <w:sz w:val="20"/>
                <w:szCs w:val="20"/>
                <w:lang w:val="eu-ES" w:eastAsia="en-US"/>
              </w:rPr>
              <w:t>OKUPAZIOARI BURUZKO ALDERDIAK</w:t>
            </w:r>
            <w:r>
              <w:rPr>
                <w:rStyle w:val="IndexLink"/>
                <w:rFonts w:cs="Arial"/>
                <w:sz w:val="20"/>
                <w:szCs w:val="20"/>
                <w:lang w:val="es-ES" w:eastAsia="en-US"/>
              </w:rPr>
              <w:tab/>
              <w:t>2</w:t>
            </w:r>
          </w:hyperlink>
        </w:p>
        <w:p>
          <w:pPr>
            <w:pStyle w:val="Contents3"/>
            <w:rPr>
              <w:lang w:val="en-US" w:eastAsia="en-US"/>
            </w:rPr>
          </w:pPr>
          <w:hyperlink w:anchor="__RefHeading___Toc196193049">
            <w:r>
              <w:rPr>
                <w:rStyle w:val="IndexLink"/>
                <w:lang w:val="eu-ES" w:eastAsia="en-US"/>
              </w:rPr>
              <w:t>Okupazioa hazten ari da Euskadin 2006-2006 bitartean</w:t>
            </w:r>
            <w:r>
              <w:rPr>
                <w:rStyle w:val="IndexLink"/>
                <w:lang w:val="en-US" w:eastAsia="en-US"/>
              </w:rPr>
              <w:tab/>
              <w:t>2</w:t>
            </w:r>
          </w:hyperlink>
        </w:p>
        <w:p>
          <w:pPr>
            <w:pStyle w:val="Contents3"/>
            <w:rPr>
              <w:lang w:val="en-US" w:eastAsia="en-US"/>
            </w:rPr>
          </w:pPr>
          <w:hyperlink w:anchor="__RefHeading___Toc196193050">
            <w:r>
              <w:rPr>
                <w:rStyle w:val="IndexLink"/>
                <w:lang w:val="eu-ES" w:eastAsia="en-US"/>
              </w:rPr>
              <w:t>EAEko okupazio-koefizienteak Europar Batasuna-25ekoetatik gora daude.</w:t>
            </w:r>
            <w:r>
              <w:rPr>
                <w:rStyle w:val="IndexLink"/>
                <w:lang w:val="en-US" w:eastAsia="en-US"/>
              </w:rPr>
              <w:tab/>
              <w:t>3</w:t>
            </w:r>
          </w:hyperlink>
        </w:p>
        <w:p>
          <w:pPr>
            <w:pStyle w:val="Contents3"/>
            <w:rPr>
              <w:lang w:val="en-US" w:eastAsia="en-US"/>
            </w:rPr>
          </w:pPr>
          <w:hyperlink w:anchor="__RefHeading___Toc196193051">
            <w:r>
              <w:rPr>
                <w:rStyle w:val="IndexLink"/>
                <w:lang w:val="eu-ES" w:eastAsia="en-US"/>
              </w:rPr>
              <w:t>Azken aldiko okupazio-hazkundea zerbitzuak sektoretik kanpo biltzen da</w:t>
            </w:r>
            <w:r>
              <w:rPr>
                <w:rStyle w:val="IndexLink"/>
                <w:lang w:val="en-US" w:eastAsia="en-US"/>
              </w:rPr>
              <w:tab/>
              <w:t>3</w:t>
            </w:r>
          </w:hyperlink>
        </w:p>
        <w:p>
          <w:pPr>
            <w:pStyle w:val="Contents3"/>
            <w:rPr>
              <w:lang w:val="en-US" w:eastAsia="en-US"/>
            </w:rPr>
          </w:pPr>
          <w:hyperlink w:anchor="__RefHeading___Toc196193052">
            <w:r>
              <w:rPr>
                <w:rStyle w:val="IndexLink"/>
                <w:lang w:val="eu-ES" w:eastAsia="en-US"/>
              </w:rPr>
              <w:t>Okupazio-hazkundea sektore pribatuko soldatapekoetan biltzen da oraindik, baina enplegu publikoak susperraldia izan du</w:t>
            </w:r>
            <w:r>
              <w:rPr>
                <w:rStyle w:val="IndexLink"/>
                <w:lang w:val="en-US" w:eastAsia="en-US"/>
              </w:rPr>
              <w:tab/>
              <w:t>5</w:t>
            </w:r>
          </w:hyperlink>
        </w:p>
        <w:p>
          <w:pPr>
            <w:pStyle w:val="Contents3"/>
            <w:rPr>
              <w:lang w:val="en-US" w:eastAsia="en-US"/>
            </w:rPr>
          </w:pPr>
          <w:hyperlink w:anchor="__RefHeading___Toc196193053">
            <w:r>
              <w:rPr>
                <w:rStyle w:val="IndexLink"/>
                <w:lang w:val="eu-ES" w:eastAsia="en-US"/>
              </w:rPr>
              <w:t>Azken aldiko okupazio-hazkundeak erakusten du biztanleria landuna berriz kualifikatzeko prozesu bat dagoela</w:t>
            </w:r>
            <w:r>
              <w:rPr>
                <w:rStyle w:val="IndexLink"/>
                <w:lang w:val="en-US" w:eastAsia="en-US"/>
              </w:rPr>
              <w:tab/>
              <w:t>6</w:t>
            </w:r>
          </w:hyperlink>
        </w:p>
        <w:p>
          <w:pPr>
            <w:pStyle w:val="Contents3"/>
            <w:rPr>
              <w:lang w:val="en-US" w:eastAsia="en-US"/>
            </w:rPr>
          </w:pPr>
          <w:hyperlink w:anchor="__RefHeading___Toc196193054">
            <w:r>
              <w:rPr>
                <w:rStyle w:val="IndexLink"/>
                <w:lang w:val="eu-ES" w:eastAsia="en-US"/>
              </w:rPr>
              <w:t>Normalean produkzio-sistematik urrunen dauden taldeek baliatzen dute okupazio-hazkundea</w:t>
            </w:r>
            <w:r>
              <w:rPr>
                <w:rStyle w:val="IndexLink"/>
                <w:lang w:val="en-US" w:eastAsia="en-US"/>
              </w:rPr>
              <w:tab/>
              <w:t>7</w:t>
            </w:r>
          </w:hyperlink>
        </w:p>
        <w:p>
          <w:pPr>
            <w:pStyle w:val="Contents3"/>
            <w:rPr>
              <w:lang w:val="en-US" w:eastAsia="en-US"/>
            </w:rPr>
          </w:pPr>
          <w:hyperlink w:anchor="__RefHeading___Toc196193055">
            <w:r>
              <w:rPr>
                <w:rStyle w:val="IndexLink"/>
                <w:lang w:val="eu-ES" w:eastAsia="en-US"/>
              </w:rPr>
              <w:t>Enplegu mugagabea sendotu egin da okupazio berrietan, nahiz eta aldi baterako enpleguaren edo kontraturik gabeko enpleguaren indar erlatiboa murrizten ari dela ikusi</w:t>
            </w:r>
            <w:r>
              <w:rPr>
                <w:rStyle w:val="IndexLink"/>
                <w:lang w:val="en-US" w:eastAsia="en-US"/>
              </w:rPr>
              <w:tab/>
              <w:t>9</w:t>
            </w:r>
          </w:hyperlink>
        </w:p>
        <w:p>
          <w:pPr>
            <w:pStyle w:val="Contents3"/>
            <w:rPr>
              <w:lang w:val="en-US" w:eastAsia="en-US"/>
            </w:rPr>
          </w:pPr>
          <w:hyperlink w:anchor="__RefHeading___Toc196193056">
            <w:r>
              <w:rPr>
                <w:rStyle w:val="IndexLink"/>
                <w:lang w:val="eu-ES" w:eastAsia="en-US"/>
              </w:rPr>
              <w:t>Okupazio berriko enplegua</w:t>
            </w:r>
            <w:r>
              <w:rPr>
                <w:rStyle w:val="IndexLink"/>
                <w:lang w:val="en-US" w:eastAsia="en-US"/>
              </w:rPr>
              <w:tab/>
              <w:t>9</w:t>
            </w:r>
          </w:hyperlink>
        </w:p>
        <w:p>
          <w:pPr>
            <w:pStyle w:val="Contents3"/>
            <w:rPr>
              <w:lang w:val="en-US" w:eastAsia="en-US"/>
            </w:rPr>
          </w:pPr>
          <w:hyperlink w:anchor="__RefHeading___Toc196193057">
            <w:r>
              <w:rPr>
                <w:rStyle w:val="IndexLink"/>
                <w:lang w:val="eu-ES" w:eastAsia="en-US"/>
              </w:rPr>
              <w:t>Lanaldi partzialeko lanaren eta enplegu-aniztasunaren eragina mugatua da</w:t>
            </w:r>
            <w:r>
              <w:rPr>
                <w:rStyle w:val="IndexLink"/>
                <w:lang w:val="en-US" w:eastAsia="en-US"/>
              </w:rPr>
              <w:tab/>
              <w:t>9</w:t>
            </w:r>
          </w:hyperlink>
        </w:p>
        <w:p>
          <w:pPr>
            <w:pStyle w:val="Contents3"/>
            <w:rPr>
              <w:lang w:val="en-US" w:eastAsia="en-US"/>
            </w:rPr>
          </w:pPr>
          <w:hyperlink w:anchor="__RefHeading___Toc196193058">
            <w:r>
              <w:rPr>
                <w:rStyle w:val="IndexLink"/>
                <w:lang w:val="eu-ES" w:eastAsia="en-US"/>
              </w:rPr>
              <w:t>Euskadin okupazioaren hazkunde-prozesuak zenbait muga izan ditu</w:t>
            </w:r>
            <w:r>
              <w:rPr>
                <w:rStyle w:val="IndexLink"/>
                <w:lang w:val="en-US" w:eastAsia="en-US"/>
              </w:rPr>
              <w:tab/>
              <w:t>10</w:t>
            </w:r>
          </w:hyperlink>
        </w:p>
        <w:p>
          <w:pPr>
            <w:pStyle w:val="Contents2"/>
            <w:rPr>
              <w:rFonts w:ascii="Times New Roman" w:hAnsi="Times New Roman" w:cs="Times New Roman"/>
              <w:sz w:val="24"/>
              <w:szCs w:val="24"/>
              <w:lang w:val="es-ES_tradnl" w:eastAsia="en-US"/>
            </w:rPr>
          </w:pPr>
          <w:hyperlink w:anchor="__RefHeading___Toc196193059">
            <w:r>
              <w:rPr>
                <w:rStyle w:val="IndexLink"/>
                <w:lang w:val="eu-ES" w:eastAsia="en-US"/>
              </w:rPr>
              <w:t>LANGABEZIARI BURUZKO ALDERDIAK ETA ENPLEGUA BILATZEKO GAINERAKO EGOERAK</w:t>
            </w:r>
            <w:r>
              <w:rPr>
                <w:rStyle w:val="IndexLink"/>
              </w:rPr>
              <w:tab/>
              <w:t>13</w:t>
            </w:r>
          </w:hyperlink>
        </w:p>
        <w:p>
          <w:pPr>
            <w:pStyle w:val="Contents3"/>
            <w:rPr>
              <w:lang w:val="en-US" w:eastAsia="en-US"/>
            </w:rPr>
          </w:pPr>
          <w:hyperlink w:anchor="__RefHeading___Toc196193060">
            <w:r>
              <w:rPr>
                <w:rStyle w:val="IndexLink"/>
                <w:lang w:val="eu-ES" w:eastAsia="en-US"/>
              </w:rPr>
              <w:t>Langabezia jaisten ari da, eta % 5etik behera sendotu da</w:t>
            </w:r>
            <w:r>
              <w:rPr>
                <w:rStyle w:val="IndexLink"/>
                <w:lang w:val="en-US" w:eastAsia="en-US"/>
              </w:rPr>
              <w:tab/>
              <w:t>13</w:t>
            </w:r>
          </w:hyperlink>
        </w:p>
        <w:p>
          <w:pPr>
            <w:pStyle w:val="Contents3"/>
            <w:rPr>
              <w:lang w:val="en-US" w:eastAsia="en-US"/>
            </w:rPr>
          </w:pPr>
          <w:hyperlink w:anchor="__RefHeading___Toc196193061">
            <w:r>
              <w:rPr>
                <w:rStyle w:val="IndexLink"/>
                <w:lang w:val="eu-ES" w:eastAsia="en-US"/>
              </w:rPr>
              <w:t>Langabeziaren jaitsiera handiagoa da gizonetan 2005-2006 aldian, baina aurrerapen nabarmenenak emakumeei dagozkie</w:t>
            </w:r>
            <w:r>
              <w:rPr>
                <w:rStyle w:val="IndexLink"/>
                <w:lang w:val="en-US" w:eastAsia="en-US"/>
              </w:rPr>
              <w:tab/>
              <w:t>14</w:t>
            </w:r>
          </w:hyperlink>
        </w:p>
        <w:p>
          <w:pPr>
            <w:pStyle w:val="Contents3"/>
            <w:rPr>
              <w:lang w:val="en-US" w:eastAsia="en-US"/>
            </w:rPr>
          </w:pPr>
          <w:hyperlink w:anchor="__RefHeading___Toc196193062">
            <w:r>
              <w:rPr>
                <w:rStyle w:val="IndexLink"/>
                <w:lang w:val="eu-ES" w:eastAsia="en-US"/>
              </w:rPr>
              <w:t>Langabeziaren jaitsierak, zenbateko kuantitatiboetan, adin handiena dutenak hartzen ditu eraginpean, eta zenbateko erlatiboetan, gazteenak</w:t>
            </w:r>
            <w:r>
              <w:rPr>
                <w:rStyle w:val="IndexLink"/>
                <w:lang w:val="en-US" w:eastAsia="en-US"/>
              </w:rPr>
              <w:tab/>
              <w:t>15</w:t>
            </w:r>
          </w:hyperlink>
        </w:p>
        <w:p>
          <w:pPr>
            <w:pStyle w:val="Contents3"/>
            <w:rPr>
              <w:lang w:val="en-US" w:eastAsia="en-US"/>
            </w:rPr>
          </w:pPr>
          <w:hyperlink w:anchor="__RefHeading___Toc196193063">
            <w:r>
              <w:rPr>
                <w:rStyle w:val="IndexLink"/>
                <w:lang w:val="eu-ES" w:eastAsia="en-US"/>
              </w:rPr>
              <w:t>Langabeziaren profila EAEn: langabezia orekatuagoa da sexuaren arabera, 20-39 urtekoei dagokie, iraupen laburrekoa da eta lan-esperientzia badutenei eragiten die</w:t>
            </w:r>
            <w:r>
              <w:rPr>
                <w:rStyle w:val="IndexLink"/>
                <w:lang w:val="en-US" w:eastAsia="en-US"/>
              </w:rPr>
              <w:tab/>
              <w:t>17</w:t>
            </w:r>
          </w:hyperlink>
        </w:p>
        <w:p>
          <w:pPr>
            <w:pStyle w:val="Contents3"/>
            <w:rPr>
              <w:lang w:val="en-US" w:eastAsia="en-US"/>
            </w:rPr>
          </w:pPr>
          <w:hyperlink w:anchor="__RefHeading___Toc196193064">
            <w:r>
              <w:rPr>
                <w:rStyle w:val="IndexLink"/>
                <w:lang w:val="eu-ES" w:eastAsia="en-US"/>
              </w:rPr>
              <w:t>Lana lortzeari begira muga handiak eta eskakizun handiagoak dituen taldea</w:t>
            </w:r>
            <w:r>
              <w:rPr>
                <w:rStyle w:val="IndexLink"/>
                <w:lang w:val="en-US" w:eastAsia="en-US"/>
              </w:rPr>
              <w:tab/>
              <w:t>18</w:t>
            </w:r>
          </w:hyperlink>
        </w:p>
        <w:p>
          <w:pPr>
            <w:pStyle w:val="Contents3"/>
            <w:rPr>
              <w:lang w:val="en-US" w:eastAsia="en-US"/>
            </w:rPr>
          </w:pPr>
          <w:hyperlink w:anchor="__RefHeading___Toc196193065">
            <w:r>
              <w:rPr>
                <w:rStyle w:val="IndexLink"/>
                <w:lang w:val="eu-ES" w:eastAsia="en-US"/>
              </w:rPr>
              <w:t>Lan-merkatuan lanerako prest dagoen biztanleriaren bolumena langabe kopurua baino handigoa da, baina azken urte hauetan behera egin du</w:t>
            </w:r>
            <w:r>
              <w:rPr>
                <w:rStyle w:val="IndexLink"/>
                <w:lang w:val="en-US" w:eastAsia="en-US"/>
              </w:rPr>
              <w:tab/>
              <w:t>20</w:t>
            </w:r>
          </w:hyperlink>
        </w:p>
        <w:p>
          <w:pPr>
            <w:pStyle w:val="Contents3"/>
            <w:rPr>
              <w:lang w:val="en-US" w:eastAsia="en-US"/>
            </w:rPr>
          </w:pPr>
          <w:hyperlink w:anchor="__RefHeading___Toc196193066">
            <w:r>
              <w:rPr>
                <w:rStyle w:val="IndexLink"/>
                <w:lang w:val="eu-ES" w:eastAsia="en-US"/>
              </w:rPr>
              <w:t>Lana eta lan jarraitua lortu nahi dutenen proportzioa hazten ari da, oraindik ere aldi baterakotasunari loturiko mugigarritasuna nabarmena den testuinguruan</w:t>
            </w:r>
            <w:r>
              <w:rPr>
                <w:rStyle w:val="IndexLink"/>
                <w:lang w:val="en-US" w:eastAsia="en-US"/>
              </w:rPr>
              <w:tab/>
              <w:t>21</w:t>
            </w:r>
          </w:hyperlink>
        </w:p>
        <w:p>
          <w:pPr>
            <w:pStyle w:val="Contents2"/>
            <w:rPr>
              <w:rFonts w:ascii="Times New Roman" w:hAnsi="Times New Roman" w:cs="Times New Roman"/>
              <w:sz w:val="24"/>
              <w:szCs w:val="24"/>
              <w:lang w:val="es-ES_tradnl" w:eastAsia="en-US"/>
            </w:rPr>
          </w:pPr>
          <w:hyperlink w:anchor="__RefHeading___Toc196193067">
            <w:r>
              <w:rPr>
                <w:rStyle w:val="IndexLink"/>
                <w:lang w:val="eu-ES" w:eastAsia="en-US"/>
              </w:rPr>
              <w:t>LANERAKO EGOERA SEXUAREN ARABERA</w:t>
            </w:r>
            <w:r>
              <w:rPr>
                <w:rStyle w:val="IndexLink"/>
              </w:rPr>
              <w:tab/>
              <w:t>23</w:t>
            </w:r>
          </w:hyperlink>
        </w:p>
        <w:p>
          <w:pPr>
            <w:pStyle w:val="Contents3"/>
            <w:rPr>
              <w:lang w:val="en-US" w:eastAsia="en-US"/>
            </w:rPr>
          </w:pPr>
          <w:hyperlink w:anchor="__RefHeading___Toc196193068">
            <w:r>
              <w:rPr>
                <w:rStyle w:val="IndexLink"/>
                <w:lang w:val="eu-ES" w:eastAsia="en-US"/>
              </w:rPr>
              <w:t>Okupazioaren aldagaien bilakaera hobea izan da emakumeen artean eta berdintasun-mailak handitu egin dira, baina sexuen artean alde handiak daude oraindik</w:t>
            </w:r>
            <w:r>
              <w:rPr>
                <w:rStyle w:val="IndexLink"/>
                <w:lang w:val="en-US" w:eastAsia="en-US"/>
              </w:rPr>
              <w:tab/>
              <w:t>23</w:t>
            </w:r>
          </w:hyperlink>
        </w:p>
        <w:p>
          <w:pPr>
            <w:pStyle w:val="Contents3"/>
            <w:rPr>
              <w:lang w:val="en-US" w:eastAsia="en-US"/>
            </w:rPr>
          </w:pPr>
          <w:hyperlink w:anchor="__RefHeading___Toc196193069">
            <w:r>
              <w:rPr>
                <w:rStyle w:val="IndexLink"/>
                <w:lang w:val="eu-ES" w:eastAsia="en-US"/>
              </w:rPr>
              <w:t>Dena den, EAEko emakumeen okupazio-egoerak hobera egin du nabarmen Europako testuinguruan</w:t>
            </w:r>
            <w:r>
              <w:rPr>
                <w:rStyle w:val="IndexLink"/>
                <w:lang w:val="en-US" w:eastAsia="en-US"/>
              </w:rPr>
              <w:tab/>
              <w:t>25</w:t>
            </w:r>
          </w:hyperlink>
        </w:p>
        <w:p>
          <w:pPr>
            <w:pStyle w:val="Contents2"/>
            <w:rPr>
              <w:rFonts w:ascii="Times New Roman" w:hAnsi="Times New Roman" w:cs="Times New Roman"/>
              <w:sz w:val="24"/>
              <w:szCs w:val="24"/>
              <w:lang w:val="es-ES_tradnl" w:eastAsia="en-US"/>
            </w:rPr>
          </w:pPr>
          <w:hyperlink w:anchor="__RefHeading___Toc196193070">
            <w:r>
              <w:rPr>
                <w:rStyle w:val="IndexLink"/>
                <w:lang w:val="eu-ES" w:eastAsia="en-US"/>
              </w:rPr>
              <w:t>ESKUALDEKO LAN MERKATUAREN AZKEN ALDIKO BILAKAERA</w:t>
            </w:r>
            <w:r>
              <w:rPr>
                <w:rStyle w:val="IndexLink"/>
              </w:rPr>
              <w:tab/>
              <w:t>26</w:t>
            </w:r>
          </w:hyperlink>
        </w:p>
        <w:p>
          <w:pPr>
            <w:pStyle w:val="Contents3"/>
            <w:rPr>
              <w:lang w:val="en-US" w:eastAsia="en-US"/>
            </w:rPr>
          </w:pPr>
          <w:hyperlink w:anchor="__RefHeading___Toc196193071">
            <w:r>
              <w:rPr>
                <w:rStyle w:val="IndexLink"/>
                <w:lang w:val="eu-ES" w:eastAsia="en-US"/>
              </w:rPr>
              <w:t>Okupazio berria sortzeko prozesuetan azken aldian izandako aldaketak</w:t>
            </w:r>
            <w:r>
              <w:rPr>
                <w:rStyle w:val="IndexLink"/>
                <w:lang w:val="en-US" w:eastAsia="en-US"/>
              </w:rPr>
              <w:tab/>
              <w:t>26</w:t>
            </w:r>
          </w:hyperlink>
        </w:p>
        <w:p>
          <w:pPr>
            <w:pStyle w:val="Contents3"/>
            <w:rPr>
              <w:lang w:val="en-US" w:eastAsia="en-US"/>
            </w:rPr>
          </w:pPr>
          <w:hyperlink w:anchor="__RefHeading___Toc196193072">
            <w:r>
              <w:rPr>
                <w:rStyle w:val="IndexLink"/>
                <w:lang w:val="eu-ES" w:eastAsia="en-US"/>
              </w:rPr>
              <w:t>Azken aldiko bilakaeraren sektore-arloko oinarriak</w:t>
            </w:r>
            <w:r>
              <w:rPr>
                <w:rStyle w:val="IndexLink"/>
                <w:lang w:val="en-US" w:eastAsia="en-US"/>
              </w:rPr>
              <w:tab/>
              <w:t>27</w:t>
            </w:r>
          </w:hyperlink>
        </w:p>
        <w:p>
          <w:pPr>
            <w:pStyle w:val="Contents3"/>
            <w:rPr>
              <w:lang w:val="en-US" w:eastAsia="en-US"/>
            </w:rPr>
          </w:pPr>
          <w:hyperlink w:anchor="__RefHeading___Toc196193073">
            <w:r>
              <w:rPr>
                <w:rStyle w:val="IndexLink"/>
                <w:lang w:val="eu-ES" w:eastAsia="en-US"/>
              </w:rPr>
              <w:t>Okupazio-koefizienteak nabarmen hurbildu dira</w:t>
            </w:r>
            <w:r>
              <w:rPr>
                <w:rStyle w:val="IndexLink"/>
                <w:lang w:val="en-US" w:eastAsia="en-US"/>
              </w:rPr>
              <w:tab/>
              <w:t>29</w:t>
            </w:r>
          </w:hyperlink>
        </w:p>
        <w:p>
          <w:pPr>
            <w:pStyle w:val="Contents3"/>
            <w:rPr>
              <w:lang w:val="en-US" w:eastAsia="en-US"/>
            </w:rPr>
          </w:pPr>
          <w:hyperlink w:anchor="__RefHeading___Toc196193074">
            <w:r>
              <w:rPr>
                <w:rStyle w:val="IndexLink"/>
                <w:lang w:val="eu-ES" w:eastAsia="en-US"/>
              </w:rPr>
              <w:t>EAEko eskualdeak enplegu osotik hurbil daude</w:t>
            </w:r>
            <w:r>
              <w:rPr>
                <w:rStyle w:val="IndexLink"/>
                <w:lang w:val="en-US" w:eastAsia="en-US"/>
              </w:rPr>
              <w:tab/>
              <w:t>32</w:t>
            </w:r>
          </w:hyperlink>
        </w:p>
        <w:p>
          <w:pPr>
            <w:pStyle w:val="Contents3"/>
            <w:rPr>
              <w:lang w:val="en-US" w:eastAsia="en-US"/>
            </w:rPr>
          </w:pPr>
          <w:hyperlink w:anchor="__RefHeading___Toc196193075">
            <w:r>
              <w:rPr>
                <w:rStyle w:val="IndexLink"/>
                <w:lang w:val="eu-ES" w:eastAsia="en-US"/>
              </w:rPr>
              <w:t>Aztertu gabeko hainbat langabeziagune: emakumezkoen langabezia, gazteen langabezia, eta langabezia 25-34 urtekoetan hainbat eskualdetan, Aiaran, Bilbon eta Ezkerraldean batik bat</w:t>
            </w:r>
            <w:r>
              <w:rPr>
                <w:rStyle w:val="IndexLink"/>
                <w:lang w:val="en-US" w:eastAsia="en-US"/>
              </w:rPr>
              <w:tab/>
              <w:t>34</w:t>
            </w:r>
          </w:hyperlink>
        </w:p>
        <w:p>
          <w:pPr>
            <w:pStyle w:val="Contents3"/>
            <w:rPr>
              <w:lang w:val="en-US" w:eastAsia="en-US"/>
            </w:rPr>
          </w:pPr>
          <w:hyperlink w:anchor="__RefHeading___Toc196193076">
            <w:r>
              <w:rPr>
                <w:rStyle w:val="IndexLink"/>
                <w:lang w:val="eu-ES" w:eastAsia="en-US"/>
              </w:rPr>
              <w:t>Egiturazko aldeak murriztea: luzaroko langabezia eta aldez aurreko esperientziarik gabeko langabezia</w:t>
            </w:r>
            <w:r>
              <w:rPr>
                <w:rStyle w:val="IndexLink"/>
                <w:lang w:val="en-US" w:eastAsia="en-US"/>
              </w:rPr>
              <w:tab/>
              <w:t>36</w:t>
            </w:r>
          </w:hyperlink>
        </w:p>
        <w:p>
          <w:pPr>
            <w:pStyle w:val="Contents3"/>
            <w:rPr>
              <w:lang w:val="en-US" w:eastAsia="en-US"/>
            </w:rPr>
          </w:pPr>
          <w:hyperlink w:anchor="__RefHeading___Toc196193077">
            <w:r>
              <w:rPr>
                <w:rStyle w:val="IndexLink"/>
                <w:lang w:val="eu-ES" w:eastAsia="en-US"/>
              </w:rPr>
              <w:t>Okupazio jarraituaren eragin txikiagoa Bilbo inguruko eskualdeetan, eta orain Bizkaia-Kostan eta Debabarrenean</w:t>
            </w:r>
            <w:r>
              <w:rPr>
                <w:rStyle w:val="IndexLink"/>
                <w:lang w:val="en-US" w:eastAsia="en-US"/>
              </w:rPr>
              <w:tab/>
              <w:t>36</w:t>
            </w:r>
          </w:hyperlink>
        </w:p>
        <w:p>
          <w:pPr>
            <w:pStyle w:val="Contents2"/>
            <w:rPr>
              <w:rFonts w:ascii="Times New Roman" w:hAnsi="Times New Roman" w:cs="Times New Roman"/>
              <w:sz w:val="24"/>
              <w:szCs w:val="24"/>
              <w:lang w:val="es-ES_tradnl" w:eastAsia="en-US"/>
            </w:rPr>
          </w:pPr>
          <w:hyperlink w:anchor="__RefHeading___Toc196193078">
            <w:r>
              <w:rPr>
                <w:rStyle w:val="IndexLink"/>
                <w:lang w:val="eu-ES" w:eastAsia="en-US"/>
              </w:rPr>
              <w:t>KRISI DEMOGRAFIKOA ETA IMMIGRAZIOA</w:t>
            </w:r>
            <w:r>
              <w:rPr>
                <w:rStyle w:val="IndexLink"/>
              </w:rPr>
              <w:tab/>
              <w:t>38</w:t>
            </w:r>
          </w:hyperlink>
        </w:p>
        <w:p>
          <w:pPr>
            <w:pStyle w:val="Contents3"/>
            <w:rPr>
              <w:lang w:val="en-US" w:eastAsia="en-US"/>
            </w:rPr>
          </w:pPr>
          <w:hyperlink w:anchor="__RefHeading___Toc196193079">
            <w:r>
              <w:rPr>
                <w:rStyle w:val="IndexLink"/>
                <w:lang w:val="eu-ES" w:eastAsia="en-US"/>
              </w:rPr>
              <w:t>Krisi demografikoaren eragina</w:t>
            </w:r>
            <w:r>
              <w:rPr>
                <w:rStyle w:val="IndexLink"/>
                <w:lang w:val="en-US" w:eastAsia="en-US"/>
              </w:rPr>
              <w:tab/>
              <w:t>38</w:t>
            </w:r>
          </w:hyperlink>
        </w:p>
        <w:p>
          <w:pPr>
            <w:pStyle w:val="Contents3"/>
            <w:rPr>
              <w:lang w:val="en-US" w:eastAsia="en-US"/>
            </w:rPr>
          </w:pPr>
          <w:hyperlink w:anchor="__RefHeading___Toc196193080">
            <w:r>
              <w:rPr>
                <w:rStyle w:val="IndexLink"/>
                <w:lang w:val="eu-ES" w:eastAsia="en-US"/>
              </w:rPr>
              <w:t>Atzerritarrak laneratzeko eragozpenak</w:t>
            </w:r>
            <w:r>
              <w:rPr>
                <w:rStyle w:val="IndexLink"/>
                <w:lang w:val="en-US" w:eastAsia="en-US"/>
              </w:rPr>
              <w:tab/>
              <w:t>38</w:t>
            </w:r>
          </w:hyperlink>
          <w:r>
            <w:rPr>
              <w:rStyle w:val="IndexLink"/>
              <w:lang w:val="en-US" w:eastAsia="en-US"/>
            </w:rPr>
            <w:fldChar w:fldCharType="end"/>
          </w:r>
        </w:p>
      </w:sdtContent>
    </w:sdt>
    <w:p>
      <w:pPr>
        <w:pStyle w:val="LUIKI"/>
        <w:spacing w:lineRule="auto" w:line="360"/>
        <w:ind w:right="404" w:hanging="0"/>
        <w:rPr>
          <w:sz w:val="20"/>
          <w:szCs w:val="20"/>
          <w:lang w:val="eu-ES" w:eastAsia="en-US"/>
        </w:rPr>
      </w:pPr>
      <w:r>
        <w:rPr>
          <w:sz w:val="20"/>
          <w:szCs w:val="20"/>
          <w:lang w:val="eu-ES" w:eastAsia="en-US"/>
        </w:rPr>
      </w:r>
    </w:p>
    <w:p>
      <w:pPr>
        <w:pStyle w:val="LUIKI"/>
        <w:spacing w:lineRule="auto" w:line="360"/>
        <w:ind w:right="404" w:hanging="0"/>
        <w:rPr>
          <w:sz w:val="20"/>
          <w:szCs w:val="20"/>
          <w:lang w:val="eu-ES"/>
        </w:rPr>
      </w:pPr>
      <w:r>
        <w:rPr>
          <w:sz w:val="20"/>
          <w:szCs w:val="20"/>
          <w:lang w:val="eu-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tab/>
      </w:r>
      <w:r>
        <w:rPr>
          <w:sz w:val="18"/>
          <w:szCs w:val="18"/>
          <w:lang w:val="eu-ES"/>
        </w:rPr>
        <w:t>Okupazio-koefizientea zera da: erreferentziako guztirako biztanleriaren artean (kasu honetan, 16-64 urteko guztirako biztanleria) biztanleria landuna ordezkatzen duten proportzioa.</w:t>
      </w:r>
      <w:r>
        <w:rPr>
          <w:sz w:val="18"/>
          <w:szCs w:val="18"/>
        </w:rPr>
        <w:t xml:space="preserve"> </w:t>
      </w:r>
      <w:r>
        <w:rPr>
          <w:sz w:val="18"/>
          <w:szCs w:val="18"/>
          <w:lang w:val="eu-ES"/>
        </w:rPr>
        <w:t>Europan enplegu-tasa erabiltzen da okupazio-tasatik bereizteko (aktibo guztiei dagokienez, landun kopurua erlazionatzen duen tasa).</w:t>
      </w:r>
      <w:r>
        <w:rPr>
          <w:sz w:val="18"/>
          <w:szCs w:val="18"/>
        </w:rPr>
        <w:t xml:space="preserve"> </w:t>
      </w:r>
      <w:r>
        <w:rPr>
          <w:sz w:val="18"/>
          <w:szCs w:val="18"/>
          <w:lang w:val="eu-ES"/>
        </w:rPr>
        <w:t>Nolanahi ere, izen hori ez da egokia, tasak ez baitu enplegu-maila neurtzen, okupazio-maila baizik.</w:t>
      </w:r>
      <w:r>
        <w:rPr>
          <w:sz w:val="18"/>
          <w:szCs w:val="18"/>
        </w:rPr>
        <w:t xml:space="preserve"> </w:t>
      </w:r>
      <w:r>
        <w:rPr>
          <w:sz w:val="18"/>
          <w:szCs w:val="18"/>
          <w:lang w:val="eu-ES"/>
        </w:rPr>
        <w:t xml:space="preserve">Hortaz, horregatik erabili dugu </w:t>
      </w:r>
      <w:r>
        <w:rPr>
          <w:i/>
          <w:iCs/>
          <w:sz w:val="18"/>
          <w:szCs w:val="18"/>
          <w:lang w:val="eu-ES"/>
        </w:rPr>
        <w:t>okupazio-koefizientea</w:t>
      </w:r>
      <w:r>
        <w:rPr>
          <w:sz w:val="18"/>
          <w:szCs w:val="18"/>
          <w:lang w:val="eu-ES"/>
        </w:rPr>
        <w:t xml:space="preserve"> izena LMEn</w:t>
      </w:r>
      <w:r>
        <w:rPr>
          <w:lang w:val="eu-ES"/>
        </w:rPr>
        <w:t>.</w:t>
      </w:r>
    </w:p>
    <w:p>
      <w:pPr>
        <w:pStyle w:val="Footnote"/>
        <w:rPr/>
      </w:pPr>
      <w:r>
        <w:rPr/>
      </w:r>
    </w:p>
  </w:footnote>
  <w:footnote w:id="3">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tab/>
      </w:r>
      <w:r>
        <w:rPr>
          <w:sz w:val="18"/>
          <w:szCs w:val="18"/>
          <w:lang w:val="eu-ES"/>
        </w:rPr>
        <w:t>Third European Survey on Working Conditions, Bizi eta Lan Baldintzak hobetzeko Europar Fundazioa, Dublin, 2000. Horren arabera, lehengo mendearen amaieran, Europan enplegu-aniztasunaren eragina % 6koa zen soldatapeko biztanleriari zegokionez.</w:t>
      </w:r>
      <w:r>
        <w:rPr>
          <w:sz w:val="18"/>
          <w:szCs w:val="18"/>
        </w:rPr>
        <w:t xml:space="preserve"> </w:t>
      </w:r>
      <w:r>
        <w:rPr>
          <w:sz w:val="18"/>
          <w:szCs w:val="18"/>
          <w:lang w:val="eu-ES"/>
        </w:rPr>
        <w:t>Aldiz, Estatu Batuetan % 5,3ra heldu da proportzioa 2005ean, Current Population Survey-k jasotako datuen arabera.</w:t>
      </w:r>
      <w:r>
        <w:rPr>
          <w:sz w:val="18"/>
          <w:szCs w:val="18"/>
        </w:rPr>
        <w:t xml:space="preserve"> </w:t>
      </w:r>
      <w:r>
        <w:rPr>
          <w:sz w:val="18"/>
          <w:szCs w:val="18"/>
          <w:lang w:val="eu-ES"/>
        </w:rPr>
        <w:t>Baliteke Euskadin daturen bat ezkutuan geratzea horrelako egoerak aitortzeko garaian; horren adierazle izan daiteke elkarrizketatuen % 0,3k ez ziola erantzun galdera horri. Hala ere, EAEko zenbatekoak asko aldentzen dira Estatu Batuetan eta Europar Batasunean, oro har, atzemandako zenbatekoetatik.</w:t>
      </w:r>
    </w:p>
  </w:footnote>
  <w:footnote w:id="4">
    <w:p>
      <w:pPr>
        <w:pStyle w:val="Footnote"/>
        <w:rPr/>
      </w:pPr>
      <w:r>
        <w:rPr>
          <w:rStyle w:val="FootnoteCharacters"/>
        </w:rPr>
        <w:footnoteRef/>
      </w:r>
      <w:r>
        <w:rPr>
          <w:sz w:val="18"/>
          <w:szCs w:val="18"/>
        </w:rPr>
        <w:t xml:space="preserve"> </w:t>
      </w:r>
      <w:r>
        <w:rPr/>
        <w:tab/>
      </w:r>
      <w:r>
        <w:rPr>
          <w:lang w:val="eu-ES"/>
        </w:rPr>
        <w:t>16-64 urtekoei dagokienez, horrek esan nahi du biztanleria guztiaren % 2,4 langabezian dagoela adin horietan.</w:t>
      </w:r>
    </w:p>
    <w:p>
      <w:pPr>
        <w:pStyle w:val="Footnote"/>
        <w:rPr/>
      </w:pPr>
      <w:r>
        <w:rPr/>
      </w:r>
    </w:p>
  </w:footnote>
  <w:footnote w:id="5">
    <w:p>
      <w:pPr>
        <w:pStyle w:val="Footnote"/>
        <w:rPr/>
      </w:pPr>
      <w:r>
        <w:rPr>
          <w:rStyle w:val="FootnoteCharacters"/>
        </w:rPr>
        <w:footnoteRef/>
      </w:r>
      <w:r>
        <w:rPr>
          <w:sz w:val="18"/>
          <w:szCs w:val="18"/>
        </w:rPr>
        <w:t xml:space="preserve"> </w:t>
      </w:r>
      <w:r>
        <w:rPr/>
        <w:tab/>
      </w:r>
      <w:r>
        <w:rPr>
          <w:lang w:val="eu-ES"/>
        </w:rPr>
        <w:t>2005eko langabeziari buruzko datuak ez dira kalkulatu BJA metodologia zaharraren arabera; hortaz, txosten honetan langabeei edo ez-aktiboei buruz emandako zenbatekoak metodo zaharrari dagozkio 2001. urtera arte (urte hori barnean hartuta), eta hortik aurrera metodologia berriari.</w:t>
      </w:r>
      <w:r>
        <w:rPr/>
        <w:t xml:space="preserve"> </w:t>
      </w:r>
      <w:r>
        <w:rPr>
          <w:lang w:val="eu-ES"/>
        </w:rPr>
        <w:t>BJA metodologia zaharreko daturik ez dagoen arren, metodo tradizionalaren arabera, BJA langabezia 55.000 lagun ingurukoa da 2006an; hortaz, langabezia-tasa % 5,4 inguru izango litzateke.</w:t>
      </w:r>
      <w:r>
        <w:rPr/>
        <w:t xml:space="preserve"> </w:t>
      </w:r>
      <w:r>
        <w:rPr>
          <w:lang w:val="eu-ES"/>
        </w:rPr>
        <w:t>2005eko kalkulua % 6,8 zen</w:t>
      </w:r>
    </w:p>
    <w:p>
      <w:pPr>
        <w:pStyle w:val="Footnote"/>
        <w:rPr/>
      </w:pPr>
      <w:r>
        <w:rPr/>
      </w:r>
    </w:p>
  </w:footnote>
  <w:footnote w:id="6">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t xml:space="preserve"> </w:t>
      </w:r>
      <w:r>
        <w:rPr>
          <w:lang w:val="eu-ES"/>
        </w:rPr>
        <w:t>Egia esateko, langabezia neurtzeko metodo zaharra erabili izan bagenu, jaitsiera-erritmoa % 3,2 inguru izango litzateke urte bakoitzean, eta 2003-2005 aldian % 11,7ko jaitsierak izango lirateke, 1997-2001 aldikoak baino txikiagoak, hortaz, eta % 20,9koak 2005-2006 bitartean, kasu honetan, 1997-2001 aldiko zenbatekoak gaindituta.</w:t>
      </w:r>
    </w:p>
  </w:footnote>
  <w:footnote w:id="7">
    <w:p>
      <w:pPr>
        <w:pStyle w:val="Footnote"/>
        <w:rPr/>
      </w:pPr>
      <w:r>
        <w:rPr>
          <w:rStyle w:val="FootnoteCharacters"/>
        </w:rPr>
        <w:footnoteRef/>
      </w:r>
      <w:r>
        <w:rPr>
          <w:sz w:val="18"/>
          <w:szCs w:val="18"/>
        </w:rPr>
        <w:t xml:space="preserve"> </w:t>
      </w:r>
      <w:r>
        <w:rPr/>
        <w:t xml:space="preserve"> </w:t>
      </w:r>
      <w:r>
        <w:rPr/>
        <w:tab/>
      </w:r>
      <w:r>
        <w:rPr>
          <w:lang w:val="eu-ES"/>
        </w:rPr>
        <w:t>Langabeen proportzioa, 16-64 urteko biztanleria guztiari dagokionez.</w:t>
      </w:r>
    </w:p>
    <w:p>
      <w:pPr>
        <w:pStyle w:val="Footnote"/>
        <w:rPr/>
      </w:pPr>
      <w:r>
        <w:rPr/>
      </w:r>
    </w:p>
  </w:footnote>
  <w:footnote w:id="8">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lang w:val="eu-ES"/>
        </w:rPr>
        <w:t>Inkesta egiteko garaian diru-sarrera positiboak dituzten landunei buruzko datuak dira.</w:t>
      </w:r>
      <w:r>
        <w:rPr/>
        <w:t xml:space="preserve"> </w:t>
      </w:r>
      <w:r>
        <w:rPr>
          <w:lang w:val="eu-ES"/>
        </w:rPr>
        <w:t>Hainbanatutako aparteko ordainsariak ez dira aintzat hartu diru-sarrera horietan.</w:t>
      </w:r>
    </w:p>
  </w:footnote>
  <w:footnote w:id="9">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tab/>
      </w:r>
      <w:r>
        <w:rPr>
          <w:lang w:val="eu-ES"/>
        </w:rPr>
        <w:t>Alabaina, gizonezkoen okupazio-koefizientea askoz handiagoa da Euskadin 2006an (% 78,2, EB-25en % 72,4 dela), eta horri esker, EAEn okupazio-maila handiagoa da (batean % 67,6, bestean, aldiz, % 65).</w:t>
      </w:r>
    </w:p>
  </w:footnote>
  <w:footnote w:id="10">
    <w:p>
      <w:pPr>
        <w:pStyle w:val="Footnote"/>
        <w:tabs>
          <w:tab w:val="clear" w:pos="708"/>
          <w:tab w:val="left" w:pos="180" w:leader="none"/>
        </w:tabs>
        <w:ind w:left="180" w:hanging="180"/>
        <w:jc w:val="both"/>
        <w:rPr/>
      </w:pPr>
      <w:r>
        <w:rPr>
          <w:rStyle w:val="FootnoteCharacters"/>
        </w:rPr>
        <w:footnoteRef/>
      </w:r>
      <w:r>
        <w:rPr>
          <w:sz w:val="18"/>
          <w:szCs w:val="18"/>
        </w:rPr>
        <w:tab/>
        <w:t xml:space="preserve"> </w:t>
      </w:r>
      <w:r>
        <w:rPr/>
        <w:tab/>
      </w:r>
      <w:r>
        <w:rPr>
          <w:lang w:val="eu-ES"/>
        </w:rPr>
        <w:t>16-64 urteko atzerritar biztanleriaren bolumenean ikusitako igoeraren intentsitatea kontuz hartu behar dira.</w:t>
      </w:r>
      <w:r>
        <w:rPr/>
        <w:t xml:space="preserve"> </w:t>
      </w:r>
      <w:r>
        <w:rPr>
          <w:lang w:val="eu-ES"/>
        </w:rPr>
        <w:t>Igoera hori, alde batetik, gerta liteke erreferentzia-biztanleria LMEren 2006ko eragiketan hobeto atzeman delako, aurreko eragiketetan ba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KI">
    <w:name w:val="LUIKI"/>
    <w:basedOn w:val="Normal"/>
    <w:qFormat/>
    <w:pPr>
      <w:tabs>
        <w:tab w:val="clear" w:pos="708"/>
        <w:tab w:val="left" w:pos="426" w:leader="none"/>
        <w:tab w:val="left" w:pos="851" w:leader="none"/>
        <w:tab w:val="left" w:pos="1276" w:leader="none"/>
        <w:tab w:val="left" w:pos="1701" w:leader="none"/>
        <w:tab w:val="left" w:pos="2127" w:leader="none"/>
        <w:tab w:val="left" w:pos="2552" w:leader="dot"/>
        <w:tab w:val="left" w:pos="2977" w:leader="none"/>
        <w:tab w:val="left" w:pos="3402" w:leader="none"/>
        <w:tab w:val="left" w:pos="3828" w:leader="none"/>
        <w:tab w:val="left" w:pos="4253" w:leader="none"/>
      </w:tabs>
      <w:jc w:val="both"/>
    </w:pPr>
    <w:rPr>
      <w:rFonts w:ascii="Arial" w:hAnsi="Arial" w:cs="Arial"/>
      <w:sz w:val="22"/>
      <w:szCs w:val="22"/>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tabs>
        <w:tab w:val="clear" w:pos="708"/>
        <w:tab w:val="left" w:pos="426" w:leader="none"/>
        <w:tab w:val="left" w:pos="851" w:leader="none"/>
        <w:tab w:val="left" w:pos="1276" w:leader="none"/>
        <w:tab w:val="left" w:pos="1701" w:leader="none"/>
        <w:tab w:val="left" w:pos="2127" w:leader="none"/>
        <w:tab w:val="left" w:pos="2552" w:leader="none"/>
      </w:tabs>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2"/>
      <w:szCs w:val="22"/>
    </w:rPr>
  </w:style>
  <w:style w:type="paragraph" w:styleId="NormalWeb">
    <w:name w:val="Normal (Web)"/>
    <w:basedOn w:val="Normal"/>
    <w:qFormat/>
    <w:pPr>
      <w:spacing w:before="280" w:after="280"/>
    </w:pPr>
    <w:rPr/>
  </w:style>
  <w:style w:type="paragraph" w:styleId="Textodeglobo">
    <w:name w:val="Texto de globo"/>
    <w:basedOn w:val="Normal"/>
    <w:qFormat/>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8460" w:leader="none"/>
      </w:tabs>
      <w:ind w:left="240" w:right="404" w:hanging="0"/>
    </w:pPr>
    <w:rPr>
      <w:rFonts w:ascii="Arial" w:hAnsi="Arial" w:cs="Arial"/>
      <w:sz w:val="20"/>
      <w:szCs w:val="20"/>
      <w:lang w:val="es-ES" w:eastAsia="en-US"/>
    </w:rPr>
  </w:style>
  <w:style w:type="paragraph" w:styleId="Contents3">
    <w:name w:val="TOC 3"/>
    <w:basedOn w:val="Normal"/>
    <w:next w:val="Normal"/>
    <w:pPr>
      <w:tabs>
        <w:tab w:val="clear" w:pos="708"/>
        <w:tab w:val="right" w:pos="8460" w:leader="none"/>
      </w:tabs>
      <w:ind w:left="480" w:right="40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54:00Z</dcterms:created>
  <dc:creator>EJ00575I</dc:creator>
  <dc:description/>
  <cp:keywords/>
  <dc:language>en-US</dc:language>
  <cp:lastModifiedBy>ej00575i</cp:lastModifiedBy>
  <cp:lastPrinted>2008-04-16T12:17:00Z</cp:lastPrinted>
  <dcterms:modified xsi:type="dcterms:W3CDTF">2008-04-17T08:55:00Z</dcterms:modified>
  <cp:revision>5</cp:revision>
  <dc:subject/>
  <dc:title>CENSO DEL MERCADO DE TRABAJO 2002</dc:title>
</cp:coreProperties>
</file>