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-1134" w:right="-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lang w:val="eu-ES"/>
        </w:rPr>
        <w:t>II. ERASKINA</w:t>
      </w:r>
    </w:p>
    <w:p>
      <w:pPr>
        <w:pStyle w:val="Blockquote"/>
        <w:spacing w:before="0" w:after="0"/>
        <w:ind w:left="-1134" w:right="-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93" w:right="15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lang w:val="eu-ES"/>
        </w:rPr>
        <w:t>IRAUNGITZE-FASEAN DAUDEN LOGSE ZIKLOAK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lang w:val="eu-ES"/>
        </w:rPr>
        <w:t>2018/2019 IKASTURTEAN IRAUNGITZEN HASTEN DIREN LOGSE ZIKLOAK</w:t>
      </w:r>
    </w:p>
    <w:p>
      <w:pPr>
        <w:pStyle w:val="Blockquote"/>
        <w:spacing w:before="0" w:after="0"/>
        <w:ind w:left="142" w:right="-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quote"/>
        <w:spacing w:before="0" w:after="0"/>
        <w:ind w:left="142"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142"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4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207"/>
      </w:tblGrid>
      <w:tr>
        <w:trPr>
          <w:trHeight w:val="51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Lanbide-arlo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Prestakuntza-zikloa</w:t>
            </w:r>
          </w:p>
        </w:tc>
      </w:tr>
      <w:tr>
        <w:trPr>
          <w:trHeight w:val="58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0" w:after="0"/>
              <w:ind w:left="142" w:right="-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</w:rPr>
              <w:t>Jarduera Fisikoak eta Kirol Jarduerak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lineRule="auto" w:line="276" w:before="100" w:after="100"/>
              <w:ind w:left="142" w:righ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</w:rPr>
              <w:t>Jarduera Fisikoen eta Kirolen Animazioa</w:t>
            </w:r>
          </w:p>
        </w:tc>
      </w:tr>
    </w:tbl>
    <w:p>
      <w:pPr>
        <w:pStyle w:val="BOPVFirmaNombre"/>
        <w:spacing w:before="0" w:after="2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814" w:footer="50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eu-E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cs="Times New Roman"/>
      <w:b/>
      <w:bCs/>
      <w:sz w:val="15"/>
      <w:szCs w:val="15"/>
      <w:lang w:val="eu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u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  <w:lang w:val="eu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u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u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  <w:lang w:val="eu-ES" w:bidi="ar-SA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u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rFonts w:cs="Arial"/>
      <w:caps/>
      <w:lang w:val="eu-ES" w:bidi="ar-SA"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rFonts w:cs="Arial"/>
      <w:caps/>
      <w:lang w:val="eu-ES" w:bidi="ar-SA"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rFonts w:cs="Arial"/>
      <w:caps/>
      <w:lang w:val="eu-ES" w:bidi="ar-SA"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rFonts w:cs="Arial"/>
      <w:caps/>
      <w:lang w:val="eu-ES" w:bidi="ar-SA"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rFonts w:cs="Arial"/>
      <w:caps/>
      <w:lang w:val="eu-ES" w:bidi="ar-SA"/>
    </w:rPr>
  </w:style>
  <w:style w:type="paragraph" w:styleId="BOPVDisposicionTitulo">
    <w:name w:val="BOPVDisposicionTitulo"/>
    <w:basedOn w:val="BOPVDisposicion"/>
    <w:qFormat/>
    <w:pPr/>
    <w:rPr>
      <w:rFonts w:cs="Arial"/>
      <w:caps w:val="false"/>
      <w:smallCaps w:val="false"/>
      <w:lang w:val="eu-ES" w:bidi="ar-SA"/>
    </w:rPr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BOPVClaveMinusculas">
    <w:name w:val="BOPVClaveMinusculas"/>
    <w:basedOn w:val="BOPVClave"/>
    <w:qFormat/>
    <w:pPr/>
    <w:rPr>
      <w:rFonts w:cs="Arial"/>
      <w:caps w:val="false"/>
      <w:smallCaps w:val="false"/>
      <w:lang w:val="eu-ES" w:bidi="ar-SA"/>
    </w:rPr>
  </w:style>
  <w:style w:type="paragraph" w:styleId="BOPVDetalle1">
    <w:name w:val="BOPVDetalle1"/>
    <w:basedOn w:val="BOPVDetalle"/>
    <w:qFormat/>
    <w:pPr>
      <w:ind w:left="425" w:firstLine="425"/>
    </w:pPr>
    <w:rPr/>
  </w:style>
  <w:style w:type="paragraph" w:styleId="BOPVDetalle2">
    <w:name w:val="BOPVDetalle2"/>
    <w:basedOn w:val="BOPVDetalle1"/>
    <w:qFormat/>
    <w:pPr>
      <w:ind w:left="709" w:firstLine="425"/>
    </w:pPr>
    <w:rPr/>
  </w:style>
  <w:style w:type="paragraph" w:styleId="BOPVDetalle3">
    <w:name w:val="BOPVDetalle3"/>
    <w:basedOn w:val="BOPVDetalle2"/>
    <w:qFormat/>
    <w:pPr>
      <w:ind w:left="992" w:firstLine="425"/>
    </w:pPr>
    <w:rPr/>
  </w:style>
  <w:style w:type="paragraph" w:styleId="BOPVDetalle4">
    <w:name w:val="BOPVDetalle4"/>
    <w:basedOn w:val="BOPVDetalle3"/>
    <w:qFormat/>
    <w:pPr>
      <w:ind w:left="1276" w:firstLine="425"/>
    </w:pPr>
    <w:rPr/>
  </w:style>
  <w:style w:type="paragraph" w:styleId="BOPVNotificados">
    <w:name w:val="BOPVNotificados"/>
    <w:basedOn w:val="BOPVDetalle"/>
    <w:qFormat/>
    <w:pPr/>
    <w:rPr/>
  </w:style>
  <w:style w:type="paragraph" w:styleId="BOPVEfectos">
    <w:name w:val="BOPVEfectos"/>
    <w:basedOn w:val="BOPVDetalle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cs="Times New Roman"/>
      <w:sz w:val="24"/>
      <w:lang w:val="eu-ES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u-ES" w:bidi="ar-SA"/>
    </w:rPr>
  </w:style>
  <w:style w:type="paragraph" w:styleId="TituloBOPV">
    <w:name w:val="TituloBOPV"/>
    <w:basedOn w:val="BOPVDetal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OP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1:00Z</dcterms:created>
  <dc:creator>tartanga</dc:creator>
  <dc:description/>
  <cp:keywords/>
  <dc:language>en-US</dc:language>
  <cp:lastModifiedBy>Ruiz De Angulo Fernández, Estíbaliz</cp:lastModifiedBy>
  <cp:lastPrinted>2019-01-08T08:51:00Z</cp:lastPrinted>
  <dcterms:modified xsi:type="dcterms:W3CDTF">2019-01-09T07:25:00Z</dcterms:modified>
  <cp:revision>4</cp:revision>
  <dc:subject/>
  <dc:title>RESOLUCIÓN de xx de octubre de 2014, de la Director de Formación y Aprendizaje, por la que se convocan las pruebas libres para la obtención de los títulos de Técnico y Técnico Superior en la Comunidad Autónoma del País Vasco, correspondientes al curso 20</dc:title>
</cp:coreProperties>
</file>