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555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74"/>
        <w:gridCol w:w="1264"/>
        <w:gridCol w:w="2149"/>
        <w:gridCol w:w="1342"/>
        <w:gridCol w:w="1842"/>
        <w:gridCol w:w="1134"/>
        <w:gridCol w:w="1088"/>
        <w:gridCol w:w="993"/>
        <w:gridCol w:w="1212"/>
      </w:tblGrid>
      <w:tr>
        <w:trPr>
          <w:trHeight w:val="4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lectivo *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pellidos, Nomb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lineRule="atLeast" w:line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N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rreo electró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idad - Edific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re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ocalida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.Pos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vinc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léfono</w:t>
            </w:r>
          </w:p>
        </w:tc>
      </w:tr>
      <w:tr>
        <w:trPr>
          <w:trHeight w:val="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Aytos./ Dip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</w:rPr>
              <w:t>Apellido1 Apellido2, Nomb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12345678Z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email@entidad.ne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Ay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Izena kalea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Herr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Arab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945000000</w:t>
            </w:r>
          </w:p>
        </w:tc>
      </w:tr>
      <w:tr>
        <w:trPr>
          <w:trHeight w:val="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* Posibles Colectivos: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yuntamientos/ Diputaciones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EAA y SSPP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akidetza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resas Privadas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udad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sz w:val="28"/>
      </w:rPr>
    </w:pPr>
    <w:r>
      <w:rPr>
        <w:rFonts w:eastAsia="Arial"/>
        <w:sz w:val="20"/>
      </w:rPr>
      <w:t xml:space="preserve"> </w:t>
    </w:r>
    <w:r>
      <w:rPr>
        <w:sz w:val="28"/>
      </w:rPr>
      <w:t>Datos requeridos para Alta de Usuario No GIP en XL-Nets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08:00Z</dcterms:created>
  <dc:creator>ej11899i</dc:creator>
  <dc:description/>
  <cp:keywords/>
  <dc:language>en-US</dc:language>
  <cp:lastModifiedBy>scolejod</cp:lastModifiedBy>
  <dcterms:modified xsi:type="dcterms:W3CDTF">2013-08-01T07:15:00Z</dcterms:modified>
  <cp:revision>3</cp:revision>
  <dc:subject/>
  <dc:title>Acción:</dc:title>
</cp:coreProperties>
</file>