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270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stinataria: Inspección de Educación (nombre del inspector/a de referencia del centr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.65pt;mso-wrap-distance-left:7.05pt;mso-wrap-distance-right:0pt;mso-wrap-distance-top:0pt;mso-wrap-distance-bottom:0pt;margin-top:1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/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tinataria: Inspección de Educación (nombre del inspector/a de referencia del centr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ge">
                  <wp:posOffset>1036955</wp:posOffset>
                </wp:positionV>
                <wp:extent cx="285940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brete del Centro educat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4pt;mso-wrap-distance-left:7.05pt;mso-wrap-distance-right:7.05pt;mso-wrap-distance-top:0pt;mso-wrap-distance-bottom:0pt;margin-top:81.6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rete del Centro educ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UNTO: ABSENTISMO ESCOLAR/DESESCOLARIZ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:                                                    CÓDI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/Dña. ………….  Director /a del Centro………… en relación con el asunto referido en el encabezami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/la alumno/a ………….., matriculado/a en el curso….. de Educación Primaria/ESO, hasta el día de la fecha ha tenido las siguientes faltas no justificada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º dí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i es significativo pueden recogerse también las faltas de cursos anteriores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s actuaciones que en el Centro se han puesto en marcha para evitar este problema han sido las siguiente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ación con la familia </w:t>
      </w:r>
      <w:r>
        <w:rPr>
          <w:i/>
          <w:color w:val="0070C0"/>
          <w:sz w:val="28"/>
          <w:szCs w:val="28"/>
        </w:rPr>
        <w:t>(entrevistas, llamadas telefónicas, envío de carta… También se reflejará si se ha podido conectar con la familia, si ésta ha acudido al centro y la disposición que ha mostrado para solucionar el problema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Determinación de las medidas educativas más adecuadas según el caso (</w:t>
      </w:r>
      <w:r>
        <w:rPr>
          <w:i/>
          <w:color w:val="0070C0"/>
          <w:sz w:val="28"/>
          <w:szCs w:val="28"/>
        </w:rPr>
        <w:t>labor tutorial para favorecer la motivación y la acogida del alumno/a, plan de refuerzo individual, agenda de seguimiento con la familia…)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szCs w:val="28"/>
        </w:rPr>
        <w:t>Notificación al Servicio Municipal correspondiente (</w:t>
      </w:r>
      <w:r>
        <w:rPr>
          <w:i/>
          <w:color w:val="0070C0"/>
          <w:sz w:val="28"/>
          <w:szCs w:val="28"/>
        </w:rPr>
        <w:t>anexar fotocopia de la hoja de notificación)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Respuesta del Servicio Municipal (</w:t>
      </w:r>
      <w:r>
        <w:rPr>
          <w:i/>
          <w:color w:val="0070C0"/>
          <w:sz w:val="28"/>
          <w:szCs w:val="28"/>
        </w:rPr>
        <w:t>anexar si hay escritos. En todo caso, se informará de las actuaciones realizadas por este servicio y si ha habido un plan de intervención conjunta con el centro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Otras (…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Efecto del absentismo en su evolución académica, personal y social (</w:t>
      </w:r>
      <w:r>
        <w:rPr>
          <w:i/>
          <w:color w:val="0070C0"/>
          <w:sz w:val="28"/>
          <w:szCs w:val="28"/>
        </w:rPr>
        <w:t>se recogerán los resultados de las últimas evaluaciones. El último curso superado. Las áreas/materias pendientes. Si ha repetido algún curso. También se valorará su integración en el grupo de iguales, su sentimiento de pertenencia al centro… Y si se tiene información, de sus actividades en el tiempo libre)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o que han transcurrido tres meses/seis meses (</w:t>
      </w:r>
      <w:r>
        <w:rPr>
          <w:i/>
          <w:color w:val="0070C0"/>
          <w:sz w:val="28"/>
          <w:szCs w:val="28"/>
        </w:rPr>
        <w:t>según proceda</w:t>
      </w:r>
      <w:r>
        <w:rPr>
          <w:sz w:val="28"/>
          <w:szCs w:val="28"/>
        </w:rPr>
        <w:t>), y el problema de este/a alumno/a sigue sin solucionarse, siguiendo lo estipulado en la Circular remitida por la Inspección de Educación, se emite este info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su conocimiento y efectos oportu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gar y fec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/la directora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: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 Y APELLIDOS DEL ALUMNO/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CHA DE NACIMI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SO EN EL QUE ESTÁ MATRICUL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 DEL PADRE/MADRE O REPRESENTANTES LEGAL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Y TELÉFO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A INFORMACIÓN DE INTER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Inma</dc:creator>
  <dc:description/>
  <dc:language>en-US</dc:language>
  <cp:lastModifiedBy>Cereceda Rioja, Inmaculada</cp:lastModifiedBy>
  <dcterms:modified xsi:type="dcterms:W3CDTF">2014-09-17T08:50:00Z</dcterms:modified>
  <cp:revision>2</cp:revision>
  <dc:subject/>
  <dc:title>Destinataria: Inspección de Educación</dc:title>
</cp:coreProperties>
</file>