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ERBITZU EGINKIZUNAK: LUZAPENA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RBITZU EGINKIZUNETAN ARI DEN IRAKASLEA ARITZEARI BURUZKO IKASTETXEKO ZUZENDARIAREN TXOSTEN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akaslea:</w:t>
        <w:tab/>
      </w:r>
      <w:r>
        <w:rPr>
          <w:rFonts w:cs="Calibri" w:ascii="Calibri" w:hAnsi="Calibri"/>
          <w:b/>
        </w:rPr>
        <w:t xml:space="preserve">…………………………………….……………………… </w:t>
      </w:r>
      <w:r>
        <w:rPr>
          <w:rFonts w:cs="Calibri" w:ascii="Calibri" w:hAnsi="Calibri"/>
        </w:rPr>
        <w:t xml:space="preserve">   NAN:</w:t>
        <w:tab/>
      </w:r>
      <w:r>
        <w:rPr>
          <w:rFonts w:cs="Calibri" w:ascii="Calibri" w:hAnsi="Calibri"/>
          <w:b/>
        </w:rPr>
        <w:t>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astetxea:</w:t>
        <w:tab/>
      </w:r>
      <w:r>
        <w:rPr>
          <w:rFonts w:cs="Calibri" w:ascii="Calibri" w:hAnsi="Calibri"/>
          <w:b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Ikasturtea:</w:t>
        <w:tab/>
      </w:r>
      <w:r>
        <w:rPr>
          <w:rFonts w:cs="Calibri" w:ascii="Calibri" w:hAnsi="Calibri"/>
          <w:b/>
        </w:rPr>
        <w:t>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69"/>
        <w:gridCol w:w="189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IERAZLE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N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IZK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utegi pertsonala betetz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en ohiko funtzioetan aritz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akasleen klaustroan eta hezkuntza-erkidegoan integrazio mai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kastetxearen jardueretan, eskola-jardueretan, eskolaz kanpokoetan eta osagarrietan, parte hartz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kasleekin, familiekin eta kanpoko eragileekin harremanak izan eta komunikatzeko gaitasu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tu den proiektuaren, “balio erantsia “ emanez, alde erakutsitako konpromiso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HARRAK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erbitzu-eginkizunean jarraitu nahi duela edo uko egin nahi diola adierazteko eskaera, irakasleak sinatua, gaineratzen da)</w:t>
      </w:r>
    </w:p>
    <w:p>
      <w:pPr>
        <w:pStyle w:val="Normal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 xml:space="preserve">., 201….ko ………………. aren …………a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uzendari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Izpta: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  <w:lang w:val="es-ES"/>
      </w:rPr>
      <w:t>ER 0210 1001 E</w:t>
      <w:tab/>
      <w:t>Err. 1</w:t>
      <w:tab/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3941445" cy="8997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1280" cy="899640"/>
                        <a:chOff x="0" y="0"/>
                        <a:chExt cx="3941280" cy="899640"/>
                      </a:xfrm>
                    </wpg:grpSpPr>
                    <pic:pic xmlns:pic="http://schemas.openxmlformats.org/drawingml/2006/picture">
                      <pic:nvPicPr>
                        <pic:cNvPr id="0" name="marca_papeleria_1hoj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412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360" y="363240"/>
                          <a:ext cx="182196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fi-FI" w:bidi="ar-SA"/>
                              </w:rPr>
                              <w:t>HEZKUNTZA SAI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240" y="363960"/>
                          <a:ext cx="176040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u-ES" w:bidi="ar-SA"/>
                              </w:rPr>
                              <w:t>DEPARTAMENTO DE EDUCACIÓN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45pt;margin-top:17pt;width:310.35pt;height:70.85pt" coordorigin="2849,340" coordsize="6207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_papeleria_1hoja" stroked="f" o:allowincell="f" style="position:absolute;left:2849;top:340;width:6048;height:803;mso-wrap-style:none;v-text-anchor:middle;mso-position-horizontal:center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49;top:912;width:2868;height:844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Arial" w:hAnsi="Arial;Arial" w:eastAsia="Times New Roman" w:cs="Arial;Arial"/>
                          <w:color w:val="auto"/>
                          <w:lang w:val="fi-FI" w:bidi="ar-SA"/>
                        </w:rPr>
                        <w:t>HEZKUNTZA SAI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284;top:913;width:2771;height:841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Arial" w:hAnsi="Arial;Arial" w:eastAsia="Times New Roman" w:cs="Arial;Arial"/>
                          <w:color w:val="auto"/>
                          <w:lang w:val="eu-ES" w:bidi="ar-SA"/>
                        </w:rPr>
                        <w:t>DEPARTAMENTO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;Arial" w:hAnsi="Arial;Arial" w:cs="Arial;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6:00Z</dcterms:created>
  <dc:creator>Molinuevo Cueva, Jose Ignacio</dc:creator>
  <dc:description/>
  <dc:language>en-US</dc:language>
  <cp:lastModifiedBy>Romero Escobedo, Jose Antonio</cp:lastModifiedBy>
  <cp:lastPrinted>2016-03-21T14:12:00Z</cp:lastPrinted>
  <dcterms:modified xsi:type="dcterms:W3CDTF">2017-03-14T12:06:00Z</dcterms:modified>
  <cp:revision>2</cp:revision>
  <dc:subject/>
  <dc:title>INFORME DEL DIRECTOR/A DEL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">
    <vt:lpwstr>Revisado</vt:lpwstr>
  </property>
  <property fmtid="{D5CDD505-2E9C-101B-9397-08002B2CF9AE}" pid="3" name="Order">
    <vt:lpwstr>15800.0000000000</vt:lpwstr>
  </property>
  <property fmtid="{D5CDD505-2E9C-101B-9397-08002B2CF9AE}" pid="4" name="Web">
    <vt:lpwstr>W</vt:lpwstr>
  </property>
</Properties>
</file>