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PRESENTACIÓN</w:t>
      </w:r>
    </w:p>
    <w:p>
      <w:pPr>
        <w:pStyle w:val="Normal"/>
        <w:jc w:val="center"/>
        <w:rPr>
          <w:rFonts w:ascii="Arial" w:hAnsi="Arial" w:cs="Arial"/>
          <w:b/>
          <w:b/>
          <w:sz w:val="28"/>
          <w:szCs w:val="28"/>
          <w:lang w:val="es-ES_tradnl"/>
        </w:rPr>
      </w:pPr>
      <w:r>
        <w:rPr>
          <w:rFonts w:cs="Arial" w:ascii="Arial" w:hAnsi="Arial"/>
          <w:b/>
          <w:sz w:val="28"/>
          <w:szCs w:val="28"/>
          <w:lang w:val="es-ES_tradnl"/>
        </w:rPr>
        <w:t>EKONOMIAZ 25 ANIVERSARI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Carlos Aguirre. Consejero de Economía y Hacienda del Gobierno Va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ES_tradnl"/>
        </w:rPr>
      </w:pPr>
      <w:r>
        <w:rPr>
          <w:rFonts w:cs="Arial" w:ascii="Arial" w:hAnsi="Arial"/>
          <w:lang w:val="es-ES_tradnl"/>
        </w:rPr>
        <w:t>Bilbao, 2 de diciembre de 2010</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Gabon guztioi. Buenas noches a todas y a tod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Estamos aquí para celebrar los 25 años de la revista EKONOMIAZ. Una revista que se ha convertido en un clásico y un referente en el pensamiento económico vasco, y que ha relatado el largo camino recorrido por nuestra economía, desde la reconversión hasta el momento actu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Un momento actual difícil de definir, pero que en todo caso se caracteriza por dos factores básicos: la crisis y el camb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La crisis económica, no lo olvidemos, deviene de una crisis financiera mundial que no ha acabado, y que en estos últimos días vuelve a atacar con especial virulencia al euro, con las consecuencias que todos percibimos sobre las economías europeas más débiles. Los 300 puntos básicos de prima de riesgo que nos han llegado a exigir los mercados para financiar nuestras economías pueden ahogar nuestro incipiente crec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conocen la economía vasca, tras seis trimestres consecutivos de caída del PIB, ya lleva dos trimestres creciendo. Los esfuerzos que venimos realizando trabajadores, empresas y administraciones públicas para enfrentar nuestros problemas de sobreendeudamiento y baja productividad van dando sus frutos. Poco a poco vamos ganando competitividad y asentando nuestro crecimiento económico sobre bases más sanas y sóli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embargo, desde Administraciones de dimensión pequeña como la nuestra, e incluso desde Gobiernos de dimensión superior, poco podemos hacer contra los ataques de los mercados financieros, por más que padezcamos sus graves consecuenci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ución está en la dimensión Europea. Exactamente: en más Europa. En mejorar y fortalecer el gobierno económico de Europa que acompañe a la unidad monetaria, y sea capaz de establecer y coordinar una política económica (presupuestaria y fiscal) única imprescindible para enfrentarse a los mercados globales. Mucho se habla de este tema, que cada vez resulta más ev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entras tanto a nosotros nos corresponde seguir mejorando los fundamentos para la competitividad de nuestra econom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uskadi, ya lo dijo el otro día el Lehendakari en la Cámara de Comercio, se enfrenta a tres grandes olas de cambio o transformaciones a las que tiene que dar respuesta porque van a modificar, algunas lo están haciendo ya, la mayoría de las cosas que hoy conocemos. Se trata de gestionar adecuadamente la globalización, afrontar el envejecimiento de la población y acentuar la innov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 la gestión de la globalización, que requiere afrontar grandes desafíos en muy diversos planos, la principal forma de abordarla es alcanzar unos niveles de competitividad suficientes para conseguir un desarrollo económico sostenible, y asegurar el progreso social de la Sociedad Vasca. Los ingredientes básicos de esta gestión los tenemos que buscar en la Innovación, la Investigación, la Internacionalización y el Desarrollo de nuevos productos. Es lo que el Lehendakari llama el 3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envejecimiento de la población en el medio y largo plazo es inexorable. Sus consecuencias, de carácter sistémico, habrán de abordarse de forma consensua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más evidentes y directas son un menor crecimiento potencial de la economía y un mayor gasto público asociado a las pensiones y a los servicios públicos socio-sanitarios. A finales de esta década notaremos ya los efectos de esta presión, que se hará sentir en multitud de áreas socioeconómicas. Esto nos lleva a que para afrontarlo, no nos bastará con tomar medidas de carácter demográfico, sino que habremos de desplegar un abanico de políticas de amplio espectro como Políticas de conciliación de la vida familiar y laboral; políticas de empleo; de competitividad; de austeridad en el gasto público y de uso racional de los servicios públicos. Se requerirá, para tener éxito, de una fuerte implicación del conjunto de la sociedad vasca, que conlleve un compromiso intergeneracional y la asunción de responsabilidades individuales, para racionalizar el uso de los servicios públicos y garantizar la financiación del sistema. Eso es lo que el Lehendakari viene en denominar corresponsabilidad. La corresponsabilidad se basa en mirar lo colectivo desde nuestra aportación individ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todas formas, el relato demográfico vasco hay que afrontarlo sin alarmismo porque no hay que olvidar que la madurez demográfica vasca, es fruto de una sociedad desarrollada y competitiva que goza de alta calidad y esperanza de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 por último hemos de acentuar la innovación para estar en línea con la Revolución Científica y Tecnológica que está experimentando el mundo. Y es que los cambios que vamos a observar y experimentar en la economía, la gobernanza, el modo de vida, las relaciones sociales y la integración migratoria, junto a los avances en campos como la salud; las tecnologías de la información y comunicación; la educación; la ingeniería; la robótica y la energía van a ser de una magnitud extraordin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de los esfuerzos en formación e innovación que estamos haciendo, debemos ir definiendo, además de los sectores maduros que no debemos, de ninguna manera, abandonar, las grandes áreas en las que la economía vasca debiera buscar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os grandes retos que debemos contemplarlos en términos de sostenibilidad, porque en realidad estamos hablando de cómo sostenemos nuestro modelo de desarrollo dentro de este mundo globalizado y cambiante. Una sostenibilidad económica, social, medioambiental y presupues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s-ES_tradnl"/>
        </w:rPr>
        <w:t>Lo cierto es que e</w:t>
      </w:r>
      <w:r>
        <w:rPr>
          <w:rFonts w:cs="Arial" w:ascii="Arial" w:hAnsi="Arial"/>
          <w:sz w:val="28"/>
          <w:szCs w:val="28"/>
        </w:rPr>
        <w:t>n los últimos 25 años la revista EKONOMIAZ ha sido testigo de la gran transformación experimentada por la economía vasca. Pero no se ha limitado a contarlo sino que con sus análisis pensamos que ha contribuido a esta historia de éxito. A través de 1.100 artículos, en sus páginas se han tratado los temas relevantes y han escrito los mejores exper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Gobierno edita la revista porque cree en el valor de las ideas y en el conocimiento como fuente de crecimiento y podemos decir que esta revista ha sido un lugar para que las ideas se expresen, puedan ser conocidas, debatidas y finalmente inspiren la acción de los agentes económ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e ha sido su propósito y su razón de existir hasta el momento y lo seguirá siendo en el futuro porque pensamos que ofrecer plataformas para que el conocimiento avance, porque el conocimiento es uno más de los bienes públicos que la administración debe ofrecer a la socie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licidades a todos los que han participado en la tarea colaborando con la revista y paso a presentar a los tres expertos que van a hablarnos del pasado, presente y futuro de la economía vas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enemos la fortuna de contar con tres personas muy conocidas y que además conocen muy bien nuestra realidad económica. Roberto Velasco, Josu Jon Imaz y Juan Manuel Eguiagaray van a ser los encargados de describir tres momentos de nuestra historia económica reciente, y futu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oberto Velasco es Catedrático de Economía Aplicada de la UPV. Aparte de la vida académica, ha desarrollado una intensa actividad en el mundo empresarial, tanto público como privado. Durante la década de los ochenta fue Director General de la Feria de Muestras de Bilbao, de la ZUR del País Vasco y de la SPRI. Posteriormente fue asesor del Ministro de Industria y en la actualidad es consejero de varias empresas. Por su larga experiencia en la materia le he pedido que nos desarrolle la etapa desde finales de los años setenta hasta el inicio de los noventa: la gran crisis industrial, la reconversión, la entrada en la Comunidad Económica Europea, los primeros pasos hacia la competitiv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osu Jon Imaz es Presidente de Petronor y Director Ejecutivo de Nuevas Energías de Repsol. Ha sido Presidente del EBB del PNV y Eurodiputado, pero está aquí fundamentalmente porque fue Consejero de Industria del Gobierno Vasco en la etapa de despegue económico de nuestra economía, en el momento del auge económico y del euro. Le he pedido que nos describa las claves que han llevado a nuestra economía y nuestra industria a una equiparación con los estándares europeos en términos de competitividad, internacionalización, calidad, tecnología. Todo ello hasta llegar al momento actual, a una de las crisis más devastadoras que se han conoc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último, Juan Manuel Eguiagaray. Juanma tiene una larga carrera profesional, desde profesor del Comercial de Deusto hasta Ministro en dos ocasiones, de Administraciones Públicas, y de Industria y Energía. También ha sido Diputado en Cortes. Ahora es Consejero de varias sociedades de ámbito europeo, y es director del Laboratorio de la Fundación Alternativas. Es desde este rol que le he pedido que nos desarrolle una visión de futuro, más bien de prospectiva. Si en realidad nos encontramos ante un cambio de modelo, cuales son los factores geoestratégicos, económicos, tecnológicos, sociales y demográficos que van a marcar nuestro futuro, y el de la vieja Europa donde nos situam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y la palabra en primer lugar a Roberto Vel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8"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4:00Z</dcterms:created>
  <dc:creator>ej06730e</dc:creator>
  <dc:description/>
  <cp:keywords/>
  <dc:language>en-US</dc:language>
  <cp:lastModifiedBy>ej06663e</cp:lastModifiedBy>
  <dcterms:modified xsi:type="dcterms:W3CDTF">2010-12-02T10:12:00Z</dcterms:modified>
  <cp:revision>13</cp:revision>
  <dc:subject/>
  <dc:title>PRESENTACIÓN</dc:title>
</cp:coreProperties>
</file>