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sz w:val="20"/>
          <w:szCs w:val="20"/>
          <w:lang w:val="eu-ES"/>
        </w:rPr>
        <w:t>KANPOKO PREBENTZIO-ZERBITZUA AKREDITATZEKO ESKABIDEA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u-ES"/>
        </w:rPr>
        <w:t>VI. ERANSKIN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u-ES"/>
        </w:rPr>
        <w:t>BESTELAKO LOTURARIK EZ IZATEKO KONPROMISO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320" w:before="120" w:after="120"/>
        <w:rPr/>
      </w:pPr>
      <w:r>
        <w:rPr>
          <w:lang w:val="eu-ES"/>
        </w:rPr>
        <w:t>Nik,……………………………………………………………………………….jaunak/andreak (NAN zk.: ............................), “…………………………………………………………….....” entitatearen izenean, Eusko Jaurlaritzako Enplegu eta Gizarte Gaietako Saileko Lan Zuzendaritzaren aurrean, Lan Arriskuen Prebentzioaren 1995eko azaroaren 8ko 31/1995 Legeak, Lan Arriskuak Prebenitzeko Zerbitzuen Araudiak (urtarrilaren 17ko 39/1997 Errege Dekretuak onartua eta apirilaren 30eko 780/98 Errege Dekretuak aldatua), eta aipatutako araudia garatzen duen irailaren 20ko TIN/2504/2010 Aginduak ezarritakoaren arabera, honako</w:t>
      </w:r>
      <w:r>
        <w:rPr/>
        <w:t xml:space="preserve"> </w:t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jc w:val="center"/>
        <w:rPr>
          <w:b/>
          <w:b/>
          <w:bCs/>
        </w:rPr>
      </w:pPr>
      <w:r>
        <w:rPr>
          <w:b/>
          <w:bCs/>
          <w:lang w:val="eu-ES"/>
        </w:rPr>
        <w:t>konpromisoa hartzen dut:</w:t>
      </w:r>
    </w:p>
    <w:p>
      <w:pPr>
        <w:pStyle w:val="Normal"/>
        <w:spacing w:lineRule="atLeast" w:line="320" w:before="120" w:after="120"/>
        <w:rPr>
          <w:lang w:val="eu-ES"/>
        </w:rPr>
      </w:pPr>
      <w:r>
        <w:rPr>
          <w:lang w:val="eu-ES"/>
        </w:rPr>
        <w:t>Kanpoko prebentzio-zerbitzua ez hitzartzera enpresa jakin batzuekin, zehazkiago, haiekin merkataritza, finantza edo beste edozein motatako lotura izanez gero, irailaren 20ko  TIN/2504/2010 Aginduak ezarritakoaren arabera, haren bidez garatzen baita Lan Arriskuak Prebenitzeko Zerbitzuen Araudia.</w:t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rPr>
          <w:lang w:val="eu-ES"/>
        </w:rPr>
      </w:pPr>
      <w:r>
        <w:rPr>
          <w:lang w:val="eu-ES"/>
        </w:rPr>
        <w:t>…………………………</w:t>
      </w:r>
      <w:r>
        <w:rPr>
          <w:lang w:val="eu-ES"/>
        </w:rPr>
        <w:t>.(e)n, ………….(e)ko ...............................ren ……..(e/a)n.</w:t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rPr/>
      </w:pPr>
      <w:r>
        <w:rPr/>
      </w:r>
    </w:p>
    <w:p>
      <w:pPr>
        <w:pStyle w:val="Normal"/>
        <w:spacing w:lineRule="atLeast" w:line="320" w:before="120" w:after="120"/>
        <w:rPr>
          <w:lang w:val="eu-ES"/>
        </w:rPr>
      </w:pPr>
      <w:r>
        <w:rPr>
          <w:lang w:val="eu-ES"/>
        </w:rPr>
        <w:t>Sin.: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000080"/>
      <w:sz w:val="16"/>
      <w:szCs w:val="16"/>
      <w:vertAlign w:val="superscript"/>
    </w:rPr>
  </w:style>
  <w:style w:type="character" w:styleId="CarCar">
    <w:name w:val="Car Car"/>
    <w:basedOn w:val="Fuentedeprrafopredeter"/>
    <w:qFormat/>
    <w:rPr>
      <w:rFonts w:ascii="Arial" w:hAnsi="Arial" w:cs="Arial"/>
      <w:color w:val="0000FF"/>
      <w:sz w:val="16"/>
      <w:szCs w:val="16"/>
      <w:vertAlign w:val="superscript"/>
      <w:lang w:val="es-ES_tradn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color w:val="0000FF"/>
      <w:sz w:val="16"/>
      <w:szCs w:val="16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4:00Z</dcterms:created>
  <dc:creator>ej00650e</dc:creator>
  <dc:description/>
  <cp:keywords/>
  <dc:language>en-US</dc:language>
  <cp:lastModifiedBy>ej07355i</cp:lastModifiedBy>
  <dcterms:modified xsi:type="dcterms:W3CDTF">2011-02-16T14:22:00Z</dcterms:modified>
  <cp:revision>3</cp:revision>
  <dc:subject/>
  <dc:title>Especialidad</dc:title>
</cp:coreProperties>
</file>