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2011. URTEKO GARAPEN LANKIDETZARAKO FUNTSAREN KARGURAKO PROGRAMETARAKO LAGUNTZA-ESKABIDEA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Erakunde eskatzaile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Programaren izen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Eskabidearen arduraduna erakundean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Telefono-zenbaki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Eskabidearen dat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ind w:firstLine="426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ind w:firstLine="426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  <w:t>INFORMAZIO OROKORRA</w:t>
      </w:r>
    </w:p>
    <w:p>
      <w:pPr>
        <w:pStyle w:val="Normal"/>
        <w:ind w:firstLine="426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  <w:t>PROGRAMA AURKEZTEKO DATUAK:</w:t>
      </w:r>
    </w:p>
    <w:p>
      <w:pPr>
        <w:pStyle w:val="Normal"/>
        <w:ind w:firstLine="426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Programaren izena (hamar hitz, gehienez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Herrialdea - Eremu geografiko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Erakunde eskatzailea (izen ofiziala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Helbidea / Erakundearen egoitz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Telefonoa / Fax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Posta elektroniko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IFZ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Programa-deialdietan parte hartzeko baldintzak eta gaitasunak egiaztatu zireneko dat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Ahaldun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Kargu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Eskaeraren ardura bere gain hartzen duela adierazteko sinadur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ind w:firstLine="426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ind w:firstLine="426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Tokiko bazkidea herrialde hartzailean (izen ofiziala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(erantsi dokumentazioa / informazioa eranskinetan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Helbidea / Erakundearen egoitz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Telefonoa / Fax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Posta elektroniko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IFZ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Eratze-dat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Nortasun juridiko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Ahaldun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Kargu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  <w:t>IRAUNALDIA:</w:t>
      </w:r>
    </w:p>
    <w:p>
      <w:pPr>
        <w:pStyle w:val="Normal"/>
        <w:ind w:firstLine="426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Aurreikusitako hasiera-dat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Aurreikusitako amaiera-dat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Gauzatzeko aldia, guztira (hilabeteak):</w:t>
            </w:r>
          </w:p>
          <w:p>
            <w:pPr>
              <w:pStyle w:val="Normal"/>
              <w:ind w:firstLine="426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ind w:firstLine="426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  <w:t>FINANTZIAZIOA, GUZTIRA:</w:t>
      </w:r>
    </w:p>
    <w:p>
      <w:pPr>
        <w:pStyle w:val="Normal"/>
        <w:ind w:firstLine="426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1985"/>
      </w:tblGrid>
      <w:tr>
        <w:trPr/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Kostua, guztir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Eusko Jaurlaritzari eskatutako ekarpen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Tokiko moneta euroen truke aldatzeko erabilitako kanbio-mot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Emandako edo eskatutako beste ekarpen batzuk (zehaztu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Esleituta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Eskatut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Euskal erakundeak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Tokiko ekarpenak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  <w:t>Beste ekarpen batzu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Courier New" w:hAnsi="Courier New" w:cs="Courier New"/>
                <w:sz w:val="22"/>
                <w:szCs w:val="22"/>
                <w:lang w:val="eu-E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 w:ascii="Courier New" w:hAnsi="Courier New"/>
          <w:sz w:val="22"/>
          <w:szCs w:val="22"/>
          <w:lang w:val="eu-ES"/>
        </w:rPr>
      </w:r>
    </w:p>
    <w:p>
      <w:pPr>
        <w:pStyle w:val="BOPVDetalle"/>
        <w:rPr>
          <w:rFonts w:ascii="Courier New" w:hAnsi="Courier New" w:cs="Courier New"/>
          <w:sz w:val="22"/>
          <w:szCs w:val="22"/>
          <w:lang w:val="eu-ES"/>
        </w:rPr>
      </w:pPr>
      <w:r>
        <w:rPr>
          <w:rFonts w:cs="Courier New"/>
          <w:sz w:val="22"/>
          <w:szCs w:val="22"/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BOPVDetalle"/>
        <w:rPr>
          <w:lang w:val="eu-ES"/>
        </w:rPr>
      </w:pPr>
      <w:r>
        <w:rPr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0.- Proiektuaren deskribapen laburra (azaldu, 5-10 lerrotan, proiektuaren edukia, programaren funtsezko helburu eta estrategien berri emanez)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.- Programa garatuko litzatekeen lurraldeetan bizi direnen testuingurua, egoera eta aurrekariak.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.1.- Kalteberatasunari buruzko azterketa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/>
      </w:pPr>
      <w:r>
        <w:rPr>
          <w:sz w:val="22"/>
          <w:szCs w:val="22"/>
          <w:lang w:val="eu-ES"/>
        </w:rPr>
        <w:t>Azaldu zer bilakaera duten programa garatuko litzatekeen lurraldearen kalteberatasunari eragiten dioten faktore nagusiek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.2.- Politikari eta erakundeei (publikoak eta pribatuak) buruzko azterketa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ztertu nolako egiturak, arauak eta balioak dituen programa garatuko litzatekeen lurraldeak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.3.- Aurre egiteko baliabideak eta estrategiak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Zehaztu zer baliabide dituzten programa garatuko litzatekeen lurraldeetan bizi direnek.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zaldu zer estrategia nagusi baliatzen dituzten programa garatuko litzatekeen lurraldeetan bizi direnek kalteberatasun-egoerari aurre egiteko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u w:val="single"/>
          <w:lang w:val="eu-ES"/>
        </w:rPr>
      </w:pPr>
      <w:r>
        <w:rPr>
          <w:sz w:val="22"/>
          <w:szCs w:val="22"/>
          <w:u w:val="single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.4.- Giza garapenaren emaitzak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zaldu zer emaitza lortu dituzten programa garatuko litzatekeen lurraldetan bizi direnek kalteberatasun-egoerari aurre egiteko estrategiak baliatuta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2.- Esku-hartzearen justifikazioa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2.1.- Programaren jardun-esparruaren justifikazioa (azaldu, labur-labur, zer dela-eta proposatu den programa, zergatik den egokia hartan parte hartuko duen komunitatearentzat, eta zehaztu zein arazori eman nahi zaion konponbidea.)</w:t>
      </w:r>
    </w:p>
    <w:p>
      <w:pPr>
        <w:pStyle w:val="Normal"/>
        <w:rPr>
          <w:lang w:val="eu-ES"/>
        </w:rPr>
      </w:pPr>
      <w:r>
        <w:rPr>
          <w:sz w:val="22"/>
          <w:szCs w:val="22"/>
          <w:lang w:val="eu-ES"/>
        </w:rPr>
        <w:t>Eranskina: arazoei buruzko zuhaitza: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2.2.- Lehenetsitako jardun-esparruaren alternatibak (azaldu, labur-labur, zer estrategia erabil litezkeen aurreko paragrafoan deskribatutako arazoei aurre egiteko)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2.3- Hautatutako alternatibaren justifikazioa (azaldu, labur-labur, zein estrategiari jarraituko zaion, eta, koherentziari eutsiz, oinarritu programa, hartan aurreikusitako esku hartzea justifikatuz)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3.- Xede-biztanleriaren eta interes-taldeen ezaugarriak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Osatu ondorengo taula programarekin zerikusia duten interes-taldeak zerrendatuz, talde bakoitzaren ezaugarriak azalduz eta talde horietatik programaren xede-biztanleria zein den adieraziz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29"/>
        <w:gridCol w:w="3815"/>
        <w:gridCol w:w="199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Xede-biztanleria / interes-talde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zaugarriak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Beharrak / interesak / itxaropen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Jarrera / parte-hartze posible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4.- Esku-hartzearen logika.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4.1.- Zehaztu helburu orokorra (deskribatu, modu generikoan edo orokorrean, programaren bidez betetzen lagundu nahi den helburu zabalena)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4.2.- Zehaztu helburu espezifikoa (deskribatu programak, arrakastaz garatzen bada, xede-biztanleriari berehala ekarriko dion ondorio positiboa.)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lang w:val="eu-ES"/>
        </w:rPr>
      </w:pPr>
      <w:r>
        <w:rPr>
          <w:sz w:val="22"/>
          <w:szCs w:val="22"/>
          <w:lang w:val="eu-ES"/>
        </w:rPr>
        <w:t>4.3.- Helburu espezifikoa aztertzeko kategoriak (adierazleen kategoriak deskribatuko dira, helburu espezifikoa lortzen benetan lagundu den egiaztatzeko.  Adierazle horiek guztiak identifikazio-fasean zehaztuko dira, honako datuok emanez: kantitatea edo kualitatea, denbora, xede-biztanleria, eta abar.)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4.4.- Zehaztu programaren osagaiak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lang w:val="eu-ES"/>
        </w:rPr>
      </w:pPr>
      <w:r>
        <w:rPr>
          <w:sz w:val="22"/>
          <w:szCs w:val="22"/>
          <w:lang w:val="eu-ES"/>
        </w:rPr>
        <w:t>4.5.- Osagai bakoitza aztertzeko kategoriak (adierazleen kategoriak zehaztuko dira, osagaiak lortzen benetan lagundu den egiaztatzeko. Adierazle horiek guztiak identifikazio-fasean zehaztuko dira, honako datuok emanez: kantitatea edo kualitatea, denbora, xede-biztanleria, eta abar.)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19"/>
          <w:szCs w:val="19"/>
          <w:lang w:val="eu-ES"/>
        </w:rPr>
      </w:pPr>
      <w:r>
        <w:rPr>
          <w:sz w:val="19"/>
          <w:szCs w:val="19"/>
          <w:lang w:val="eu-ES"/>
        </w:rPr>
        <w:t>5.- Aurrekontua.</w:t>
      </w:r>
    </w:p>
    <w:p>
      <w:pPr>
        <w:pStyle w:val="Normal"/>
        <w:rPr>
          <w:sz w:val="19"/>
          <w:szCs w:val="19"/>
          <w:lang w:val="eu-ES"/>
        </w:rPr>
      </w:pPr>
      <w:r>
        <w:rPr>
          <w:sz w:val="19"/>
          <w:szCs w:val="19"/>
          <w:lang w:val="eu-ES"/>
        </w:rPr>
      </w:r>
    </w:p>
    <w:p>
      <w:pPr>
        <w:pStyle w:val="Normal"/>
        <w:rPr>
          <w:sz w:val="19"/>
          <w:szCs w:val="19"/>
          <w:lang w:val="eu-ES"/>
        </w:rPr>
      </w:pPr>
      <w:r>
        <w:rPr>
          <w:sz w:val="19"/>
          <w:szCs w:val="19"/>
          <w:lang w:val="eu-ES"/>
        </w:rPr>
        <w:t>(Aurrekontu-atalei dagokien informazioa baino ez da bete behar; partiden araberako aurrekontua ere aintzat har daiteke).</w:t>
      </w:r>
    </w:p>
    <w:p>
      <w:pPr>
        <w:pStyle w:val="Normal"/>
        <w:rPr>
          <w:sz w:val="19"/>
          <w:szCs w:val="19"/>
          <w:lang w:val="eu-ES"/>
        </w:rPr>
      </w:pPr>
      <w:r>
        <w:rPr>
          <w:sz w:val="19"/>
          <w:szCs w:val="19"/>
          <w:lang w:val="eu-E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167"/>
        <w:gridCol w:w="1098"/>
        <w:gridCol w:w="1513"/>
        <w:gridCol w:w="1510"/>
        <w:gridCol w:w="1237"/>
        <w:gridCol w:w="1510"/>
        <w:gridCol w:w="965"/>
      </w:tblGrid>
      <w:tr>
        <w:trPr>
          <w:trHeight w:val="227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5167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1"/>
              <w:jc w:val="center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usko Jaurlaritza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1"/>
              <w:jc w:val="center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rakunde eskatzailea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1"/>
              <w:jc w:val="center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Tokiko erakundea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1"/>
              <w:jc w:val="center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Beste ekarpen batzuk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1"/>
              <w:jc w:val="center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GUZTIRA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516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1"/>
              <w:jc w:val="center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Balorizatua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1"/>
              <w:jc w:val="center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Balorizatu gabe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A)</w:t>
            </w:r>
          </w:p>
        </w:tc>
        <w:tc>
          <w:tcPr>
            <w:tcW w:w="5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Identifikazio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A.I 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Identifikazio-zerbitzu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A.II 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Identifikazioari lotutako bidaiak eta egonaldi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B)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Garapen-jarduerak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B.I 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Lursailak erostea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B.II 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raikin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B.III 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kipoak eta materialak erostea eta garraiatzea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B.IV 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Trebakuntza eta prestakuntza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B.V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Mikrokredituerako funtsa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C)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pacing w:val="-4"/>
                <w:sz w:val="19"/>
                <w:szCs w:val="19"/>
                <w:lang w:val="eu-ES"/>
              </w:rPr>
              <w:t>Tokiko erakundeak edo xede-biztanleriaren erakundeak indartze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C.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Prestakuntza-zerbitzu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C.I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Gaikuntzari lotutako bidaiak eta egonaldi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C.II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Material didaktiko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C.IV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kipoak eta suntsikorr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D)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Garapenerako hezkuntz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D.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Materialak eta horien garraioa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D.I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Garapenerako hezkuntzaren zerbitzu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D.II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Garapenerako hezkuntzari lotutako bidaiak eta egonaldi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)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Programa gauzatze-eremuan kudeatze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.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Atzerriratutako langile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.I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Tokiko langile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.II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rStyle w:val="StrongEmphasis"/>
                <w:b w:val="false"/>
                <w:bCs/>
                <w:sz w:val="19"/>
                <w:szCs w:val="19"/>
                <w:lang w:val="eu-ES"/>
              </w:rPr>
              <w:t>Tokiko erakundearen funtzionamendurako ekipoak eta materialak</w:t>
            </w:r>
            <w:r>
              <w:rPr>
                <w:sz w:val="19"/>
                <w:szCs w:val="19"/>
                <w:lang w:val="eu-ES"/>
              </w:rPr>
              <w:t>.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.IV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Tokiko erakundearen suntsikorrak.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.V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Tokiko erakundearen higiezinen alokairu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F)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baluazio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F.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baluazio-zerbitzu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F.I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baluazioari lotutako bidaiak eta egonaldi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F.II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giaztatze-zerbitzuak administrazioaren, teknikaren eta finantzen arloetan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G)</w:t>
            </w:r>
          </w:p>
        </w:tc>
        <w:tc>
          <w:tcPr>
            <w:tcW w:w="5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 xml:space="preserve">Erakunde eskatzaileak programa kudeatzea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G.I.-</w:t>
            </w:r>
          </w:p>
        </w:tc>
        <w:tc>
          <w:tcPr>
            <w:tcW w:w="5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Euskal Autonomia Erkidegoko administrazio-gastuak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5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Guztizkoa, oro har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1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"/>
              <w:rPr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247" w:right="181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6.- Bideragarritasun-bermea: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lang w:val="eu-ES"/>
        </w:rPr>
      </w:pPr>
      <w:r>
        <w:rPr>
          <w:sz w:val="22"/>
          <w:szCs w:val="22"/>
          <w:lang w:val="eu-ES"/>
        </w:rPr>
        <w:t>6.1.- Nola bermatzen dira programan erabili beharreko giza baliabide eta baliabide material, instituzional eta metolodogikoak, ezarri diren osagaiak abian jartzeko? (adierazi bideragarritasun orokorra, baita osagai bakoitzaren bideragarritasuna ere).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7.- Epe luzerako prozesuari laguntzeko bermea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7.1- Tokiko erakundeak edo xede-biztanleriaren antolamendu-erakundeek epe luzerako helbururik ezarri al dute (programa gauzatzeaz haratagokorik), xede-biztanleria horri begira eta programaren jardun-esparruetan?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rantzuna baiezkoa bada, zer helburu ezarri dira eta zer epe ezarri da helburu horiek betetzeko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7.2- Zer konpromiso hartu ditu erakunde eskatzaileak programaren jardun-esparruan xede-biztanleriaren eraldatze-prozesuari laguntzen jarraitzeko, programa hori amaitu ondoren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- Zehar lerroak.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1.- Genero-berdintasuna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1.1.- Zer helburu zehatz ezartzen ditu programak genero-berdintasunaren osagaian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1.2- Nola bermatzen dira programan erabili beharreko giza baliabide eta baliabide material, instituzional eta metolodogikoak, helburu horiek lortzeko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2.- Tokiko ahalmenak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2.1.- Zer helburu zehatz ezartzen ditu programak tokiko ahalmenen osagaian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  <w:r>
        <w:br w:type="page"/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2.2- Nola bermatzen dira programan erabili beharreko giza baliabide eta baliabide material, instituzional eta metolodogikoak, helburu horiek lortzeko?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3.- Parte-hartzea.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3.1.- Zer helburu zehatz ezartzen ditu programak parte-hartzearen osagaian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3.2- Nola bermatzen dira programan erabili beharreko giza baliabide eta baliabide material, instituzional eta metolodogikoak, helburu horiek lortzeko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4.- Antolaketa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4.1.- Zer helburu zehatz ezartzen ditu programak antolaketaren osagaian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4.2- Nola bermatzen dira programan erabili beharreko giza baliabide eta baliabide material, instituzional eta metolodogikoak, helburu horiek lortzeko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5.- Giza eskubideak: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5.1.- Zer helburu zehatz ezartzen ditu programak giza eskubideen osagaian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5.2- Nola bermatzen dira programan erabili beharreko giza baliabide eta baliabide material, instituzional eta metolodogikoak, helburu horiek lortzeko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6.- Iraunkortasun ekologikoa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6.1.- Zer helburu zehatz ezartzen ditu programak iraunkortasun ekologikoaren osagaian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8.6.2- Nola bermatzen dira programan erabili beharreko giza baliabide eta baliabide material, instituzional eta metolodogikoak, helburu horiek lortzeko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9.- Garapenerako hezkuntza: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9.1.- Zer helburu zehatz ezartzen ditu programak garapen-hezkuntzaren osagaian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9.2.- Zer lotura ezartzen da, programaren helburuak aintzat hartuta, Iparraldean egin beharreko ekintzen artean?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0.- Identifikazioaren erreferentziak (programa identifikatzeko erreferentzien testu osoa erantsi).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0.1- Zer emaitza zehatz lortu nahi da identifikazio-prozesutik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0.2.- Zer metodologiari jarraitu nahi zaio identifikazio-fasean?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lang w:val="eu-ES"/>
        </w:rPr>
      </w:pPr>
      <w:r>
        <w:rPr>
          <w:sz w:val="22"/>
          <w:szCs w:val="22"/>
          <w:lang w:val="eu-ES"/>
        </w:rPr>
        <w:t>10.3.- Nortzuek osatzen dute talde identifikatzailea? Zer esperientzia eta ahalmen du talde horrek identifikazioan eta programaren jardun-esparruan?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  <w:r>
        <w:br w:type="page"/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AURKEZTU BEHARREKO DOKUMENTAZIOAREN ZERRENDA </w:t>
      </w:r>
    </w:p>
    <w:p>
      <w:pPr>
        <w:pStyle w:val="Normal"/>
        <w:ind w:firstLine="426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06"/>
        <w:gridCol w:w="643"/>
      </w:tblGrid>
      <w:tr>
        <w:trPr/>
        <w:tc>
          <w:tcPr>
            <w:tcW w:w="89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1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Tokiko erakundea ordezkatzen duen pertsonaren ahalordearen fotokopia eskuetsia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2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Zerga-betebeharren ordainketari dagokionez egunean dagoela egiaztatzen duen ziurtagiria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3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izarte Segurantzarekiko betebeharren ordainketari dagokionez egunean dagoela egiaztatzen duen ziurtagiria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4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Ziurtagiria, honako hau ziurtatzeko: ez dagoela, zehapen administratibo nahiz penal baten ondorioz eta hark ezarritako aldian, laguntza edo diru-laguntza publikoak eskuratzeko aukera galduta, ezta hartarako gaitasuna kenduko dion legezko debeku bat jasota ere. Zehapen horien artekoak dira sexu-bereizkeriagatik ezarritakoak ere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5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gin beharreko identifikaziorako erreferentziak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6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rakunde eskatzaileak bere proposamena egiaztatzeko interesgarritzat jotzen duen gainerako dokumentazioa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  <w:p>
            <w:pPr>
              <w:pStyle w:val="Normal"/>
              <w:ind w:firstLine="426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7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uskal erakundeen partzuergoa egiaztatzeko informazioa (horrelakorik izanez gero), apirilaren 3ko 57/2007 Dekretuaren 18. artikuluarekin bat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8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Tokiko erakundea edo tokiko erakundeen partzuergoa egiaztatzeko informazioa (horrelakorik izanez gero), apirilaren 3ko 57/2007 Dekretuaren 30. artikuluarekin bat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426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sz w:val="22"/>
          <w:szCs w:val="22"/>
          <w:lang w:val="eu-ES"/>
        </w:rPr>
      </w:pPr>
      <w:r>
        <w:br w:type="page"/>
      </w:r>
      <w:r>
        <w:rPr>
          <w:sz w:val="22"/>
          <w:szCs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Courier New" w:hAnsi="Courier New" w:eastAsia="Times New Roman" w:cs="Courier New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0:00Z</dcterms:created>
  <dc:creator>amendeza</dc:creator>
  <dc:description/>
  <cp:keywords/>
  <dc:language>en-US</dc:language>
  <cp:lastModifiedBy>amendeza</cp:lastModifiedBy>
  <dcterms:modified xsi:type="dcterms:W3CDTF">2011-06-23T09:31:00Z</dcterms:modified>
  <cp:revision>1</cp:revision>
  <dc:subject/>
  <dc:title>2011</dc:title>
</cp:coreProperties>
</file>