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Tahoma"/>
          <w:b/>
          <w:b/>
          <w:sz w:val="28"/>
          <w:szCs w:val="28"/>
          <w:lang w:val="es-ES"/>
        </w:rPr>
      </w:pPr>
      <w:r>
        <w:rPr>
          <w:rFonts w:cs="Tahoma" w:ascii="Verdana" w:hAnsi="Verdana"/>
          <w:b/>
          <w:sz w:val="28"/>
          <w:szCs w:val="28"/>
          <w:lang w:val="es-ES"/>
        </w:rPr>
        <w:t>IV. ERANSKINA</w:t>
      </w:r>
      <w:r>
        <w:rPr>
          <w:rFonts w:cs="Tahoma" w:ascii="Verdana" w:hAnsi="Verdana"/>
          <w:sz w:val="28"/>
          <w:szCs w:val="28"/>
          <w:lang w:val="es-ES"/>
        </w:rPr>
        <w:t xml:space="preserve"> / ANEXO IV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8"/>
          <w:szCs w:val="28"/>
          <w:lang w:val="es-ES"/>
        </w:rPr>
      </w:pPr>
      <w:r>
        <w:rPr>
          <w:rFonts w:cs="Tahoma" w:ascii="Verdana" w:hAnsi="Verdana"/>
          <w:b/>
          <w:sz w:val="28"/>
          <w:szCs w:val="28"/>
          <w:lang w:val="es-E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1" w:hRule="atLeast"/>
        </w:trPr>
        <w:tc>
          <w:tcPr>
            <w:tcW w:w="10080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Verdana" w:hAnsi="Verdana"/>
                <w:b/>
                <w:sz w:val="24"/>
                <w:szCs w:val="24"/>
              </w:rPr>
              <w:t xml:space="preserve">IKERKETA PROIEKTUETARAKO CURRICULUM VITAE ARAUTUA                                 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URRICULUM VITAE NORMALIZADO PARA PROYECTOS DE INVESTIGACIÓN</w:t>
            </w:r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Normal"/>
        <w:ind w:left="252" w:hanging="0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tbl>
      <w:tblPr>
        <w:tblW w:w="100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2"/>
        <w:gridCol w:w="164"/>
        <w:gridCol w:w="239"/>
        <w:gridCol w:w="136"/>
        <w:gridCol w:w="176"/>
        <w:gridCol w:w="619"/>
        <w:gridCol w:w="417"/>
        <w:gridCol w:w="54"/>
        <w:gridCol w:w="114"/>
        <w:gridCol w:w="288"/>
        <w:gridCol w:w="537"/>
        <w:gridCol w:w="578"/>
        <w:gridCol w:w="356"/>
        <w:gridCol w:w="18"/>
        <w:gridCol w:w="258"/>
        <w:gridCol w:w="36"/>
        <w:gridCol w:w="551"/>
        <w:gridCol w:w="29"/>
        <w:gridCol w:w="127"/>
        <w:gridCol w:w="456"/>
        <w:gridCol w:w="153"/>
        <w:gridCol w:w="138"/>
        <w:gridCol w:w="1041"/>
        <w:gridCol w:w="785"/>
        <w:gridCol w:w="83"/>
        <w:gridCol w:w="614"/>
        <w:gridCol w:w="722"/>
      </w:tblGrid>
      <w:tr>
        <w:trPr>
          <w:trHeight w:val="40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Abizenak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Apellidos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Izen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mbr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NAN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DNI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Jaioteguna</w:t>
            </w:r>
          </w:p>
          <w:p>
            <w:pPr>
              <w:pStyle w:val="Normal"/>
              <w:ind w:left="102" w:hanging="0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 de nacimiento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</w: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272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Helbide partikularr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Dirección particular</w:t>
            </w:r>
          </w:p>
        </w:tc>
        <w:tc>
          <w:tcPr>
            <w:tcW w:w="735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Hiri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iudad</w:t>
            </w:r>
          </w:p>
        </w:tc>
        <w:tc>
          <w:tcPr>
            <w:tcW w:w="399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K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P</w:t>
            </w:r>
          </w:p>
        </w:tc>
        <w:tc>
          <w:tcPr>
            <w:tcW w:w="39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s-ES"/>
              </w:rPr>
              <w:t></w:t>
            </w:r>
          </w:p>
        </w:tc>
        <w:tc>
          <w:tcPr>
            <w:tcW w:w="3990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s-ES"/>
              </w:rPr>
              <w:t>@</w:t>
            </w:r>
          </w:p>
        </w:tc>
        <w:tc>
          <w:tcPr>
            <w:tcW w:w="3536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restakuntza akademiko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ormación académica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Lizentziatur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Licenciatura</w:t>
            </w:r>
          </w:p>
        </w:tc>
        <w:tc>
          <w:tcPr>
            <w:tcW w:w="8286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Zentro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entro</w:t>
            </w:r>
          </w:p>
        </w:tc>
        <w:tc>
          <w:tcPr>
            <w:tcW w:w="8286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2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</w: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  <w:tc>
          <w:tcPr>
            <w:tcW w:w="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1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179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oktorego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Licenciatura</w:t>
            </w:r>
          </w:p>
        </w:tc>
        <w:tc>
          <w:tcPr>
            <w:tcW w:w="8286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Zentro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entro</w:t>
            </w:r>
          </w:p>
        </w:tc>
        <w:tc>
          <w:tcPr>
            <w:tcW w:w="8286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188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  <w:tc>
          <w:tcPr>
            <w:tcW w:w="89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1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gungo lanbide egoer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Situación profesional actual</w:t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9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Kontratu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ontrato</w:t>
            </w:r>
          </w:p>
        </w:tc>
        <w:tc>
          <w:tcPr>
            <w:tcW w:w="7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0" w:name="__Fieldmark__28_1725517703"/>
            <w:bookmarkStart w:id="1" w:name="__Fieldmark__28_1725517703"/>
            <w:bookmarkEnd w:id="1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9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lantilla</w:t>
            </w:r>
          </w:p>
        </w:tc>
        <w:tc>
          <w:tcPr>
            <w:tcW w:w="7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2" w:name="__Fieldmark__29_1725517703"/>
            <w:bookmarkStart w:id="3" w:name="__Fieldmark__29_1725517703"/>
            <w:bookmarkEnd w:id="3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lang w:val="es-ES"/>
              </w:rPr>
              <w:t>Lanaldi osoko dedikazio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Dedicación a tiempo completo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4" w:name="__Fieldmark__30_1725517703"/>
            <w:bookmarkStart w:id="5" w:name="__Fieldmark__30_1725517703"/>
            <w:bookmarkEnd w:id="5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9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s-E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Bitarteko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Interino</w:t>
            </w:r>
          </w:p>
        </w:tc>
        <w:tc>
          <w:tcPr>
            <w:tcW w:w="7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6" w:name="__Fieldmark__31_1725517703"/>
            <w:bookmarkStart w:id="7" w:name="__Fieldmark__31_1725517703"/>
            <w:bookmarkEnd w:id="7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9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Bekadun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Becario</w:t>
            </w:r>
          </w:p>
        </w:tc>
        <w:tc>
          <w:tcPr>
            <w:tcW w:w="7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8" w:name="__Fieldmark__32_1725517703"/>
            <w:bookmarkStart w:id="9" w:name="__Fieldmark__32_1725517703"/>
            <w:bookmarkEnd w:id="9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edikazio partzial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Dedicación parcial</w:t>
            </w:r>
          </w:p>
        </w:tc>
        <w:tc>
          <w:tcPr>
            <w:tcW w:w="14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10" w:name="__Fieldmark__33_1725517703"/>
            <w:bookmarkStart w:id="11" w:name="__Fieldmark__33_1725517703"/>
            <w:bookmarkEnd w:id="11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9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s-E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Bestelakoak</w:t>
            </w:r>
          </w:p>
        </w:tc>
        <w:tc>
          <w:tcPr>
            <w:tcW w:w="7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12" w:name="__Fieldmark__34_1725517703"/>
            <w:bookmarkStart w:id="13" w:name="__Fieldmark__34_1725517703"/>
            <w:bookmarkEnd w:id="13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9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Otras</w:t>
            </w:r>
          </w:p>
        </w:tc>
        <w:tc>
          <w:tcPr>
            <w:tcW w:w="7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separate"/>
            </w:r>
            <w:bookmarkStart w:id="14" w:name="__Fieldmark__35_1725517703"/>
            <w:bookmarkStart w:id="15" w:name="__Fieldmark__35_1725517703"/>
            <w:bookmarkEnd w:id="15"/>
            <w:r/>
            <w:r>
              <w:rPr>
                <w:sz w:val="24"/>
                <w:szCs w:val="24"/>
                <w:rFonts w:cs="Tahoma" w:ascii="Verdana" w:hAnsi="Verdana"/>
                <w:lang w:val="es-ES"/>
              </w:rPr>
              <w:fldChar w:fldCharType="end"/>
            </w: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cs="Tahoma" w:ascii="Verdana" w:hAnsi="Verdana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10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rakunde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Organismo</w:t>
            </w:r>
          </w:p>
        </w:tc>
        <w:tc>
          <w:tcPr>
            <w:tcW w:w="7974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Zentroa/Fakultatea/Eskola/Institutu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entro/Facultad/Escuela/Instituto</w:t>
            </w:r>
          </w:p>
        </w:tc>
        <w:tc>
          <w:tcPr>
            <w:tcW w:w="499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ept./sekz./unitate estr.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Dept./secc./Unidad estr.</w:t>
            </w:r>
          </w:p>
        </w:tc>
        <w:tc>
          <w:tcPr>
            <w:tcW w:w="499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Helbide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Dirección</w:t>
            </w:r>
          </w:p>
        </w:tc>
        <w:tc>
          <w:tcPr>
            <w:tcW w:w="815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s-ES"/>
              </w:rPr>
              <w:t></w:t>
            </w:r>
          </w:p>
        </w:tc>
        <w:tc>
          <w:tcPr>
            <w:tcW w:w="400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ES"/>
              </w:rPr>
              <w:t></w:t>
            </w:r>
          </w:p>
        </w:tc>
        <w:tc>
          <w:tcPr>
            <w:tcW w:w="338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624" w:gutter="0" w:header="720" w:top="851" w:footer="340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720" w:top="851" w:footer="340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9"/>
        <w:gridCol w:w="1668"/>
        <w:gridCol w:w="451"/>
        <w:gridCol w:w="178"/>
        <w:gridCol w:w="2071"/>
        <w:gridCol w:w="3782"/>
      </w:tblGrid>
      <w:tr>
        <w:trPr>
          <w:trHeight w:val="405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Aurretiazko jarduera zientifiko edo profesionalak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Actividades anteriores de carácter científico o profesional</w:t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22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</w: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ostu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esto</w:t>
            </w:r>
          </w:p>
        </w:tc>
        <w:tc>
          <w:tcPr>
            <w:tcW w:w="81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rakunde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Institución</w:t>
            </w:r>
          </w:p>
        </w:tc>
        <w:tc>
          <w:tcPr>
            <w:tcW w:w="86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ostu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esto</w:t>
            </w:r>
          </w:p>
        </w:tc>
        <w:tc>
          <w:tcPr>
            <w:tcW w:w="815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rakunde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Institución</w:t>
            </w:r>
          </w:p>
        </w:tc>
        <w:tc>
          <w:tcPr>
            <w:tcW w:w="8669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Dat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ostu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esto</w:t>
            </w:r>
          </w:p>
        </w:tc>
        <w:tc>
          <w:tcPr>
            <w:tcW w:w="815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rakunde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Institución</w:t>
            </w:r>
          </w:p>
        </w:tc>
        <w:tc>
          <w:tcPr>
            <w:tcW w:w="866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Betetze dat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 de cumplimentación</w:t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Sinadur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irm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Curriculum Vitae Arautua: datu pertsonalak</w:t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Curriculum Vitae Normalizado: datos personales</w:t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ERKETA PROIEKTUETARAKO CURRICULUM VITAE ARAUTUA                               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URRICULUM VITAE NORMALIZADO PARA PROYECTOS DE INVESTIGACIÓN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60"/>
        <w:gridCol w:w="55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Izen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mbr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Azken sei urteotan pareka ebaluatutako argitalpenen aukeraketa, Kronologikoki (argitaratutakoak soilik adierazi. Ez sartu argitalpenen laburpenak, ezta Kongresuetako ponentziak ere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Selección de publicaciones evaluadas por pares en los últimos seis años por orden cronológico (Reseñar sólo las publicadas. No incluir resúmenes de publicaciones ni ponencias a Congresos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gileak (sinaduren ordenaren arabera)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Autores (por orden de firma)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Titulua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ítulo</w:t>
            </w:r>
          </w:p>
        </w:tc>
        <w:tc>
          <w:tcPr>
            <w:tcW w:w="7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Aldizkaria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Revista</w:t>
            </w:r>
          </w:p>
        </w:tc>
        <w:tc>
          <w:tcPr>
            <w:tcW w:w="7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Argitalpen data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echa de publicació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  <w:lang w:val="es-ES"/>
              </w:rPr>
              <w:t>uuuu/hh/ee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  <w:lang w:val="es-ES"/>
              </w:rPr>
              <w:t>dd/mm/aa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lang w:val="es-ES" w:eastAsia="en-US"/>
              </w:rPr>
            </w:r>
            <w:r>
              <w:rPr>
                <w:b/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Curriculum Vitae Arautua: argitalpenak</w:t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Curriculum Vitae Normalizdo: publicaciones</w:t>
      </w:r>
    </w:p>
    <w:p>
      <w:pPr>
        <w:sectPr>
          <w:type w:val="continuous"/>
          <w:pgSz w:w="11906" w:h="16838"/>
          <w:pgMar w:left="624" w:right="624" w:gutter="0" w:header="720" w:top="851" w:footer="34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ERKETA PROIEKTUETARAKO CURRICULUM VITAE ARAUTUA                               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URRICULUM VITAE NORMALIZADO PARA PROYECTOS DE INVESTIGACIÓN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Izen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mb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Ikerketa proiektuak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(Agentzia publiko  edo pribatuek finantziaturik, azken sei urteotan parte hartutako ikerketa-proiektuen –bukatuak edo abian direnak- zerrenda. Adierazi labur-labur proiektuaren helburu nagusiak eta zure eginkizuna: ikertzaile nagusia, laguntzailea, eta abar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royectos de investigación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(Relación de proyectos de investigación en desarrollo o finalizados en los que haya participado en los últimos 6 años financiados por agencias públicas o privadas. Señale brevemente los objetivos principales del proyecto en el mismo: investigador principal, colaborador, etc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Curriculum Vitae Arautua: proiektuak</w:t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Curriculum Vitae Normalizdo: proyecto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24" w:right="624" w:gutter="0" w:header="720" w:top="851" w:footer="340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ERKETA PROIEKTUETARAKO CURRICULUM VITAE ARAUTUA                               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URRICULUM VITAE NORMALIZADO PARA PROYECTOS DE INVESTIGACIÓN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74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Izena</w:t>
            </w:r>
          </w:p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mbr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atenteak eta erabilgarritasun modeloak (Esplotazioan daudenak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atentes y modelos de utilidad (Que estén en explotación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gileak (sinaduren ordenaren arabera)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Autores (por orden de firma)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Titulua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ítulo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rregistro zk.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.º registro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rakunde titularra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ntidad titular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Herrialdiak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aíses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" w:eastAsia="en-US"/>
              </w:rPr>
            </w:r>
            <w:r>
              <w:rPr>
                <w:rFonts w:cs="Tahoma" w:ascii="Verdana" w:hAnsi="Verdana"/>
                <w:lang w:val="es-ES" w:eastAsia="en-US"/>
              </w:rPr>
              <w:fldChar w:fldCharType="separate"/>
            </w:r>
            <w:r>
              <w:rPr>
                <w:rFonts w:cs="Tahoma" w:ascii="Verdana" w:hAnsi="Verdana"/>
                <w:lang w:val="es-ES" w:eastAsia="en-US"/>
              </w:rPr>
              <w:t>     </w:t>
            </w:r>
            <w:r/>
            <w:r>
              <w:rPr>
                <w:rFonts w:cs="Tahoma" w:ascii="Verdana" w:hAnsi="Verdana"/>
                <w:lang w:val="es-ES" w:eastAsia="en-US"/>
              </w:rPr>
              <w:fldChar w:fldCharType="end"/>
            </w:r>
            <w:r>
              <w:rPr>
                <w:rFonts w:cs="Tahoma" w:ascii="Verdana" w:hAnsi="Verdana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Curriculum Vitae Arautua: patenteak</w:t>
      </w:r>
    </w:p>
    <w:p>
      <w:pPr>
        <w:pStyle w:val="Normal"/>
        <w:jc w:val="center"/>
        <w:rPr/>
      </w:pPr>
      <w:r>
        <w:rPr>
          <w:rFonts w:cs="Tahoma" w:ascii="Verdana" w:hAnsi="Verdana"/>
          <w:lang w:val="es-ES"/>
        </w:rPr>
        <w:t>Curriculum Vitae Normalizado: patente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24" w:right="624" w:gutter="0" w:header="720" w:top="851" w:footer="34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3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22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8:00Z</dcterms:created>
  <dc:creator>EJ03484I</dc:creator>
  <dc:description/>
  <cp:keywords/>
  <dc:language>en-US</dc:language>
  <cp:lastModifiedBy>ie00050a</cp:lastModifiedBy>
  <cp:lastPrinted>2011-02-10T08:51:00Z</cp:lastPrinted>
  <dcterms:modified xsi:type="dcterms:W3CDTF">2011-08-12T13:18:00Z</dcterms:modified>
  <cp:revision>2</cp:revision>
  <dc:subject/>
  <dc:title>Anexo IV</dc:title>
</cp:coreProperties>
</file>