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UESTA TÉCNICA PARA FINANCIACIÓN </w:t>
      </w:r>
      <w:r>
        <w:rPr>
          <w:rFonts w:cs="Arial" w:ascii="Arial" w:hAnsi="Arial"/>
          <w:b/>
          <w:caps/>
          <w:sz w:val="22"/>
          <w:szCs w:val="22"/>
        </w:rPr>
        <w:t xml:space="preserve">de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Implementación</w:t>
      </w:r>
      <w:r>
        <w:rPr>
          <w:rFonts w:cs="Arial" w:ascii="Arial" w:hAnsi="Arial"/>
          <w:b/>
          <w:caps/>
          <w:sz w:val="22"/>
          <w:szCs w:val="22"/>
        </w:rPr>
        <w:t xml:space="preserve"> del Plan de Acción Estratégico pro-equidad de Género y su Evaluación posterior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Justificación e impacto esperad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- Descripción de los antecedentes de la iniciativa y del trabajo previo de la organización en equidad de género, tanto en el ámbito organizativo, estratégico y técnico, así como en las alianzas tejidas con el movimiento de mujeres y/o feminista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- Descripción de las fases previas a la Implementación del Plan, como son la realización del Diagnóstico Participativo de Género y la elaboración del Plan de Acción Estratégico pro-equidad de Género. Actividades realizadas; metodología y medidas empleadas; niveles de participación del personal de la organización; dificultades así como las alternativas o propuestas de resolución generadas; resistencias observadas; posibles alianzas, oportunidades y obstáculos en la (futura) implementación del Plan de Acción pro-equidad de Gén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´.- En el caso de que la Implementación del Plan de Acción pro-equidad de Género ya esté en marcha, descripción general de las acciones realizadas, objetivos y resultados logrados, etc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- Justificación de las acciones para las que se solicita la financiación, y cómo responden a las desigualdades detectadas en el diagnóstico, fomentan la transversalidad de género e impulsan el empoderamiento de las mujeres en el seno de la organización. En caso de solicitar subvención para la facilitación externa de alguna(s) actividad(es), justificar su necesidad e idoneidad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- Descripción general de la evaluación, a nivel de resultados a obtener, metodología a emplear, experiencia requerida a la facilitación externa, etc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- Explicación de las metas esperadas y los avances que, a priori, se esperan en la organización tras la finalización del proceso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- Descripción de la estrategia de comunicación que pondrá en marcha la entidad solicitante, con el objetivo de socializar el proceso, tanto a nivel interno como en el entorno de la organizació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Metodología participativa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- Explicar la metodología y medidas que se van a emplear en la fase de Implementación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lan de Acción Estratégico pro-equidad de Género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.- Justificar cómo se pretenden lograr altas cuotas de participación de la organización en la fase de Implementación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lan de Acción Estratégico pro-equidad de Género. Explicar los compromisos existentes en lo interno de la organización en lo referente a la participación en el proceso, tanto en términos cuantitativos como cualitativos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- Estructuras de géner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3.1.- Describir y acreditar la experiencia y/o formación en igualdad, género y desarrollo, transversalidad de género de la persona referente del proceso de la entidad, mediante la aportación de la documentación que se entienda necesaria a tal efecto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3.2.- Describir la composición del grupo interno de género a conformar, que impulsará el proceso de la entidad. El grupo deberá ser representativo de las distintas áreas de la organizació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- Describir el sistema específico y concreto de liberación de funciones para la persona referente, el grupo interno de género y el personal de la organización participantes en el proceso (nº de horas, responsabilidades, etc.)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- Plan de trabaj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- Detallar el personal así como los recursos técnicos y materiales necesarios para llevar a cabo la propuesta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2.- Cronograma: describir lo más detalladamente posible las actividades previstas en la fase de implementación del Plan de Acción pro-equidad de género, para las que se solicita financiació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5.- Justificación de la idoneidad de la persona o personas facilitadoras externas propuestas para la Implementación del Plan,</w:t>
      </w:r>
      <w:r>
        <w:rPr>
          <w:rFonts w:cs="Arial" w:ascii="Arial" w:hAnsi="Arial"/>
          <w:b/>
          <w:sz w:val="22"/>
          <w:szCs w:val="22"/>
        </w:rPr>
        <w:t xml:space="preserve"> mediante la aportación de la documentación que se entienda necesaria a tal efecto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- Sistema de seguimient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los mecanismos de seguimiento previstos para garantizar que durante el proceso se vayan logrando los objetivos establecidos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3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3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Footer"/>
      <w:ind w:right="5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left" w:pos="3231" w:leader="none"/>
              <w:tab w:val="right" w:pos="4106" w:leader="none"/>
            </w:tabs>
            <w:jc w:val="both"/>
            <w:rPr/>
          </w:pPr>
          <w:r>
            <w:rPr>
              <w:lang w:val="es-ES" w:eastAsia="en-US"/>
            </w:rPr>
            <w:drawing>
              <wp:inline distT="0" distB="0" distL="0" distR="0">
                <wp:extent cx="1287780" cy="7562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</w:r>
        </w:p>
      </w:tc>
      <w:tc>
        <w:tcPr>
          <w:tcW w:w="4322" w:type="dxa"/>
          <w:tcBorders/>
        </w:tcPr>
        <w:tbl>
          <w:tblPr>
            <w:tblW w:w="4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1"/>
          </w:tblGrid>
          <w:tr>
            <w:trPr>
              <w:trHeight w:val="170" w:hRule="atLeast"/>
            </w:trPr>
            <w:tc>
              <w:tcPr>
                <w:tcW w:w="4091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03020" cy="437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4:00Z</dcterms:created>
  <dc:creator>bnietoba</dc:creator>
  <dc:description/>
  <cp:keywords/>
  <dc:language>en-US</dc:language>
  <cp:lastModifiedBy>Bengoechea Sorozábal, Edurne</cp:lastModifiedBy>
  <cp:lastPrinted>2018-02-21T12:00:00Z</cp:lastPrinted>
  <dcterms:modified xsi:type="dcterms:W3CDTF">2019-03-22T09:35:00Z</dcterms:modified>
  <cp:revision>5</cp:revision>
  <dc:subject/>
  <dc:title>ANEXO V</dc:title>
</cp:coreProperties>
</file>