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V. ERANSKINA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GENERO BERDINTASUNAREN ALDEKO ANTOLAMENDU ALDAKETAKO PROZESUAK SUSTATZEKO LANKIDETZA ERAKUNDEEI ZUZENDUTAKO LAGUNTZEN ESKABIDEA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(Generoko partaidetza-diagnostikorako eta berdintasunaren aldeko ekintza plan estrategikorako finantzaketa-eskabidea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ERAKUNDE ESKATZAILEAREN DATUAK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 (izen ofizial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eu-ES"/>
              </w:rPr>
              <w:t>Helbidea / Erakundearen egoitz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Telefonoa / Fax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Helbide elektroniko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IFZ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  <w:lang w:val="eu-ES"/>
              </w:rPr>
              <w:t>Ahalduna (Kargu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skaeraren ardura bere gain hartzen duela adierazteko sinad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skabidearen pertsona arduradun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skabidearen pertsona arduradunaren telefono zenbak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IRAUNALDI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urreikusitako hasiera-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urreikusitako amaiera-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auzatzeko aldia, guztira (hilabeteak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FINANTZIAZIO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ostua guzti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enero-arloko partaidetza diagnostikoa bideratzeko zerbitzuen kostu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 xml:space="preserve">Genero-berdintasunaren aldeko Ekintza Plan Estrategikoa bideratzeko zerbitzuen kostua (prestakuntza-prozesutik eratorritako kostuak baldin badaude partida honetan sartu behar dira)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br w:type="page"/>
      </w:r>
      <w:r>
        <w:rPr>
          <w:sz w:val="24"/>
          <w:szCs w:val="24"/>
          <w:lang w:val="eu-ES"/>
        </w:rPr>
        <w:t>DINAMIZAZIO TALDE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anpoko dinamizatzaile gisa proposaturiko pertsona edo erakunde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anpoko dinamizatzaile gisa proposaturiko pertsonaren edo erakundearen sinad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Genero Erreferente gisa izendatutako pertson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Generoari buruzko Barne Taldea osatzen duten pertsona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- Justifikazioa eta aurreikusitako eragin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1.- Ekimenaren aurrekarien deskribapena eta erakundeak aurretik genero-berdintasunaren arloan egindako lanaren deskribapena, hau da, antolaketa-eremuan, eremu estrategikoan eta teknikoan eta baita ere, emakumeen erakundeekin eta/edo mugimendu feministarekin egindako aliantzetan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2.- Justifikazioa: genero-berdintasunaren aldeko antolamendu-aldaketako prozesuaren finantzaketa-eskabidea egiteko arrazoiak modu laburrean adierazte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3.- Erakundean prozesu-amaierarako lortzea espero diren helburuak eta aurrerapenak, aldez aurretik, adierazte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- Partaidetza metodologi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1.- Genero-arloko partaidetza-diagnostikoaren eta berdintasunaren aldeko Ekintza Plan Estrategikoaren lantze-prozesuan erabiliko diren metodologia eta ikerketa-teknikak azaltzea. Arreta berezia eskainiko zaio teknika horien partaidetza-izaera argumentatzeari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2.- Aipatutako metodologiak erabiliz, prozesuaren fase guztietan erakundearen partaidetza-maila altua nola lortuko den justifikatzea. Erakundearen barruan prozesuaren partaidetzari buruz dauden konpromisoak azaltzea, termino kuantitatibo zein kualitatiboetan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- Lan plangintz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1.- Diagnostiko-fasean nola lortuko da Dekretuak zehaztutako zortzi arlo tematikoei buruzko informazioa (Politikoa, berdintasunaren alde aurretik egindako lanaren ibilbidea, antolamendu-kultura, barruko lanen prozesuak, erabakiak hartzea, komunikazioa eta ikaskuntza, pertsonen kudeaketa, jarrerak) ?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2.- Proposamena gauzatzeko behar diren giza baliabideak eta baliabide tekniko eta materialak zehaztea. Proposamenaren kudeaketa eta logistika azaldu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3.- Kronograma: Partaidetza Diagnostikoaren eta Ekintza Planaren lantze-prozesuan aurreikusitako faseak eta ekintzak ahal den zehatzena deskribatu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4.- Aurrekontu koadro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Partid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usko Jaurlarit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uzeneko kostua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. I.- Diagnostikoa bideratzeko zerbitzua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 xml:space="preserve">A. II.- Plana bideratzeko zerbitzuak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eharkako kostua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administrazio-gastu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eharkako kostuak, guzt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uztizkoa, oro 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5.- Jarraipen sistem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Aurretik ezarritako helburuak prozesuan zehar betetzen direla bermatzeko aurreikusi diren jarraipen-mekanismoen adierazpen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VI. ERANSKINA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  <w:t>GENERO BERDINTASUNAREN ALDEKO ANTOLAMENDU ALDAKETAKO PROZESUAK SUSTATZEKO LANKIDETZA ERAKUNDEEI ZUZENDUTAKO LAGUNTZEN ESKABIDEA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(Genero-berdintasunaren aldeko Ekintza Plan Estrategikorako finantzaketa-eskabidea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ERAKUNDE ESKATZAILEAREN DATUAK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 (izen ofizial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Helbidea / Erakundearen egoitz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Telefonoa / Fax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Helbide elektroniko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IFZ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halduna (Kargu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skaeraren ardura bere gain hartzen duela adierazteko sinad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 xml:space="preserve">Eskabidearen pertsona arduradun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skabidearen pertsona arduradunaren telefono zenbak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IRAUNALDI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urreikusitako hasiera-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Aurreikusitako amaiera-da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auzatzeko aldia, guztira (hilabeteak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FINANTZIAZIO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ostua guzti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enero-berdintasunaren aldeko Ekintza Plan Estrategikoa bideratzeko zerbitzuen kostua (prestakuntza-prozesutik eratorritako kostuak baldin badaude partida honetan sartu behar dira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DINAMIZAZIO TALDEA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anpoko dinamizatzaile gisa proposaturiko pertsona edo erakunde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Kanpoko dinamizatzaile gisa proposaturiko pertsonaren edo erakundearen sinadur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Genero Erreferente gisa izendatutako pertson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Generoari buruzko Barne Taldea osatzen duten pertsonak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- Justifikazioa eta aurreikusitako eragin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1.- Ekimenaren aurrekarien deskribapena eta erakundeak aurretik genero-berdintasunaren arloan egindako lanaren deskribapena, hau da, antolaketa-eremuan, eremu estrategikoan eta teknikoan eta baita ere, emakumeen erakundeekin eta/edo mugimendu feministarekin egindako aliantzetan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1.2.- Justifikazioa: genero-berdintasunaren aldeko antolamendu-aldaketako prozesuaren finantzaketa-eskabidea egiteko arrazoiak modu laburrean adieraztea. 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3.- Erakundean prozesu-amaierarako lortzea espero diren helburuak eta aurrerapenak, aldez aurretik, adierazte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- Genero arloko partaidetza diagnostiko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1.- Genero-arloko Partaidetza Diagnostikoan Dekretuak zehaztutako zortzi arlo tematikoei buruz azaltzen den informazio garrantzitsuena laburbilduta aurkeztea (Politikoa, berdintasunaren alde aurretik egindako lanaren ibilbidea, antolamendu-kultura, barruko lanen prozesuak, erabakiak hartzea, komunikazioa eta ikaskuntza, pertsonen kudeaketa, jarrerak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2.- Zer metodologia erabili ziren diagnostiko hori egiteko? Arreta berezia jarri partaidetza-izaera duten metodologietan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3.- Nola lortu ziren langileen partaidetza-kuota handiak diagnostikoaren lantze-prozesuan?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- Partaidetza metodologi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1.- Berdintasunaren aldeko Ekintza Plan Estrategikoaren lantze-prozesuan erabiliko diren metodologia eta ikerketa-teknikak azaltzea. Arreta berezia eskainiko zaio teknika horien partaidetza-izaera argumentatzeari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2.- Aipatutako metodologia erabiliz, berdintasunaren aldeko Ekintza Plan Estrategikoaren lantze-prozesuan erakundearen partaidetza-kuota altua mantentzea nola lortuko den justifikatzea. Erakundearen barruan prozesuaren partaidetzari buruz dauden konpromisoak azaltzea, termino kuantitatibo zein kualitatiboetan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br w:type="page"/>
      </w:r>
      <w:r>
        <w:rPr>
          <w:sz w:val="24"/>
          <w:szCs w:val="24"/>
          <w:lang w:val="eu-ES"/>
        </w:rPr>
        <w:t>4.- Lan plangintz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4.1.- Nola bermatuko da aurreikusitako lan-plangintzaren bidez, Dekretuak zehazten dituen hiru Ildo Estrategikotako genero-berdintasunaren aldeko ekintzak jasotzea? Hiru Ildo horiek honako hauek dira: emakumeen eta gizonen arteko desberdintasunak desagerraraztea, emakumeen ahalduntzea sustatzea eta erakundean mainstreaminga integratzea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  <w:lang w:val="eu-ES"/>
        </w:rPr>
        <w:t>4.2.- Proposamena gauzatzeko behar diren giza baliabideak eta baliabide tekniko eta materialak zehaztea. Proposamenaren kudeaketa eta logistika azaldu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4.3.- Kronograma: Partaidetza Diagnostikoaren eta Ekintza Planaren lantze-prozesuan aurreikusitako faseak eta ekintzak ahal den zehatzena deskribatu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5.- Aurrekontu koadro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Partid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usko Jaurlarit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uzeneko kostua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 xml:space="preserve">A. I.- Plana bideratzeko zerbitzua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eharkako kostuak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Erakunde eskatzailearen administrazio-gastu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Zeharkako kostuak, guzt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  <w:t>Guztizkoa, oro 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6.- Jarraipen sistem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Aurretik ezarritako helburuak prozesuan zehar betetzen direla bermatzeko aurreikusi diren jarraipen-mekanismoen adierazpena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4"/>
                <w:szCs w:val="24"/>
                <w:lang w:val="eu-ES"/>
              </w:rPr>
            </w:pPr>
            <w:r>
              <w:rPr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3:00Z</dcterms:created>
  <dc:creator>amendeza</dc:creator>
  <dc:description/>
  <cp:keywords/>
  <dc:language>en-US</dc:language>
  <cp:lastModifiedBy>amendeza</cp:lastModifiedBy>
  <dcterms:modified xsi:type="dcterms:W3CDTF">2011-11-10T12:14:00Z</dcterms:modified>
  <cp:revision>1</cp:revision>
  <dc:subject/>
  <dc:title>V</dc:title>
</cp:coreProperties>
</file>