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1620</wp:posOffset>
                </wp:positionH>
                <wp:positionV relativeFrom="paragraph">
                  <wp:posOffset>-52832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ES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1.6pt;mso-position-vertical-relative:text;margin-left:6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ES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UESTA CENTR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VOCATORIA GENERAL ASIGNACIONES INDIVIDUALIZADAS CURSO 2017/2018</w:t>
      </w:r>
    </w:p>
    <w:p>
      <w:pPr>
        <w:pStyle w:val="Normal"/>
        <w:tabs>
          <w:tab w:val="clear" w:pos="709"/>
          <w:tab w:val="left" w:pos="426" w:leader="none"/>
        </w:tabs>
        <w:ind w:right="335" w:hanging="0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4220" w:leader="none"/>
        </w:tabs>
        <w:ind w:righ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 ......................................... Director/a Centro escolar:................................, </w:t>
      </w:r>
    </w:p>
    <w:p>
      <w:pPr>
        <w:pStyle w:val="Normal"/>
        <w:tabs>
          <w:tab w:val="clear" w:pos="709"/>
          <w:tab w:val="left" w:pos="426" w:leader="none"/>
          <w:tab w:val="left" w:pos="14220" w:leader="none"/>
        </w:tabs>
        <w:ind w:right="9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ódigo: ..., Teléfono   .., ubicado en ..................................., C/ ..................................................., nº ....., propone Asignación Individualizada de Transporte para los/as alumnos/as que se relacionan.</w:t>
      </w:r>
    </w:p>
    <w:p>
      <w:pPr>
        <w:pStyle w:val="Normal"/>
        <w:tabs>
          <w:tab w:val="clear" w:pos="709"/>
          <w:tab w:val="left" w:pos="426" w:leader="none"/>
          <w:tab w:val="left" w:pos="14220" w:leader="none"/>
        </w:tabs>
        <w:ind w:right="91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"/>
        <w:gridCol w:w="567"/>
        <w:gridCol w:w="567"/>
        <w:gridCol w:w="567"/>
        <w:gridCol w:w="709"/>
        <w:gridCol w:w="2693"/>
        <w:gridCol w:w="560"/>
        <w:gridCol w:w="1647"/>
        <w:gridCol w:w="850"/>
        <w:gridCol w:w="567"/>
        <w:gridCol w:w="851"/>
        <w:gridCol w:w="70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 y Nomb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e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icilio del alumno o de la alumna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e    /   Localida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istancia en Km. al C.P.</w:t>
            </w:r>
          </w:p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d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º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jes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ías s/Cal Esco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porte total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33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53"/>
        <w:gridCol w:w="2685"/>
        <w:gridCol w:w="2268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540" w:leader="none"/>
              </w:tabs>
              <w:ind w:left="360" w:right="335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SOLICITADO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3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obús: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3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ren: TRE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3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ranvía: TR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3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tro: M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3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hículo particular: VP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3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icleta: MO</w:t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IMPORTE DIARIO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32" w:right="78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solicitar vehículo particular, consignará en dicha columna el importe de 0,29 euros por km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32" w:right="3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e trata de motocicleta consignará 0,15 euros por km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32" w:right="3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e trata de transporte público, importe del billete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3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tifico que los/as alumnos/as relacionados cumplen con los requisitos establecidos en 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 de 28 de diciembre 2017</w:t>
            </w:r>
            <w:r>
              <w:rPr>
                <w:rFonts w:cs="Arial" w:ascii="Arial" w:hAnsi="Arial"/>
                <w:sz w:val="16"/>
                <w:szCs w:val="16"/>
              </w:rPr>
              <w:t>, de la Consejera de Educación</w:t>
            </w:r>
          </w:p>
        </w:tc>
      </w:tr>
      <w:tr>
        <w:trPr>
          <w:trHeight w:val="257" w:hRule="atLeast"/>
        </w:trPr>
        <w:tc>
          <w:tcPr>
            <w:tcW w:w="12866" w:type="dxa"/>
            <w:gridSpan w:val="3"/>
            <w:tcBorders/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ind w:right="33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do.: El/La Director/a del centro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ceconsejera de Administración y Servicio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244" w:gutter="0" w:header="567" w:top="1560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iCs/>
      <w:sz w:val="13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cs="Times New Roman"/>
      <w:lang w:val="es-ES_tradnl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bCs/>
      <w:sz w:val="30"/>
      <w:szCs w:val="30"/>
    </w:rPr>
  </w:style>
  <w:style w:type="paragraph" w:styleId="Textoindependiente2">
    <w:name w:val="Texto independiente 2"/>
    <w:basedOn w:val="Normal"/>
    <w:qFormat/>
    <w:pPr>
      <w:spacing w:before="35" w:after="0"/>
      <w:ind w:right="1222" w:hanging="0"/>
    </w:pPr>
    <w:rPr>
      <w:rFonts w:ascii="Arial" w:hAnsi="Arial" w:cs="Arial"/>
      <w:sz w:val="14"/>
      <w:szCs w:val="1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0:00Z</dcterms:created>
  <dc:creator>ej01952r</dc:creator>
  <dc:description/>
  <cp:keywords/>
  <dc:language>en-US</dc:language>
  <cp:lastModifiedBy>Madarieta Aburruza, Lierni</cp:lastModifiedBy>
  <cp:lastPrinted>2015-12-14T11:20:00Z</cp:lastPrinted>
  <dcterms:modified xsi:type="dcterms:W3CDTF">2017-12-19T11:10:00Z</dcterms:modified>
  <cp:revision>3</cp:revision>
  <dc:subject/>
  <dc:title>Plantilla normalizada para WORD</dc:title>
</cp:coreProperties>
</file>