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Prestakuntza-plan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eastAsia="Arial" w:cs="Arial" w:ascii="Arial" w:hAnsi="Arial"/>
          <w:b/>
          <w:sz w:val="36"/>
          <w:szCs w:val="36"/>
          <w:lang w:val="es-ES_tradnl"/>
        </w:rPr>
        <w:t xml:space="preserve"> </w:t>
      </w:r>
      <w:r>
        <w:rPr>
          <w:rFonts w:cs="Arial" w:ascii="Arial" w:hAnsi="Arial"/>
          <w:b/>
          <w:sz w:val="36"/>
          <w:szCs w:val="36"/>
          <w:lang w:val="es-ES_tradnl"/>
        </w:rPr>
        <w:t>XXXXXXXXXXXko Udal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LANAREN HELBURU OROKORRAK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tal honetan Prestakuntza-planaren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helburu orokorrak </w:t>
      </w:r>
      <w:r>
        <w:rPr>
          <w:rFonts w:cs="Arial" w:ascii="Arial" w:hAnsi="Arial"/>
          <w:sz w:val="22"/>
          <w:szCs w:val="22"/>
          <w:lang w:val="es-ES_tradnl"/>
        </w:rPr>
        <w:t xml:space="preserve">adierazi behar dira; adibidez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es-ES_tradnl"/>
        </w:rPr>
        <w:t>Honako hauek dira prestakuntza-plan honen helburu orokorrak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  <w:t xml:space="preserve">Lanpostuari dagozkion egitekoak hobeto betetze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  <w:t xml:space="preserve">Udaleko pertsonen garapen eta sustapen profesionala erraztea. </w:t>
      </w:r>
    </w:p>
    <w:p>
      <w:pPr>
        <w:pStyle w:val="Normal"/>
        <w:spacing w:lineRule="auto" w:line="276" w:before="120" w:after="0"/>
        <w:ind w:left="60" w:hanging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SKAINTZA ZABALTZEKO BITARTEKOAK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  <w:t>Prestakuntza-ekintzen egutegia sail guztietara bidaltzen dugu eta handik langile guztietara zabald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es-ES_tradnl"/>
        </w:rPr>
        <w:t>Halaber, informazioa Udaleko Iragarki-taulan eta intraneten argitaratzen da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ESTAKUNTZA-EKINTZAK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Ekintzak taula batean sartu ahal dira eta honako datu hauek zehaztu behar dira::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lehentasuna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ekintzaren izena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hartzaileak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modalitate didaktikoa (aurrez-aurrekoa, on-line, mistoa...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aurreikusitako egutegia eta ekintza bakoitzaren orduak (iraupena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parte-hartzaileen kopurua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partaide bakoitzeko kostua (matrikula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ekintzaren kostua (guztira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IVAPek emandako ekintzen kasuan, datu horiek ekintzari dagokion fitxa teknikoan daud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701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ascii="Arial" w:hAnsi="Arial" w:eastAsia="Arial" w:cs="Arial"/>
          <w:color w:val="0000FF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FF"/>
          <w:sz w:val="22"/>
          <w:szCs w:val="22"/>
          <w:lang w:val="es-ES_tradnl"/>
        </w:rPr>
        <w:t xml:space="preserve">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1620"/>
        <w:gridCol w:w="1800"/>
        <w:gridCol w:w="1080"/>
        <w:gridCol w:w="144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ehen-tas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kintzaren iz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artzail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estakuntza moda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baluatzeko 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gute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Ordu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kasle kopur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kasle bakoitzeko kost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Guzti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npotuen anali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iza baliabideetak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loaren teknikar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urrez-aurrek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ba praktik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zaroaren 20tik 23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5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10 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Sko ezarpena Administrazioa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s-ES_tradnl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Zuzendaritzako langil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stoa: aurrez-aurreko e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rrunek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zagupen-testa eta proiekt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tsailaren 8tik apirilaren 20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5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0 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cess 2003 aurrerat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dministrar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n-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t-txart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kainaren 1etik 30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5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0 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510 €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701" w:gutter="0" w:header="567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MAITZAK EBALUATZEKO IRIZPIDE OROKORRAK (aurreikusita dagoenean)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es-ES_tradnl"/>
        </w:rPr>
        <w:t>Ikasleek ebaluzio inkestak egitea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  <w:t>Irakasleek ebaluazio inkestak egitea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  <w:t>Aprobetxamendu probak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HARREMANETARAKO PERTSONA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aileko prestakuntzarako koordinatzaile bera izan daiteke edo beste bat Sailak IVAPekiko solaskide izendatutakoa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40" w:right="-85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40" w:right="-856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40" w:right="-856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dalak antolatutako ekintza: 600 € irakasleari eta 150 € materiala fotokopiatzek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2190"/>
        </w:tabs>
        <w:ind w:left="219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2130"/>
        </w:tabs>
        <w:ind w:left="213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2130"/>
        </w:tabs>
        <w:ind w:left="213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5:00Z</dcterms:created>
  <dc:creator>ej01321a</dc:creator>
  <dc:description/>
  <cp:keywords/>
  <dc:language>en-US</dc:language>
  <cp:lastModifiedBy>Reina Lechon, Delia</cp:lastModifiedBy>
  <cp:lastPrinted>2013-07-03T09:12:00Z</cp:lastPrinted>
  <dcterms:modified xsi:type="dcterms:W3CDTF">2013-07-09T06:33:00Z</dcterms:modified>
  <cp:revision>6</cp:revision>
  <dc:subject/>
  <dc:title>60 %</dc:title>
</cp:coreProperties>
</file>