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 xml:space="preserve">OHARRA: LANTOKIKO PRESTAKUNTZA MODULUTIK SALBUESTEARI BURUZKO ARAUA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u-ES"/>
        </w:rPr>
        <w:t xml:space="preserve">Lanbide Heziketako heziketa-zikloen barruan Lantokiko Prestakuntza Modulua (LP) egitetik salbuesteko aukerak 156/2003 Dekretuan arautzen dira. Horren arabera, badago Lantokiko Prestakuntza modulua eskola-ordutegitik eta/edo Euskal Autonomia Erkidegotik kanpo egiteko aukera, Lanbide Heziketako zuzendariak aurretiko baimena emanez gero (2003-07-24ko EHAA)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Salbuesteko eskaera egiteko jarraibideak Lanbide Heziketako zuzendariaren 2012ko irailaren 19ko zirkularrean jasotzen dira, eta bete beharreko fitxa hau da: “Lantokiko Prestakuntza modulutik salbuesteko baimenaren eskaera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u-ES"/>
        </w:rPr>
        <w:t>Salbuesteko eskaerak Lantokiko Prestakuntza modulua egiten hasi baino 10 egun lehenago aurkeztu beharko dira, gutxienez; behin modulua hasita egonez gero, ez dira onartuko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2835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 w:eastAsia="en-US"/>
      </w:rPr>
      <w:t>Donostia-San Sebastián, 1 - 01010 VITORIA-GASTEIZ</w:t>
    </w:r>
  </w:p>
  <w:p>
    <w:pPr>
      <w:pStyle w:val="Footer"/>
      <w:tabs>
        <w:tab w:val="clear" w:pos="9071"/>
        <w:tab w:val="center" w:pos="4819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266065</wp:posOffset>
              </wp:positionV>
              <wp:extent cx="1050925" cy="683260"/>
              <wp:effectExtent l="9525" t="9525" r="9525" b="12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840" cy="683280"/>
                        <a:chOff x="0" y="0"/>
                        <a:chExt cx="1050840" cy="683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440" y="95400"/>
                          <a:ext cx="608400" cy="579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389160" cy="68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9160" cy="664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20" y="574560"/>
                            <a:ext cx="3434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R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851/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-20.95pt;width:82.75pt;height:53.8pt" coordorigin="7560,-419" coordsize="1655,10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8257;top:-269;width:957;height:912;mso-wrap-style:none;v-text-anchor:middle" type="_x0000_t75">
                <v:imagedata r:id="rId3" o:detectmouseclick="t"/>
                <v:stroke color="#969696" weight="9360" joinstyle="miter" endcap="flat"/>
                <w10:wrap type="none"/>
              </v:shape>
              <v:group id="shape_0" style="position:absolute;left:7560;top:-419;width:613;height:1076">
                <v:shape id="shape_0" stroked="t" o:allowincell="f" style="position:absolute;left:7560;top:-419;width:612;height:1045;mso-wrap-style:none;v-text-anchor:middle" type="_x0000_t75">
                  <v:imagedata r:id="rId4" o:detectmouseclick="t"/>
                  <v:stroke color="#969696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5;top:486;width:54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R-</w:t>
                        </w:r>
                        <w:r>
                          <w:rPr>
                            <w:kern w:val="2"/>
                            <w:b/>
                            <w:bCs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851/2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sz w:val="12"/>
        <w:szCs w:val="12"/>
        <w:lang w:val="en-US" w:eastAsia="en-US"/>
      </w:rPr>
      <w:t>Tef.</w:t>
    </w:r>
    <w:r>
      <w:rPr>
        <w:rFonts w:cs="Arial" w:ascii="Arial" w:hAnsi="Arial"/>
        <w:sz w:val="12"/>
        <w:szCs w:val="12"/>
        <w:lang w:val="es-ES_tradnl"/>
      </w:rPr>
      <w:t xml:space="preserve"> </w:t>
    </w:r>
    <w:r>
      <w:rPr>
        <w:rFonts w:cs="Arial" w:ascii="Arial" w:hAnsi="Arial"/>
        <w:sz w:val="12"/>
        <w:szCs w:val="12"/>
        <w:lang w:val="en-US" w:eastAsia="en-US"/>
      </w:rPr>
      <w:t>945 01 83 57 - Fax 945 01 83 36 – e-mail:</w:t>
    </w:r>
    <w:r>
      <w:rPr>
        <w:rFonts w:cs="Arial" w:ascii="Arial" w:hAnsi="Arial"/>
        <w:sz w:val="12"/>
        <w:szCs w:val="12"/>
        <w:lang w:val="es-ES_tradnl"/>
      </w:rPr>
      <w:t xml:space="preserve"> </w:t>
    </w:r>
    <w:r>
      <w:rPr>
        <w:rFonts w:cs="Arial" w:ascii="Arial" w:hAnsi="Arial"/>
        <w:sz w:val="12"/>
        <w:szCs w:val="12"/>
        <w:lang w:val="en-US" w:eastAsia="en-US"/>
      </w:rPr>
      <w:t>huisfpro1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  <w:szCs w:val="16"/>
      </w:rPr>
    </w:pPr>
    <w:r>
      <w:rPr/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47699769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857375" cy="701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t>DEPARTAMENTO DE EDUCACIÓN, UNIVERSIDADES E INVESTIGACIÓN</w:t>
                          </w:r>
                        </w:p>
                        <w:p>
                          <w:pPr>
                            <w:pStyle w:val="TextBody"/>
                            <w:ind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t>Viceconsejería de Formación Profesional y Aprendizaje Permanente</w:t>
                          </w:r>
                        </w:p>
                        <w:p>
                          <w:pPr>
                            <w:pStyle w:val="Heading4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t>Dirección de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5.2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  <w:lang w:val="en-US" w:eastAsia="en-US"/>
                      </w:rPr>
                      <w:t>DEPARTAMENTO DE EDUCACIÓN, UNIVERSIDADES E INVESTIGACIÓN</w:t>
                    </w:r>
                  </w:p>
                  <w:p>
                    <w:pPr>
                      <w:pStyle w:val="TextBody"/>
                      <w:ind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  <w:lang w:val="en-US" w:eastAsia="en-US"/>
                      </w:rPr>
                      <w:t>Viceconsejería de Formación Profesional y Aprendizaje Permanente</w:t>
                    </w:r>
                  </w:p>
                  <w:p>
                    <w:pPr>
                      <w:pStyle w:val="Heading4"/>
                      <w:rPr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sz w:val="12"/>
                        <w:szCs w:val="12"/>
                        <w:lang w:val="en-US" w:eastAsia="en-US"/>
                      </w:rPr>
                      <w:t>Dirección de Formación Profesiona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68475" cy="701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t>HEZKUNTZA, UNIBERTSITATE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t>ETA IKERKETA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Lanbide Heziketako eta Etengabeko Ikaskuntzako sailburuordetza</w:t>
                          </w:r>
                        </w:p>
                        <w:p>
                          <w:pPr>
                            <w:pStyle w:val="Heading4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t>Lanbide Heziketako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5.2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  <w:lang w:val="en-US" w:eastAsia="en-US"/>
                      </w:rPr>
                      <w:t>HEZKUNTZA, UNIBERTSITATE</w:t>
                    </w:r>
                  </w:p>
                  <w:p>
                    <w:pPr>
                      <w:pStyle w:val="Heading2"/>
                      <w:spacing w:before="0" w:after="35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  <w:lang w:val="en-US" w:eastAsia="en-US"/>
                      </w:rPr>
                      <w:t>ETA IKERKETA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Lanbide Heziketako eta Etengabeko Ikaskuntzako sailburuordetza</w:t>
                    </w:r>
                  </w:p>
                  <w:p>
                    <w:pPr>
                      <w:pStyle w:val="Heading4"/>
                      <w:rPr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sz w:val="12"/>
                        <w:szCs w:val="12"/>
                        <w:lang w:val="en-US" w:eastAsia="en-US"/>
                      </w:rPr>
                      <w:t>Lanbide Heziketako zuzendaritz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iCs/>
      <w:sz w:val="14"/>
      <w:szCs w:val="14"/>
    </w:rPr>
  </w:style>
  <w:style w:type="character" w:styleId="Paragrafoarenletratipolehenetsia">
    <w:name w:val="Paragrafoaren letra-tipo lehenetsi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right="513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6:00Z</dcterms:created>
  <dc:creator>Iagoteal</dc:creator>
  <dc:description/>
  <cp:keywords/>
  <dc:language>en-US</dc:language>
  <cp:lastModifiedBy>Iblasfer</cp:lastModifiedBy>
  <dcterms:modified xsi:type="dcterms:W3CDTF">2012-12-26T08:46:00Z</dcterms:modified>
  <cp:revision>2</cp:revision>
  <dc:subject/>
  <dc:title>NOTA EXPLICATIVA SOBRE LAS EXCEPCIONES EN LA REALIZACIÓN DEL MÓDULO DE  FORMACIÓN EN CENTROS DE TRABAJO</dc:title>
</cp:coreProperties>
</file>