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left="-426" w:righ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STANCIA DE SOLICITUD PARA EL RECONOCIMIENTO DE TÍTULOS OBTENIDOS EN LA UNIÓN EUROPEA A LOS EFECTOS DE EJERCER LA PROFESIÓN EN ESPAÑA</w:t>
      </w:r>
    </w:p>
    <w:p>
      <w:pPr>
        <w:pStyle w:val="Footer"/>
        <w:pBdr>
          <w:bottom w:val="double" w:sz="4" w:space="1" w:color="000000"/>
        </w:pBdr>
        <w:tabs>
          <w:tab w:val="clear" w:pos="4819"/>
          <w:tab w:val="clear" w:pos="9071"/>
        </w:tabs>
        <w:ind w:left="-426" w:right="-42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-426" w:right="-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-426" w:right="-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931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y Apellidos:</w:t>
        <w:tab/>
        <w:t>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right" w:pos="4962" w:leader="none"/>
          <w:tab w:val="right" w:pos="8505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N.I. ó Pasaporte: ……….</w:t>
        <w:tab/>
        <w:t>..................................Nacionalidad:</w:t>
        <w:tab/>
        <w:t>................................................</w:t>
      </w:r>
    </w:p>
    <w:p>
      <w:pPr>
        <w:pStyle w:val="Footer"/>
        <w:tabs>
          <w:tab w:val="clear" w:pos="4819"/>
          <w:tab w:val="clear" w:pos="9071"/>
          <w:tab w:val="right" w:pos="4962" w:leader="none"/>
          <w:tab w:val="right" w:pos="8505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o (a efectos de notificación):</w:t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le/Plaza:</w:t>
        <w:tab/>
        <w:t>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right" w:pos="6379" w:leader="none"/>
          <w:tab w:val="right" w:pos="8931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idad:</w:t>
        <w:tab/>
        <w:t>................................................................................C.P.:</w:t>
        <w:tab/>
        <w:t>..................................</w:t>
      </w:r>
    </w:p>
    <w:p>
      <w:pPr>
        <w:pStyle w:val="Footer"/>
        <w:tabs>
          <w:tab w:val="clear" w:pos="4819"/>
          <w:tab w:val="clear" w:pos="9071"/>
          <w:tab w:val="right" w:pos="4962" w:leader="none"/>
          <w:tab w:val="right" w:pos="8505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éfono:</w:t>
        <w:tab/>
        <w:t>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right" w:pos="4962" w:leader="none"/>
          <w:tab w:val="right" w:pos="8505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931" w:leader="none"/>
        </w:tabs>
        <w:spacing w:lineRule="auto" w:line="360"/>
        <w:ind w:left="-426" w:right="-426" w:hanging="0"/>
        <w:jc w:val="both"/>
        <w:rPr/>
      </w:pPr>
      <w:r>
        <w:rPr>
          <w:rFonts w:cs="Tahoma" w:ascii="Tahoma" w:hAnsi="Tahoma"/>
          <w:b/>
          <w:sz w:val="22"/>
        </w:rPr>
        <w:t>SOLICITA</w:t>
      </w:r>
      <w:r>
        <w:rPr>
          <w:rFonts w:cs="Tahoma" w:ascii="Tahoma" w:hAnsi="Tahoma"/>
          <w:sz w:val="22"/>
        </w:rPr>
        <w:t>: el reconocimiento de su Título……........................................................................</w:t>
        <w:tab/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right" w:pos="9356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tenido en el Centro de enseñanza ……………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efectos del ejercicio de la profesión en España de</w:t>
        <w:tab/>
        <w:t>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right" w:pos="9214" w:leader="none"/>
        </w:tabs>
        <w:spacing w:lineRule="auto" w:line="360"/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amparo de lo establecido en el Real Decreto 1396/95 de 4 de Agosto, por el que se regula un segundo sistema general de reconocimientos de formaciones profesionales de los Estados miembros de la Unión Europea y de los demás Estados signatarios del Acuerdo sobre el espacio económico europeo y que complementa lo establecido en el Real Decreto 1665/1991 de 25 de octubre.</w:t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a .............de ......................de 200....</w:t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do:</w:t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071"/>
          <w:tab w:val="right" w:pos="8505" w:leader="none"/>
        </w:tabs>
        <w:ind w:left="-426" w:right="-42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LMA. SRA. DIRECTORA DE PLANIFICACION Y ORDENACION SANITARIA</w:t>
      </w:r>
    </w:p>
    <w:p>
      <w:pPr>
        <w:pStyle w:val="Normal"/>
        <w:ind w:left="-426" w:right="-42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Tfno. 945 01 93 08 – Fax 945 01 92 00 - E-mail: secplan-san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201995338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26572493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7454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OSASUN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Osasun Sailburuordetz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Osasun Plangintzaeta</w:t>
                          </w:r>
                        </w:p>
                        <w:p>
                          <w:pPr>
                            <w:pStyle w:val="Heading4"/>
                            <w:spacing w:before="0" w:after="0"/>
                            <w:rPr/>
                          </w:pPr>
                          <w:r>
                            <w:rPr/>
                            <w:t>Antolamenduko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OSASUN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Osasun Sailburuordetz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Osasun Plangintzaeta</w:t>
                    </w:r>
                  </w:p>
                  <w:p>
                    <w:pPr>
                      <w:pStyle w:val="Heading4"/>
                      <w:spacing w:before="0" w:after="0"/>
                      <w:rPr/>
                    </w:pPr>
                    <w:r>
                      <w:rPr/>
                      <w:t>Antolamenduko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857375" cy="792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SANIDAD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ceconsejería de Sanidad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irección de Planificación 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Ordenación Sanit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62.4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SANIDAD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iceconsejería de Sanidad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irección de Planificación 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Ordenación Sanita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PLAN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28:00Z</dcterms:created>
  <dc:creator>ej03483m</dc:creator>
  <dc:description/>
  <dc:language>en-US</dc:language>
  <cp:lastModifiedBy>ORTUZAR_ESTIBALIZ</cp:lastModifiedBy>
  <cp:lastPrinted>2002-01-21T10:44:00Z</cp:lastPrinted>
  <dcterms:modified xsi:type="dcterms:W3CDTF">2004-08-30T09:28:00Z</dcterms:modified>
  <cp:revision>2</cp:revision>
  <dc:subject/>
  <dc:title>Plantilla normalizada para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984065</vt:r8>
  </property>
  <property fmtid="{D5CDD505-2E9C-101B-9397-08002B2CF9AE}" pid="3" name="_AuthorEmail">
    <vt:lpwstr>cvfcps-san@ej-gv.es</vt:lpwstr>
  </property>
  <property fmtid="{D5CDD505-2E9C-101B-9397-08002B2CF9AE}" pid="4" name="_AuthorEmailDisplayName">
    <vt:lpwstr>Bombin Lopez, Mª Jos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