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D/Dª………………………………………………………………. Jn/And.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Ondoko entitatearen arduradunak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Responsable de la 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ESATEN DU/DECLARA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Formakuntza jarduera hau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Que la actividad fo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lang w:val="eu-ES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Lanbide Sanitarioen Etengabeko Formakuntzarako Euskal Kontseiluan eta honetan bakarrik aurkeztuta izan dela kreditatzeko. Ez dela aurkitu beste ezein Batzorde edo organismo kreditatzailet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 xml:space="preserve">Eta hala jasota gera dadin, honako idatzi hau izenpetzen d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 xml:space="preserve">NO ha sido presentada para su acreditación a ninguna otra Comisión u organismo acreditador distinto al Consejo Vasco de Formación Continuada de las Profesiones Sanitar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Y para que conste, se firma el presente escri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……………………</w:t>
      </w:r>
      <w:r>
        <w:rPr>
          <w:rFonts w:eastAsia="Arial" w:cs="Arial" w:ascii="Arial" w:hAnsi="Arial"/>
          <w:sz w:val="22"/>
          <w:lang w:val="eu-ES"/>
        </w:rPr>
        <w:t xml:space="preserve"> </w:t>
      </w:r>
      <w:r>
        <w:rPr>
          <w:rFonts w:cs="Arial" w:ascii="Arial" w:hAnsi="Arial"/>
          <w:sz w:val="22"/>
          <w:lang w:val="eu-ES"/>
        </w:rPr>
        <w:t>(e)n,  2005eko  ..........……k ………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Fdo. ……………………………………..Izta.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ENTITATEAREN ARDURADUNA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RESPONSABLE DE LA ENTIDAD</w:t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10:00Z</dcterms:created>
  <dc:creator>izagirre_maider</dc:creator>
  <dc:description/>
  <dc:language>en-US</dc:language>
  <cp:lastModifiedBy>izagirre_maider</cp:lastModifiedBy>
  <dcterms:modified xsi:type="dcterms:W3CDTF">2005-08-17T08:10:00Z</dcterms:modified>
  <cp:revision>1</cp:revision>
  <dc:subject/>
  <dc:title>D/Dª………………………………………………………………</dc:title>
</cp:coreProperties>
</file>