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ROMISO DE REALIZACIÓN DE CONTROL DE ASISTENCIA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u-ES"/>
        </w:rPr>
      </w:pPr>
      <w:r>
        <w:rPr>
          <w:rFonts w:cs="Arial" w:ascii="Arial" w:hAnsi="Arial"/>
          <w:b/>
          <w:sz w:val="22"/>
          <w:u w:val="single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D/Dª………………………………………………………………. Jn/And.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Jarduera honen antolatzaileak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Orgnaizador de la activ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ONDOKO KONPROMiSUA HARTZEN DUT/ME COMPROMETO A: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 xml:space="preserve">Jardunaldi bakoitzerako partaideen asistentziaren kontrola egiteko, berau hasi denetik gehienez ere 10 minuturen barruan eta amaitu ondoren. Hori burutzeko erabiliko dudan sistema honako hau izango d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Realizar control de asistencia de los asistentes dentro de los 10 minutos iniciales de cada sesión y a la salida de la misma. El sistema que utilizaré para realizar dicho control es el siguien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E.N.A.ren aurkezpena eta signadura orri batean jasoz/</w:t>
      </w:r>
    </w:p>
    <w:p>
      <w:pPr>
        <w:pStyle w:val="Normal"/>
        <w:ind w:left="360" w:hanging="0"/>
        <w:rPr>
          <w:rFonts w:ascii="Arial" w:hAnsi="Arial" w:cs="Arial"/>
          <w:sz w:val="22"/>
          <w:lang w:val="eu-ES"/>
        </w:rPr>
      </w:pPr>
      <w:r>
        <w:rPr>
          <w:rFonts w:eastAsia="Arial" w:cs="Arial" w:ascii="Arial" w:hAnsi="Arial"/>
          <w:sz w:val="22"/>
          <w:lang w:val="eu-ES"/>
        </w:rPr>
        <w:t xml:space="preserve">      </w:t>
      </w:r>
      <w:r>
        <w:rPr>
          <w:rFonts w:cs="Arial" w:ascii="Arial" w:hAnsi="Arial"/>
          <w:sz w:val="22"/>
          <w:lang w:val="eu-ES"/>
        </w:rPr>
        <w:t xml:space="preserve">Presentación del D.N.I. y firma en los listados correspondientes …………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571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Sistema elektronikoaren bidez/Registro electrónico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622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Beste bat (azaldu)/Otro (explicar)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 xml:space="preserve">Eta hala jasota gera dadin, honako idatzi hau izenpetzen d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Y para que conste, se firma el presente escri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……………………</w:t>
      </w:r>
      <w:r>
        <w:rPr>
          <w:rFonts w:eastAsia="Arial" w:cs="Arial" w:ascii="Arial" w:hAnsi="Arial"/>
          <w:sz w:val="22"/>
          <w:lang w:val="eu-ES"/>
        </w:rPr>
        <w:t xml:space="preserve"> </w:t>
      </w:r>
      <w:r>
        <w:rPr>
          <w:rFonts w:cs="Arial" w:ascii="Arial" w:hAnsi="Arial"/>
          <w:sz w:val="22"/>
          <w:lang w:val="eu-ES"/>
        </w:rPr>
        <w:t>(e)n,  2005eko  ..........……k ………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Fdo. ……………………………………..Izta.</w:t>
      </w:r>
    </w:p>
    <w:p>
      <w:pPr>
        <w:pStyle w:val="Normal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JARDUERAREN ANTOLATZAILEA</w:t>
      </w:r>
    </w:p>
    <w:p>
      <w:pPr>
        <w:pStyle w:val="Normal"/>
        <w:jc w:val="center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ORGANIZADOR DE LA ACTIVIDAD</w:t>
      </w:r>
    </w:p>
    <w:p>
      <w:pPr>
        <w:pStyle w:val="Normal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11:00Z</dcterms:created>
  <dc:creator>izagirre_maider</dc:creator>
  <dc:description/>
  <dc:language>en-US</dc:language>
  <cp:lastModifiedBy>izagirre_maider</cp:lastModifiedBy>
  <dcterms:modified xsi:type="dcterms:W3CDTF">2005-08-17T08:11:00Z</dcterms:modified>
  <cp:revision>1</cp:revision>
  <dc:subject/>
  <dc:title>COMPROMISO DE REALIZACIÓN DE CONTROL DE ASISTENCIA</dc:title>
</cp:coreProperties>
</file>