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"/>
        <w:spacing w:lineRule="auto" w:line="240"/>
        <w:rPr/>
      </w:pPr>
      <w:r>
        <w:rPr>
          <w:rFonts w:cs="Arial"/>
          <w:sz w:val="36"/>
          <w:szCs w:val="36"/>
        </w:rPr>
        <w:t>HOJAS DE SOLICITUD</w:t>
      </w:r>
    </w:p>
    <w:p>
      <w:pPr>
        <w:pStyle w:val="Heading"/>
        <w:spacing w:lineRule="auto" w:line="240"/>
        <w:rPr>
          <w:rFonts w:cs="Arial"/>
          <w:sz w:val="20"/>
          <w:szCs w:val="36"/>
        </w:rPr>
      </w:pPr>
      <w:r>
        <w:rPr>
          <w:rFonts w:cs="Arial"/>
          <w:sz w:val="20"/>
          <w:szCs w:val="36"/>
        </w:rPr>
      </w:r>
    </w:p>
    <w:p>
      <w:pPr>
        <w:pStyle w:val="Heading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eberán remitirse a:</w:t>
      </w:r>
    </w:p>
    <w:p>
      <w:pPr>
        <w:pStyle w:val="Heading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GOBIERNO VA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Departamento de Sanidad y Consu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rección de Consum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ostia-San Sebastián, 1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010-VITORIA.GASTEIZ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945 01 99 2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mo@ej-gv.e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ww.kontsumo.ne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36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ins w:id="10" w:author="ej03352i" w:date="2010-02-15T15:51:00Z"/>
        </w:rPr>
      </w:pPr>
      <w:ins w:id="0" w:author="ej03352i" w:date="2010-02-15T15:51:00Z">
        <w:r>
          <w:rPr>
            <w:rFonts w:cs="Arial" w:ascii="Arial" w:hAnsi="Arial"/>
            <w:sz w:val="15"/>
            <w:szCs w:val="15"/>
          </w:rPr>
          <w:t xml:space="preserve">En cumplimento de la Ley Orgánica 15/1999, de 13 de diciembre, de Protección de Datos de Carácter Personal, se le comunica que los datos personales que Vd. aporta en este impreso serán incluidos en </w:t>
        </w:r>
      </w:ins>
      <w:ins w:id="1" w:author="ej03352i" w:date="2010-02-15T15:53:00Z">
        <w:r>
          <w:rPr>
            <w:rFonts w:cs="Arial" w:ascii="Arial" w:hAnsi="Arial"/>
            <w:sz w:val="15"/>
            <w:szCs w:val="15"/>
          </w:rPr>
          <w:t>el</w:t>
        </w:r>
      </w:ins>
      <w:ins w:id="2" w:author="ej03352i" w:date="2010-02-15T15:51:00Z">
        <w:r>
          <w:rPr>
            <w:rFonts w:cs="Arial" w:ascii="Arial" w:hAnsi="Arial"/>
            <w:sz w:val="15"/>
            <w:szCs w:val="15"/>
          </w:rPr>
          <w:t xml:space="preserve"> fichero </w:t>
        </w:r>
      </w:ins>
      <w:ins w:id="3" w:author="ej03352i" w:date="2010-02-15T15:54:00Z">
        <w:r>
          <w:rPr>
            <w:rFonts w:cs="Arial" w:ascii="Arial" w:hAnsi="Arial"/>
            <w:sz w:val="15"/>
            <w:szCs w:val="15"/>
          </w:rPr>
          <w:t>“</w:t>
        </w:r>
      </w:ins>
      <w:r>
        <w:rPr>
          <w:rFonts w:cs="Arial" w:ascii="Arial" w:hAnsi="Arial"/>
          <w:sz w:val="15"/>
          <w:szCs w:val="15"/>
          <w:lang w:val="eu-ES"/>
        </w:rPr>
        <w:t>Becas. Formación en Consumo</w:t>
      </w:r>
      <w:ins w:id="4" w:author="ej03352i" w:date="2010-02-15T15:54:00Z">
        <w:r>
          <w:rPr>
            <w:rFonts w:cs="Arial" w:ascii="Arial" w:hAnsi="Arial"/>
            <w:sz w:val="15"/>
            <w:szCs w:val="15"/>
          </w:rPr>
          <w:t>”</w:t>
        </w:r>
      </w:ins>
      <w:ins w:id="5" w:author="ej03352i" w:date="2010-02-15T15:51:00Z">
        <w:r>
          <w:rPr>
            <w:rFonts w:cs="Arial" w:ascii="Arial" w:hAnsi="Arial"/>
            <w:sz w:val="15"/>
            <w:szCs w:val="15"/>
          </w:rPr>
          <w:t xml:space="preserve">, </w:t>
        </w:r>
      </w:ins>
      <w:ins w:id="6" w:author="ej03352i" w:date="2010-02-15T16:01:00Z">
        <w:r>
          <w:rPr>
            <w:rFonts w:cs="Arial" w:ascii="Arial" w:hAnsi="Arial"/>
            <w:sz w:val="15"/>
            <w:szCs w:val="15"/>
          </w:rPr>
          <w:t>bajo la responsabilidad de</w:t>
        </w:r>
      </w:ins>
      <w:ins w:id="7" w:author="ej03352i" w:date="2010-02-15T15:51:00Z">
        <w:r>
          <w:rPr>
            <w:rFonts w:cs="Arial" w:ascii="Arial" w:hAnsi="Arial"/>
            <w:sz w:val="15"/>
            <w:szCs w:val="15"/>
          </w:rPr>
          <w:t xml:space="preserve"> la Dirección de Consumo del Departamento de Sanidad y Consumo del Gobierno Vasco</w:t>
        </w:r>
      </w:ins>
      <w:ins w:id="8" w:author="ej03352i" w:date="2010-02-15T15:59:00Z">
        <w:r>
          <w:rPr>
            <w:rFonts w:cs="Arial" w:ascii="Arial" w:hAnsi="Arial"/>
            <w:sz w:val="15"/>
            <w:szCs w:val="15"/>
          </w:rPr>
          <w:t xml:space="preserve">. </w:t>
        </w:r>
      </w:ins>
      <w:r>
        <w:rPr>
          <w:rFonts w:cs="Arial" w:ascii="Arial" w:hAnsi="Arial"/>
          <w:sz w:val="15"/>
          <w:szCs w:val="15"/>
        </w:rPr>
        <w:t xml:space="preserve">Se le hace saber, asimismo, que, en caso de resultar beneficiario/a de una beca, se comunicarán al Departamento de Economía y Hacienda del Gobierno Vasco los datos personales necesarios para que éste suscriba a su favor el  seguro de responsabilidad civil y accidentes previsto en la Orden que regula el programa de becas. </w:t>
      </w:r>
      <w:ins w:id="9" w:author="ej03352i" w:date="2010-02-15T15:51:00Z">
        <w:r>
          <w:rPr>
            <w:rFonts w:cs="Arial" w:ascii="Arial" w:hAnsi="Arial"/>
            <w:sz w:val="15"/>
            <w:szCs w:val="15"/>
          </w:rPr>
          <w:t>Si lo desea, puede ejercitar los derechos de acceso, rectificación, cancelación y oposición dirigiendo un escrito a la Dirección de Consumo del Departamento de Sanidad y Consumo del Gobierno Vasco, en C/ Donostia, nº 1. 01010 Vitoria - Gasteiz.</w:t>
        </w:r>
      </w:ins>
    </w:p>
    <w:p>
      <w:pPr>
        <w:pStyle w:val="Heading3"/>
        <w:spacing w:lineRule="auto" w:line="360"/>
        <w:jc w:val="center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  <w:r>
        <w:br w:type="page"/>
      </w:r>
    </w:p>
    <w:p>
      <w:pPr>
        <w:pStyle w:val="Heading3"/>
        <w:spacing w:lineRule="auto" w:line="360"/>
        <w:jc w:val="center"/>
        <w:rPr/>
      </w:pPr>
      <w:r>
        <w:rPr/>
        <w:t>IMPRESO DE SOLICITUD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835"/>
        <w:gridCol w:w="851"/>
        <w:gridCol w:w="1984"/>
      </w:tblGrid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bre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I:</w:t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:</w:t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fno: 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micilio: </w:t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P: 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lidad: </w:t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ritori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19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512"/>
      </w:tblGrid>
      <w:tr>
        <w:trPr>
          <w:trHeight w:val="3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Titulación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81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2012"/>
        <w:gridCol w:w="823"/>
      </w:tblGrid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s de honor</w:t>
            </w:r>
          </w:p>
        </w:tc>
        <w:tc>
          <w:tcPr>
            <w:tcW w:w="5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robados</w:t>
            </w:r>
          </w:p>
        </w:tc>
        <w:tc>
          <w:tcPr>
            <w:tcW w:w="82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bresalientes</w:t>
            </w:r>
          </w:p>
        </w:tc>
        <w:tc>
          <w:tcPr>
            <w:tcW w:w="5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signaturas</w:t>
            </w:r>
          </w:p>
        </w:tc>
        <w:tc>
          <w:tcPr>
            <w:tcW w:w="823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ables</w:t>
            </w:r>
          </w:p>
        </w:tc>
        <w:tc>
          <w:tcPr>
            <w:tcW w:w="5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12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Epgrafe"/>
        <w:keepNext w:val="true"/>
        <w:spacing w:before="0" w:after="0"/>
        <w:ind w:right="-710" w:hanging="0"/>
        <w:rPr/>
      </w:pPr>
      <w:r>
        <w:rPr/>
        <w:t>Solicita el acceso a la siguiente beca: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2551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ca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Epgrafe"/>
        <w:keepNext w:val="true"/>
        <w:spacing w:before="0" w:after="0"/>
        <w:jc w:val="center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</w:r>
    </w:p>
    <w:p>
      <w:pPr>
        <w:pStyle w:val="Epgrafe"/>
        <w:keepNext w:val="true"/>
        <w:spacing w:before="0" w:after="0"/>
        <w:jc w:val="center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Otros Títulos, Cursos Y Seminari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686"/>
        <w:gridCol w:w="1417"/>
      </w:tblGrid>
      <w:tr>
        <w:trPr>
          <w:trHeight w:val="300" w:hRule="exac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TÍTULO CURSO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NTIDAD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ORAS</w:t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pgrafe"/>
        <w:keepNext w:val="true"/>
        <w:spacing w:before="0" w:after="0"/>
        <w:jc w:val="center"/>
        <w:rPr/>
      </w:pPr>
      <w:r>
        <w:rPr/>
        <w:t>Conocimiento de Idiomas</w:t>
      </w:r>
    </w:p>
    <w:tbl>
      <w:tblPr>
        <w:tblW w:w="97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6237"/>
      </w:tblGrid>
      <w:tr>
        <w:trPr>
          <w:trHeight w:val="300" w:hRule="exac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DIOM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TÍTULO ACREDITATIVO</w:t>
            </w:r>
          </w:p>
        </w:tc>
      </w:tr>
      <w:tr>
        <w:trPr>
          <w:trHeight w:val="240" w:hRule="exact"/>
        </w:trPr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pgrafe"/>
        <w:keepNext w:val="true"/>
        <w:spacing w:before="0" w:after="0"/>
        <w:jc w:val="center"/>
        <w:rPr/>
      </w:pPr>
      <w:r>
        <w:rPr/>
        <w:t>Experiencia Laboral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20"/>
        <w:gridCol w:w="1417"/>
      </w:tblGrid>
      <w:tr>
        <w:trPr>
          <w:trHeight w:val="300" w:hRule="exac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RESA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UESTO DE TRABAJ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U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………………………………a……………de…………………………….de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5" w:hanging="0"/>
        <w:jc w:val="both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ind w:right="-1135" w:hanging="0"/>
        <w:jc w:val="both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ind w:right="-1135" w:hanging="0"/>
        <w:jc w:val="both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ind w:right="-1135" w:hanging="0"/>
        <w:jc w:val="both"/>
        <w:rPr>
          <w:sz w:val="16"/>
          <w:lang w:eastAsia="es-ES"/>
        </w:rPr>
      </w:pPr>
      <w:r>
        <w:rPr>
          <w:sz w:val="16"/>
          <w:lang w:eastAsia="es-ES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CLARACIÓN JURA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…………………………………………………………………… </w:t>
      </w:r>
      <w:r>
        <w:rPr>
          <w:sz w:val="28"/>
        </w:rPr>
        <w:t>c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N.I. ……………………….declara y j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haber disfrutado anteriormente de beca alguna de las convocadas por el Departamento de Industria, Comercio y Turismo en el ámbito del consu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hallarse incurso en procedimiento alguno de reintegro o sancionador iniciado en el marco de subvenciones o ayudas de la misma naturaleza ni en prohibición de obtención de subvenciones con cargo a los Presupuestos Generales de Euskadi como sanción firme impuesta por infracción en materia de subvención o ayud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hallarse sancionada/o penal ni administrativamente con la pérdida de la posibilidad de obtención de subvenciones o ayudas públicas, ni estar incursa/o en prohibición legal alguna que lo/la inhabilite para ello, con inclusión de las que se hayan producido por incurrir en discriminación por razón de sexo, en virtud de la Ley 4/2005, de 18 de febrero, de Igualdad de Mujeres y Homb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No percibir, en caso de resultar beneficiaria/o, ayuda institucional alguna por la realización de idéntica o similar actividad a la de la beca solicitada, ni realizar ningún trabajo remunerado durante el periodo que dure la be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…………………………….., a ………… de ………………..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:</w:t>
      </w:r>
      <w:r>
        <w:br w:type="page"/>
      </w:r>
    </w:p>
    <w:p>
      <w:pPr>
        <w:pStyle w:val="Heading5"/>
        <w:rPr/>
      </w:pPr>
      <w:r>
        <w:rPr/>
        <w:t>DOCU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atos personales del o de la solicitante, según modelo facilitado por</w:t>
      </w:r>
      <w:r>
        <w:rPr>
          <w:rFonts w:cs="Arial" w:ascii="Arial" w:hAnsi="Arial"/>
          <w:sz w:val="24"/>
          <w:szCs w:val="24"/>
        </w:rPr>
        <w:t xml:space="preserve"> la Dirección de Consumo del Gobierno Vasc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eclaración jurada, según modelo facilitado por la </w:t>
      </w:r>
      <w:r>
        <w:rPr>
          <w:rFonts w:cs="Arial" w:ascii="Arial" w:hAnsi="Arial"/>
          <w:sz w:val="24"/>
          <w:szCs w:val="24"/>
        </w:rPr>
        <w:t>Dirección de Consumo del Gobierno Vasc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 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Certificado del expediente académico de la persona aspirante, con las calificaciones de todos los cursos en el que conste la fecha de finalización de sus estudios superiores. Los expedientes </w:t>
      </w:r>
      <w:r>
        <w:rPr>
          <w:rFonts w:cs="Arial" w:ascii="Arial" w:hAnsi="Arial"/>
          <w:sz w:val="24"/>
          <w:szCs w:val="24"/>
        </w:rPr>
        <w:t>académicos de estudios realizados en países fuera de la Unión Europea o 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s españoles no públicos deberán ir acompañados de la fotocopia de la homologación</w:t>
      </w:r>
      <w:r>
        <w:rPr>
          <w:rFonts w:cs="Arial" w:ascii="Arial" w:hAnsi="Arial"/>
          <w:sz w:val="24"/>
        </w:rPr>
        <w:t xml:space="preserve"> concedida por el Ministerio de Educación españ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urrículum vitae de la persona solicitante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En él se harán constar la experiencia profesional, el conocimiento de idiomas y cuantos méritos se consideren de interés así como los trabajos y experiencias previas realizadas en relación con el objeto de la convocato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cumentos acreditativos de los méritos que se alegan en el currículum vitae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o se valorarán aquellos cursos o experiencia que no estén justificados documentalmente en el momento de la presentación de la solicitu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mpadronamiento, en el que se deberá acreditar la residencia habitual en la Comunidad Autónoma del País Vasco con antigüedad superior a doce me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erá presentarse original de la documentación o fotocopia debidamente compuls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66547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805815</wp:posOffset>
              </wp:positionH>
              <wp:positionV relativeFrom="paragraph">
                <wp:posOffset>-8400415</wp:posOffset>
              </wp:positionV>
              <wp:extent cx="6806565" cy="899922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6520" cy="8999280"/>
                        <a:chOff x="0" y="0"/>
                        <a:chExt cx="6806520" cy="8999280"/>
                      </a:xfrm>
                    </wpg:grpSpPr>
                    <wps:wsp>
                      <wps:cNvSpPr/>
                      <wps:spPr>
                        <a:xfrm>
                          <a:off x="0" y="3817080"/>
                          <a:ext cx="5184000" cy="518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48">
                              <a:moveTo>
                                <a:pt x="2448" y="672"/>
                              </a:moveTo>
                              <a:lnTo>
                                <a:pt x="2448" y="2448"/>
                              </a:lnTo>
                              <a:lnTo>
                                <a:pt x="0" y="2448"/>
                              </a:lnTo>
                              <a:lnTo>
                                <a:pt x="0" y="0"/>
                              </a:lnTo>
                              <a:lnTo>
                                <a:pt x="1776" y="0"/>
                              </a:lnTo>
                              <a:lnTo>
                                <a:pt x="1776" y="672"/>
                              </a:lnTo>
                              <a:lnTo>
                                <a:pt x="2448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2e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640" y="2191320"/>
                          <a:ext cx="3044880" cy="30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672" y="1440"/>
                              </a:moveTo>
                              <a:lnTo>
                                <a:pt x="1440" y="1440"/>
                              </a:lnTo>
                              <a:lnTo>
                                <a:pt x="1440" y="336"/>
                              </a:lnTo>
                              <a:lnTo>
                                <a:pt x="1104" y="336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768"/>
                              </a:lnTo>
                              <a:lnTo>
                                <a:pt x="672" y="768"/>
                              </a:lnTo>
                              <a:lnTo>
                                <a:pt x="672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2e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5258520" y="0"/>
                          <a:ext cx="142416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624">
                              <a:moveTo>
                                <a:pt x="288" y="0"/>
                              </a:moveTo>
                              <a:lnTo>
                                <a:pt x="624" y="0"/>
                              </a:lnTo>
                              <a:lnTo>
                                <a:pt x="624" y="624"/>
                              </a:lnTo>
                              <a:lnTo>
                                <a:pt x="0" y="624"/>
                              </a:lnTo>
                              <a:lnTo>
                                <a:pt x="0" y="288"/>
                              </a:lnTo>
                              <a:lnTo>
                                <a:pt x="288" y="288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2e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661.5pt;width:535.95pt;height:708.65pt" coordorigin="-1269,-13230" coordsize="10719,14173">
              <v:shape id="shape_0" coordsize="2448,2448" path="m2448,672l2448,2448l0,2448l0,0l1776,0l1776,672l2448,672xe" fillcolor="#a3c2e1" stroked="f" o:allowincell="f" style="position:absolute;left:-1269;top:-7218;width:8163;height:8160;mso-wrap-style:none;v-text-anchor:middle">
                <v:fill o:detectmouseclick="t" type="solid" color2="#5c3d1e" opacity="0.5"/>
                <v:stroke color="#3465a4" joinstyle="round" endcap="flat"/>
                <w10:wrap type="none"/>
              </v:shape>
              <v:shape id="shape_0" coordsize="1440,1440" path="m672,1440l1440,1440l1440,336l1104,336l1104,0l0,0l0,768l672,768l672,1440xe" fillcolor="#a3c2e1" stroked="f" o:allowincell="f" style="position:absolute;left:4655;top:-9778;width:4794;height:4795;mso-wrap-style:none;v-text-anchor:middle">
                <v:fill o:detectmouseclick="t" type="solid" color2="#5c3d1e" opacity="0.5"/>
                <v:stroke color="#3465a4" joinstyle="round" endcap="flat"/>
                <w10:wrap type="none"/>
              </v:shape>
              <v:shape id="shape_0" coordsize="624,624" path="m288,0l624,0l624,624l0,624l0,288l288,288l288,0xe" fillcolor="#a3c2e1" stroked="f" o:allowincell="f" style="position:absolute;left:7012;top:-13229;width:2242;height:2242;mso-wrap-style:none;v-text-anchor:middle;rotation:180">
                <v:fill o:detectmouseclick="t" type="solid" color2="#5c3d1e" opacity="0.5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right"/>
      <w:rPr>
        <w:b/>
        <w:b/>
        <w:sz w:val="44"/>
      </w:rPr>
    </w:pPr>
    <w:r>
      <w:rPr>
        <w:b/>
        <w:sz w:val="44"/>
      </w:rPr>
      <w:t>Becas para la formación e investigación en materia de consumo - 201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j03352i">
    <w:name w:val="ej03352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0:00Z</dcterms:created>
  <dc:creator>u1513moo</dc:creator>
  <dc:description/>
  <cp:keywords/>
  <dc:language>en-US</dc:language>
  <cp:lastModifiedBy>ej03352i</cp:lastModifiedBy>
  <cp:lastPrinted>2000-06-30T12:10:00Z</cp:lastPrinted>
  <dcterms:modified xsi:type="dcterms:W3CDTF">2010-02-22T14:26:00Z</dcterms:modified>
  <cp:revision>29</cp:revision>
  <dc:subject/>
  <dc:title>IMPRESO DE SOLICITUD</dc:title>
</cp:coreProperties>
</file>