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Plan de Formación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eastAsia="Arial" w:cs="Arial" w:ascii="Arial" w:hAnsi="Arial"/>
          <w:b/>
          <w:sz w:val="36"/>
          <w:szCs w:val="36"/>
          <w:lang w:val="es-ES_tradnl"/>
        </w:rPr>
        <w:t xml:space="preserve"> </w:t>
      </w:r>
      <w:r>
        <w:rPr>
          <w:rFonts w:cs="Arial" w:ascii="Arial" w:hAnsi="Arial"/>
          <w:b/>
          <w:sz w:val="36"/>
          <w:szCs w:val="36"/>
          <w:lang w:val="es-ES_tradnl"/>
        </w:rPr>
        <w:t>del Ayuntamiento de XXXXXXXXXXX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S GENERALES DEL PLAN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n este apartado deben indicarse los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objetivos generales</w:t>
      </w:r>
      <w:r>
        <w:rPr>
          <w:rFonts w:cs="Arial" w:ascii="Arial" w:hAnsi="Arial"/>
          <w:sz w:val="22"/>
          <w:szCs w:val="22"/>
          <w:lang w:val="es-ES_tradnl"/>
        </w:rPr>
        <w:t xml:space="preserve"> del Plan de Formación;  Por ejemplo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  <w:t>El presente Plan de Formación obedece a dos objetivos generales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  <w:t>La mejora del desempeño de las tareas propias del puesto de trabajo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  <w:t>Facilitar el desarrollo y la promoción profesional de las personas empleadas en el Ayuntamiento.</w:t>
      </w:r>
    </w:p>
    <w:p>
      <w:pPr>
        <w:pStyle w:val="Normal"/>
        <w:spacing w:lineRule="auto" w:line="276" w:before="120" w:after="0"/>
        <w:ind w:left="60" w:hanging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EDIOS DE DIFUSIÓN DE LA OFERTA FORMATIV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  <w:t xml:space="preserve">El calendario de acciones formativas ofertadas se envía a cada departamento y desde aquí se hace llegar a todas las personas empleadas en el mism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es-ES_tradnl"/>
        </w:rPr>
        <w:t xml:space="preserve">Así mismo la información se expone en el Tablón de Anuncios de la Entidad y en la Intranet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CCIONES FORMATIVAS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Se pueden agrupar en una tabla en la que se indicará por cada acción formativa los siguientes datos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prioridad asignada a la acción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denominación de la acción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personas destinatarias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la modalidad didáctica (presencial, on-line, mixta..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forma de evaluación, si se ha previsto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calendario previsto y duración en horas de la acción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número de participantes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coste por participante en la acción (matrículas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coste total de la acción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En el caso de las acciones formativas impartidas por el IVAP, estos datos figuran en la ficha técnica de la acción correspondie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701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27"/>
        <w:gridCol w:w="1493"/>
        <w:gridCol w:w="1620"/>
        <w:gridCol w:w="1440"/>
        <w:gridCol w:w="900"/>
        <w:gridCol w:w="90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io-r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lectivos destinatari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odalidad form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orma de evalu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ech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º Partici-p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ste unitario por partici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de puest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écnicos área RRH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ueba prác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 al 23 de nov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5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10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mplantación 5S en Administració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s-ES_tradnl"/>
              </w:rPr>
              <w:footnoteReference w:id="2"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sonal del Organismo Autónomo XXX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xta: presencial y a dista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st conocimientos y proyecto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 de febrero al 20 de ab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5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0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cess 2003 avanzad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sonal administrativo del Ay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n-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t-txart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 al   30 de ju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5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0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701" w:gutter="0" w:header="567" w:top="1701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CRITERIOS GENERALES DE EVALUACIÓN DE LOS RESULTADOS DEL PLAN (si se ha previsto)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  <w:t>Realización de encuestas de evaluación de las personas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  <w:t>Realización de encuestas de evaluación del profesorado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  <w:t>Pruebas de aprovechamient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ERSONA DE CONTACTO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Puede ser la persona coordinadora de formación del Departamento u otra designada por el mismo para la interlocución con el IVAP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40" w:right="-85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40" w:right="-856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40" w:right="-856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ón organizada por la Entidad, el coste incluye la retribución al ponente (600 €) y los gastos de fotocopiado del material (150 €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2190"/>
        </w:tabs>
        <w:ind w:left="219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2130"/>
        </w:tabs>
        <w:ind w:left="213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2130"/>
        </w:tabs>
        <w:ind w:left="213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1:00Z</dcterms:created>
  <dc:creator>ej01321a</dc:creator>
  <dc:description/>
  <cp:keywords/>
  <dc:language>en-US</dc:language>
  <cp:lastModifiedBy>Reina Lechon, Delia</cp:lastModifiedBy>
  <cp:lastPrinted>2013-07-03T09:11:00Z</cp:lastPrinted>
  <dcterms:modified xsi:type="dcterms:W3CDTF">2013-07-09T06:31:00Z</dcterms:modified>
  <cp:revision>8</cp:revision>
  <dc:subject/>
  <dc:title>60 %</dc:title>
</cp:coreProperties>
</file>